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0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4B2CBCA144B6FA5E3FDD4F8647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4B2CBCA144B6FA5E3FDD4F8647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5+t5Y+l5a2Q5b6u5L+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peWtkOaYr+W0reaWs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OAgjwvcD48cD48ZW0+Mi48L2VtPuiwgemDveS4jeaDs+etieS6h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etiee6oueBr+etiembqOWBnOOAgjwvcD48cD48ZW0+My48L2VtPu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j+aZmumDveWcqOetieS9oOeahOefreS/oe+8jOWTquaAleS7heS7heWPqu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OAgjwvcD48cD48ZW0+NC48L2VtPuS4lueVjOS4iuacgOezn+ezl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aYr++8jOS9oOaXoOazleeIseS4iuWIq+S6uu+8jOWPquWboOS9oOS+neeEtu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4quS8pOWus+S9oOeahOS6uuOAgjwvcD48cD48ZW0+NS48L2VtPuS4je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ahOWkqumHjeimge+8jOWcqOWIq+S6uuecvOmHjOS9oOS7gOS5iOS5n+S4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Ys+WFieeBvOS8pOS6huaIkeeahOWPjOecvO+8jOWPqueV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Jh+m7keaal+OAgjwvcD48cD48ZW0+Ny48L2VtPuaIkeiKseS6huS4gOi+iOWtk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aLpeacieWwseaYr+WkseWOu+eahOW8gOWn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i/meagt++8jOWkhOWQjOagt+eahOS9jee9ru+8jOacieS6uuWT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ske+8jOacieS6uuayiem7mOOAgjwvcD48cD48ZW0+OS48L2VtPumxvOW+l+awt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buOW/mOS5juawtO+8jOm4n+S5mOmjjumjnu+8jOiAjOS4jeefpeacie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nIDkuI3mk4Xplb/nmoTlsLHmmK/mjL3nlZnvvIzlj6/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kuKrkuIDkuKrnmoTpg73opoHotbDjgII8L3A+PHA+PGVtPjExLjwvZW0+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oC75piv5Lya5Y+R55Sf6Ieq5bey5oSP5oOz5LiN5Yiw55qE5LqL77yM6Zq+6YG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Y6777yM6ICM546w5Zyo5bCx5piv6L+Z5qC355qE57uT5p6c5ZCX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M5LiN5oOz55yL5Yir5Lq65piv5a+56Ieq5bey5LuA5LmI55yL5rOV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qC355qE5rS7552A77yM5oiR5Zyo5LmO55qE5L2g5Zyo5Z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S4uuaIkee8lue7h+eahOaipu+8jOaYr+mCo+S5iOe+ju+8jOe+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W/jemGkuadpeOAguWPr+aYr+eOsOWunui/mOaYr+e7meS6huaIkeeLoOeL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OjO+8jOaUvuW8g+S6huiHquaIkeeahOeIseaDheWJqeS4i+eahOWPquacieW/g+e0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OAgjwvcD48cD48ZW0+MTMuPC9lbT7miJHmirXlvpfkvY/lraTljZXlkoz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rXkuI3kvY/kvaDlnKjmiJHouqvovrnnmoTmsonpu5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Yi257KY6LS05LiN5piv5oqE6KKt77yM5Y+q5piv5b+D5oOF55u45ZCM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OmVv+i/meS4gOi3r+WwseaYr++8jOaHguW+l+mXre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fpemBk++8jOS9juiwg+iwpumAiu+8jOWtpuS8muW8uuWkp++8jOiHquW3s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AvOW+l+ePjeaDnOeahOaXpeWtkOmHjO+8jOaLvOWRveWOu+aIkOS4u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eahOS6uuOAgjwvcD48cD48ZW0+MTYuPC9lbT7lvZPliJ3mmK/osIHor7Tnmo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prvkuI3lvIPkuI3kvJrmlL7lvIDmiJHnmoTmiYvvvIzlj6/mmK/njrDlnKj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Ww5Zyo6KGX5LiK77yM5Li65LuA5LmI5q+P5Liq5Lq6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LiL5a+55pa55LiA55y877yM5Zug5Li66YKj5qC35bCx5Y+v5Lul6K6w5L2P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ZGK6K+J6Ieq5bey77yM5LiN5piv5Y+q5pyJ6Ieq5bey5Zyo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4S25ZCO5YaN5oWi5oWi55qE5b+Y6K6w5a+55pa577yM5LiN5YaN5oOz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mgei1sOeahOS6uuS9oOeVmeS4jeS9j++8jOijhe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q+S4jemGku+8jOS4jeeIseS9oOeahOS6uuS9oOaEn+WKqOS4jeS6huOAguaXp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g+eahOe7k+aenOWwseaYr+mHjei5iOimhui+me+8jOiHquS9nOWkmuaDheeahOS4i+W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PluWFtui+seOAgjwvcD48cD48ZW0+MTkuPC9lbT7mm77nu4/nmoTmiJ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liIfvvIzlvpfliLDnmoTlj6rmmK/kuIDlj6Xlho3op4HvvIzlkI7mnaX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IDlj6XoqpPoqIDvvIzlhbblrp7lj6rmmK/kuIDkuKrosI7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5qE5LiA5Y+l5LiN5oS/5oSP77yM5L2g5bCx5oq55p2A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Sc6Jyc55qE5oGL5oOF44CCPC9wPjxwPjxlbT4yMS48L2VtPuaUvuS4i+ivp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ixgei+vu+8jOS4jeivpeaUvuS4i+aUvuS4i+eahOaYr+aEmuigou+8jOivp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UvuS4i+eahOaYr+aJp+iRl++8jOaUvuS4i+S4jeivpeaUvuS4i+eahOaYr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u5nml7bpl7TkuIDngrnml7bpl7TvvIzorqnov4fljr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qnlvIDlp4vlvIDlp4vjgILkuJbnlYzkuIrmnInkuKTnp43plb/lpKf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mK/mmI7nmb3kuobvvIzkuIDnp43mmK/lv5jorrDkuobmmI7nmb3kuI3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kuobml6DnibXmjILjgILmiYDmnInkurrpg73nlKjlkI7kuIDnp43mlrnlvI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IzLjwvZW0+55u46IGa5pe25LiN55+l5Y+L6LCK55qE5Y+v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omN55+l6YKj5piv5Lq655Sf5pyA6ZyA6KaB55qE5Lic6KW/77yM54q55aaC55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6D6L+Y5pyJ5LuA5LmI5ruL5ZGz77yfPC9wPjxwPjxlbT4yNC48L2VtPuacieS6m+S6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oeacieino+mHiu+8jOacieS6m+aVheS6i+mVv+W+l+iuqeS6uumavuS7pe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ov5jmmK/lv5jorrDkuI3kuobku5b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Ljov5zpg73nnIvkuI3liLDjgII8L3A+PHA+PGVtPjI2LjwvZW0+5b2T5YGc5q2i6YK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bC955qE5LqJ5ZC15pe277yM5bCx5Yiw5LqG5peg6L6555qE6buR5pqX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4jOacm+mVv+Wkp+WvueaIkeiAjOiogO+8jOaYr+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muaDs+WBmueahOS6i++8jOiAjOS4jeaYr+iiq+i/q+WBmuabtOWkmuS4j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jguPC9lbT7mm77ku6XkuLrku5bmmK/nlJ/mgKflhrfmt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nnIvliLDku5bkuLrlj6bkuIDkuKrkurrlmJjlr5Lpl67mmpbjgILkvaDmiY3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v5nkuJbkuIrmoLnmnKzmsqHmnInpq5jlhrfnmoTkurrvvIzlj6rmmK/ku5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jgII8L3A+PHA+PGVtPjI5LjwvZW0+5oiR5bey6K6w5LiN5b6X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206L+Y6K6w5b6X5Zac5qyi5L2g44CCPC9wPjxwPjxlbT4zMC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i/h+mCo+aute+8jOeci+iwgemDveWDj+S9oO+8jOW5suS7gOS5iOmDveiDv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rOeahOatjOmDveaYr+WFs+S6juS9oOeahOaXpeWt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kuLrkuI3lj6/lpLHljrvnmoTkurrvvIzljp/mnaXlubbpnZ7kuI3lj6/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tYHlubLkuobnnLzms6rvvIzoh6rmnInlj6bkuIDkuKrkurrpgJfkvaD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mrLLnu53vvIznhLblkI7lj5HnjrDkuI3niLHkvaDnmoTkurrvvIzmoLn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kuLrkuYvkvKTlv4PvvIzku4rlpKnlm57pppbvvIzkvZXlsJ3kuI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afvvJ/mg4XlsL3ml7bvvIzoh6rmnInlj6bkuIDnlarmlrDlooPnlYz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kuZ/kuI3ov4fmmK/ljoblj7LjgII8L3A+PHA+PGVtPjMyLjwvZW0+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Y+Y5oiQ5LqG5Zue5b+G77yM5pu+57uP55qE6Iez5q275LiN5rid5pep5Lul5oy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PC9wPjxwPjxlbT4zMy48L2VtPuehruWunuWlveeci++8jOaXoOWliOWvue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mgeaxgu+8jOaIkeS7rOi/meS6m+Wkp+WtqeWtkOmDveWcqOWtpuagoe+8jOi0oe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UtuinhueOh++8jOWOn+iwheaIkeS7rOOAguW4jOacm+aJm+WIsOWBh+acn+WQ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8muWKquWKm+i0oeeMrueahOOAgjwvcD48cD48ZW0+MzQuPC9lbT7miJDlubTkurr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ooajnjrDvvIzliqjkuI3liqjlsLHmg7Plm57lrr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77yM6YKj5pyI77yM6YKj5pel77yM5b2T5pe277yM6YKj5Zyw77yM6YKj5Lq6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YKj6K+d44CC6YKj5LiA5bmV5bmV44CCPC9wPjxwPjxlbT4zNi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S6huS9oOWOu+eahOWcsOaWue+8jOS5n+WkseWOu+S6huabvueIseS9oOeahOW/g+i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7Plv4XkuIDlrprmmK/kurrmuKPkuK3nmoTmnoH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hb3kuK3nmoTnpr3lhb3jgILnnIvnnIvllYrvvIzkvaDov5nlsI/ohLjnmKblvp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KrnjKrmoLfllabvvIE8L3A+PHA+PGVtPjM4LjwvZW0+5Li65LuA5LmI5YmN5LiA5Yi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46L+c5Y6u5a6I77yM5ZCO5LiA5Yi75Y206L2s6Lqr6L+c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Wni+iHs+e7iO+8jOaIkeWPquaYr+S4quWxgOWkluS6uu+8jOmZpOS6hu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klu+8jOayoeacieWFtuS7luadg+WIqeOAgjwvcD48cD48ZW0+NDA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v4Pnl5vnmoTmhJ/op4nvvIzkuI3mmK/lpLHmgYvvvIzogIzmmK/miJHmiorlv4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vaDljbTlnKjmrLrpqpfmiJHjgII8L3A+PHA+PGVtPjQx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ZOq6YeM5pqC5LiU5LiN6K+077yM55eb6Ium5Y205piv6ZqP5pe2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PC9wPjxwPjxlbT40Mi48L2VtPuWvueS4jei1t+W9k+WInemCo+agt+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acgOWQjuS5n+ayoeiDveS/neaKpOWlve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nlJ/mtLvmnInmg4rllpzvvIzmiJHluIzmnJvllpzmrKLmnInlm57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A5LmI5Y+r5Zyo5LmO77yM5bCx5piv77ya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A5Y+l6K+d5Y+v5Lul6K6p5L2g5Zue5ZGz5Yeg5aSp77yM5pyJ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5Lmf5Y+v5Lul6K6p5L2g5aSx5pyb5Yeg5aSp44CC6L+Z5bCx5piv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cn+ato+S6huino+S9oOeahO+8jOaYr+W9k+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9oOeahOeskeWuueS/oeS7peS4uuecn+eahOaXtuWAme+8jOeci+W+l+inge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eahOS6uuOAgjwvcD48cD48ZW0+NDYuPC9lbT7llpzmrKLkuIDkuKrkuI3lj6/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rrvvIzlsLHlpb3lg4/lmLTph4zplb/kuoblj6PohZTmuoPnlqHvvIz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JrnlrzvvIzov5jmmK/lv43kuI3kvY/oiJTkuIDoiJ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5eb6K6p5Lq65riF6YaS77yM5Lq655Sf5Lu75L2V5LqL5oOF77yM5Y6f5p2l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5Yir5Lq655qE5oCc5oKv77yM5pCP5LiN5p2l576O5aW9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eUqOino+mHiuS7gOS5iOS5n+S4jeeUqOWGje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1sOS6huWwseaYr+i1sOS6huOAgjwvcD48cD48ZW0+NDkuPC9lbT7ku5bkuIDnm7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bnvvIzlsLHlg4/miJHkuIDnm7Tlv5jkuI3kuobku5b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2a5by655qE5YaF5b+D77yM5b6A5b6A5Lya6KKr5LiA5Y+l566A5Y2V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omT6LSl44CCPC9wPjxwPjxlbT41MS48L2VtPuaIkeWUseedgOeGn+aCieeahO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WNtOWcqOS4jeefpeiniea1geS6huS4i+adp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nnJ/nmoTor7TkvaDllpzmrKLnmb3lsbHojLbvvIzljbTmgKHnhLboh6rlvpflnL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KvkurrnmoTnuqLnjqvnkbDjgILkvaDmuKnmn5TnmoTor7TkvaDnnLfmgYvmiJ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6vkuI3lj4rlvoXlnLDljrvniLHliKvkurrjgII8L3A+PHA+PGVtPjUz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m25LiN5Y+v5oCV77yM5oCV55qE5piv5LiA5Y+R5LiN5Y+v5pS25ou+77y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5bm25LiN5Y+v5oCV77yM5oCV55qE5piv5LiA55u06L+Y5pS+5LiN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suumql++8jOWPr+S7peW+l+WIsOWOn+iwhe+8jOS9huaYr+WGjeas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wsemavuS6huOAgjwvcD48cD48ZW0+NTUuPC9lbT7kvaDkuI3nlKjlho3ourL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lpzmrKLkvaDkuobjgII8L3A+PHA+PGVtPjU2LjwvZW0+5oiR57uI5Lq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2g5Lya6YCJ5oup56a75byA77yM5LiA5YiH55qE5Y6f5Zug6YO9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6YKj5Liq6IO96Zmq5oiR6LWw5LiA55Sf55qE5Y+m5LiA5Y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7rOaYr+WcqOmbqOWkqeebuOmBh+OAgeeJteaJi+OAg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cqOmbqOWkqeWIhuaJi+OAgjwvcD48cD48ZW0+NTguPC9lbT7ooqvkvaD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nmoTkvKTlrrPov4flkI7vvIznu4jkuo7vvIzmiJHkuZ/lrabkvJrkuob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U5LjwvZW0+54G16a2C5Lit5pyA5rex55qE5a2k54u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riF6YaS6ICM5p2l44CCPC9wPjxwPjxlbT42MC48L2VtPuaIkeW3sue7j+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Bh+ingeS9oOmCo+WkqeeahOWkqeawlOS6hu+8jOWPr+aYr++8jOS9oOi1sOmCo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aIkeWNtOaAjuS5iOS5n+W/mOS4jeS6huOAgjwvcD48cD48ZW0+Nj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mirHkvaDov5nlj6rliLrnjKzkuobvvIzmiY7nmoTmiJHlpb3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GG5ZGG55qE55yL552A5bGP5bmV77yM5Y20562J5LiN5p2l5L2g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77yM6Ieq5bex55qE5Zac5qyi5Y+q6IO95piv5LiA5Y6i5oOF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imgeWrjOW8g+S4gOebtOmZquS9oOeahOS6uu+8jOS4jeimgemZq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jOW8g+S9oOeahOS6uuOAgjwvcD48cD48ZW0+NjQuPC9lbT7niLHmg4XmnIDmgJ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miYvvvIzogIzmmK/miJHku6zlnKjluorkuIrnm7jkupLmi6Xmir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uKbnnYDpnaLlhbfjgII8L3A+PHA+PGVtPjY1LjwvZW0+5LiA5q615oOF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raI5aSx5LqG77yM5LiN5YaN5pyJ5pu+57uP55qE6YKj5Lu9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luS4iuacgOWPr+aAleeahOS6i+aDheiOq+i/h+S6ju+8jOaO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WcsOeLseeahOS6uu+8jOabvuW4puS9oOS4iui/h+WkqeWgg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orrDlv4bmnInlrrnph4/vvIzlroPkvJrogIHljrvvvIzkuIDliI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JfljrvvvIzliLDmnIDlkI7lroPmtojlpLHlnKjml7bpl7TkuK3jgILosIHkuZ/kuI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6zosIHkuZ/kuI3lsZ7kuo7osIHjgII8L3A+PHA+PGVtPjY4LjwvZW0+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iA6LW377yM5oiR5Lus55qE5pWF5LqL57uI56m26KaB5Lul5Y+L5oOF57un57u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O54ix5oOF5q+r5peg6IGU57O744CCPC9wPjxwPjxlbT42OS48L2VtPu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cgOmHjeimgeeahOWwseaYr+S/oeS7u++8jOW9k+S9oOeahOS/oeS7u+iiq+aJ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Ame+8jOWOn+acrOeahOS6suWvhuaEn+WwseiNoeeEtuaXoOWt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prvlvIDkvaDnmoTpgqPkuIDlpKnlvIDlp4vvvIzlt6blv4PmiL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gZzmraLot7PliqjjgII8L3A+PHA+PGVtPjcxLjwvZW0+6L+H5bm05a+55LqO5Y2V6Lq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iA54K55Lmf5LiN5Y+L5aW944CCPC9wPjxwPjxlbT43Mi48L2VtPuecn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s+S6uuS4jeeogOe9le+8jOS6uuWmlueDreaSreS6hu+8jOWBmueUt+S6uuWBmuS6uuW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WNtOaYr+e0r+WIsOaegeeCueS6hu+8gTwvcD48cD48ZW0+NzMuPC9lbT7lv4Poi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Jbmga/nmoTlnLDmlrnvvIzliLDlk6rph4zpg73mmK/lnKjmtYHmtarjgILlpKr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3mlaLmlZ7lvIDnu5nkurrku7vmhI/kvKTvvIzlj6rog73og4zotbflnZrno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nu6fnu63mtYHmtarjgII8L3A+PHA+PGVtPjc0LjwvZW0+5L2g6LWw5LqG5bCx5Y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N6KaB566h5oiR5aSa6Zq+5Y+X77yM5LiN6KaB6Zeu5oiR6L+H5b6X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95L2g5biu5LiN5LqG77yM5aW95Lmf5LiN5piv5L2g55qE5Yqf5Y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efpemBk+aIkeS4jeaYr+S4gOS4quW+iOWlveeahOiusOW9l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vlOS7u+S9leS6uumDveWWnOasouWbnummluiHquW3seadpeaXtueahO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9hueahOWbnummlu+8jOS8q+i2s++8jOeEtuaJi+aXtuWFieS7jeS4i+aIke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eahOWQkeWJjeWllOWOu+OAgjwvcD48cD48ZW0+NzYuPC9lbT7miJHnmoTouqvkvZ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sYXnnYDkuKTkuKrngbXprYLvvIzku5bku6znmoTlr4TkuLvnmb3lpKnmmK/kuKrlup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mmK/kuKrmgKrnianjgII8L3A+PHA+PGVtPjc3LjwvZW0+5Y675ZC55ZC5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56YaS55qE6K+d5oSf5YaS5Lmf5rKh5LuA5LmI5YWz57O7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WwseS8mui/h+WOu+eahO+8jOaIkeS7rOeahOeXm+iLp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aIkeS7rOeahOi0n+e9quOAgjwvcD48cD48ZW0+NzkuPC9lbT7kuIDnlJ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rprkvJrpgYfliLDmn5DkuKrkurrvvIzku5bmiZPnoLTkvaDnmoTljp/liJn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nmoTkuaDmg6/vvIzmiJDkuLrkvaDnmoTkvovlpJ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W55WM54m55Yir5a6J6Z2Z77yM5rKh5pyJ5ZC16Ze577yM5rKh5pyJ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f5rKh5pyJ5Lu75L2V55qE5oyH5oyH54K554K577yM5Y+q5pyJ5b+D56KO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yiem7mOWwseaYr+etlOahiO+8jOi6sumXquWws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S4jeWcqOS4u+WKqOWwseaYr+etlOahiO+8jOWFtuWunuS9oOaXqeWwseivp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ODIuPC9lbT7ku6XlkI7lj6rlgZroh6rlt7HnmoToi7Hpm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uLTmnJvliKvkurrpga7po47mjKHpm6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vOHRwZGt1Mj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bzh0cGRrd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4B2CBCA144B6FA5E3FDD4F8647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