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3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FC35DC83E2C26160017481D4FD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FC35DC83E2C26160017481D4FD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g54+t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WciOmHjOS6lOS4g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iuePrei/mOacieWwkeaVsOWBmuWunumqjOeahO+8jOecn+aYr+i+m+iLpuWV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mXsuS4i+adpeWwseeul+aYr+ayoeS6i+W5suS5n+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lOS4gOi/mOimgeS4iuePre+8jOiHquS7jui/m+S6huS4qu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wseeul+S6hu+8jOS5n+ayoeWBh++8jOWkmuS5iOeXm+aBqOiHquW3seeahOaXo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iDveW5suiHquW3seS4jeeIseeahOS6i+OAgjwvcD48cD48ZW0+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mAm+ihl+aIkeS4iuePre+8jOS9oOS7rOi4j+mdkuaIkeS4iuePre+8jOS9oO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qOaIkeS4iuePreOAgjwvcD48cD48ZW0+NC48L2VtPuaNruivtOS6lOS4gOS4iueP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jeaYr+ecn+ato+eahOWcqOi/h+WKs+WKqOiKgu+8gTwvcD48cD48ZW0+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S6lOS4gOi/mOimgeS4iuePre+8jOeci+adpeaIkei2iuadpei2iuWmpeWNj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OAgjwvcD48cD48ZW0+Ni48L2VtPuS7iuWkqeS6lOS4gOS6hu+8jOi5reedg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mXsuWSjOWkp+WutumBk+WjsCZsZHF1bzvkuK3np4voioLlv6vkuZ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U5LiA5LiK54+t5ZOO77yM5aW95q6L5b+N44CC6L+e5ouS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6YO95rKh5pyJ77yM57uI56m25Y+q5piv5Liq5omT5bel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U5LiA5Yqz5Yqo6IqC5aSn5pS+5YGH5LmL6K+05Lmf5rKh5pyJ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K54+t5Yqg6LWE5LmL6K+044CC5Y+q6KaB5Lu75Yqh5Zyo6Lqr5b+F6aG7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044CCPC9wPjxwPjxlbT45LjwvZW0+5LqU5LiA5oiR6L+Y5Zyo5LiK54+t77yM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Sf6KeJ5pW05Liq5LqU5pyI6YO95piv6buR6Imy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IsOS6hu+8jOe7iOS6juWIsOS6hu+8jOacrOadpeS6lOS4gOimgeS4iueP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eahOW/g+aDheeerOmXtOayu+aEiOS6hu+8jOi/meaYr+aIkeS7iuWkqeaUtu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DiuWWnOOAgjwvcD48cD48ZW0+MTEuPC9lbT7kupTkuIDkuIrnj63lsLHnr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aHov4fov5/liLDlsLHnrpfkuobjgILmsqHmtJflpLTlj5HmsqHljJblpoblsLHnr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qU5LiA5L2G5piv6L+Y5b6X5LiK54+t77yM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5LiN5oKm77yM5Li65LqG55Sf5rS75b+N5LqG77yM5Li66YKj5Lqb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Zyo5bel5L2c55qE5Lq654K55LiA6aKX6LW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aci+WPi+WciOWFqOaYr+Wgtei9puOAgei1tumjnuacuu+8jOS6lOS4gOi/m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ihqOekuuWlveW8gOW/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UyOGU0M3Vn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1MjhlNDN1Z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FC35DC83E2C26160017481D4FD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