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2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E9062A1B87BB31263A283D2394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E9062A1B87BB31263A283D2394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ZOB54mM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Wkqe+8jOacquadpe+8jOawuOi/nOWdmuaMg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S+v+WunOWPiOmdk+asvu+8jOWuouaIt+a7oeaEj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meS9oOeugOWNleeahOWlouWNjuOAgeiHquS/oe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En+inieecn+eUt+S6uu+8jOiHquS/oeaWs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S4gOasoe+8jOmAieaLqeS6huiHquW3seeah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gOe6pueahOaXtuijhe+8jOaXtuWwmueahOecv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uOmbheeahOS6uueUn++8jOWTgei0q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p+aEn+eUt+ijhe+8jOmtheWKm+S4jeWPr+mYu+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j+S7t+S4jeWHj+i0qO+8jOe+juS4veeci+W+l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msonmt4DnmoTvvIzkuI3ku4Xku4XmmK/pq5j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L2g5pu0576O77yM5L2O5Lu35peg5omA6LC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sp+e+jumjjueUt+ijhe+8jOaciemjjuW6pu+8jOWkn+awlOa0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JTpgKDnsr7lk4HnlLfkurrvvIzooaPooajmiJDnhp/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eq5Lqu6Ieq5bex77yM5Yir5LiA5qC355qE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eyvuiHtOWls+S6uu+8jOeugOe6pu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vlt6XliJvpgKDlk4HotKjvvIznnJ/mg4XotaLlvpf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OB6LSo5qyn576O6aOO77yM5rS75Ye655S35Lq65qC8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ueWHuumfqeeJiOaXtuWwmu+8jOmbtuWUrue+juS4veWl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4HotKgmbGRxdW876KGjJnJkcXVvO+eEtu+8jOW5s+S7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OAgjwvcD48cD48ZW0+MjAuPC9lbT7lubPku7fkuI3lu4nku7fvvIzml7blsJ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xLjwvZW0+566A57qm55qE6IiS6YCC77yM5Y6f5Yib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tuWwmuasp+e+jumjju+8jOiho+WTgea9rueUt+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v4Plpb3oh6rlnKjvvIzmiJHouqvlpb3msJTmt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aOY6YC45LiN5rWF6JaE77yM5LyR6Zey5pu0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pvyZsZHF1bzvlnosmcmRxdW875pe25bCa77yM5pu05aS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Tgei0qOeahOmrmOW6pu+8jOeUt+S6uueahOmjj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k4HkvY3kuI3lh6HvvIzoh6rnhLbni6znibnlh7r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qo6Z2Z55qG5LuO5a6577yM5bem5Y+z5oiR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gOe6pueahOWlouWNju+8jOS9juiwg+eah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4HkvY3kuI7kvJfkuI3lkIzvvIzoh6rnhLbnsr7lvanlh7r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m/5Ye65LiN5Yeh55qE5rCU6LSo77yM5LiN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j+aXpea4heWHieeJueaDoOS7t++8jOW/q+adpeaK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gTwvcD48cD48ZW0+MzMuPC9lbT7osLHlhpnlm5vlraPmlYXkuovvvIzov5jljp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oibLjgII8L3A+PHA+PGVtPjM0LjwvZW0+55m+5bm06LS15peP5ZOB6LSo77yM6Zi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eg5pWw44CCPC9wPjxwPjxlbT4zNS48L2VtPuaIkSZsZHF1bzvlnos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6Z2h5LiW55WM44CCPC9wPjxwPjxlbT4zNi48L2VtPuWZqOWuh+S4jeWH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HquW3seeahOmjjuagvOOAgjwvcD48cD48ZW0+MzcuPC9lbT7mnKzlupfllYblk4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ku7flu4nniannvo7vvIE8L3A+PHA+PGVtPjM4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j5pyN5Lmf5piv5oiR55qE44CCPC9wPjxwPjxlbT4zOS48L2VtPuS4gOasoe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k++8jOS4gOasoeaAp+WkhOeQhuOAgjwvcD48cD48ZW0+NDAuPC9lbT7kuI7mva7mtY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gZrpo47ojIPnlLfkurrjgII8L3A+PHA+PGVtPjQxLjwvZW0+576O5pe2576O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oWi55Sf5rS75pys6Imy44CCPC9wPjxwPjxlbT40Mi48L2VtPuepv+aCpu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8lOe7jumfqemlsOa9ruOAgjwvcD48cD48ZW0+NDMuPC9lbT7lsIrotLXkuIDnlJ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pm4XkuYvpo47ojIPjgII8L3A+PHA+PGVtPjQ0LjwvZW0+5oeC5pe25bCa77yM5oe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C85b6X5L2g5oul5pyJ44CCPC9wPjxwPjxlbT40NS48L2VtPuWTgei0qOaci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tOS+m+aXoOW3ruS7t+OAgjwvcD48cD48ZW0+NDYuPC9lbT7lk4HniYzoo4X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7fvvIzkuIDmraXliLDkvY3jgII8L3A+PHA+PGVtPjQ3LjwvZW0+6LWw5L2g6YO9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us5bC95oOF5Luw5oWV44CCPC9wPjxwPjxlbT40OC48L2VtPuaXtuWwmuas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abtOi9u+advuOAgjwvcD48cD48ZW0+NDkuPC9lbT7kuI3kuIDmoLf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vo7nmoToh6rlt7HjgII8L3A+PHA+PGVtPjUwLjwvZW0+5LiT5bGe5LqO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O5pe25bCa44CCPC9wPjxwPjxlbT41MS48L2VtPuS4jeiuoeaIkOacrOWkp+m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khOeQhuOAgjwvcD48cD48ZW0+NTIuPC9lbT7pmo/kuKrmgKfmlLnlj5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6PoqIDjgII8L3A+PHA+PGVtPjUzLjwvZW0+5aWz6KOF5bel5Y6C55u06ZSA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B6LSo5a6e5oOg44CCPC9wPjxwPjxlbT41NC48L2VtPuS4gOS7tuasp+e+juiho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WlveeUt+S6uuOAgjwvcD48cD48ZW0+NTUuPC9lbT7pgYfliLDmmK/mnLrkvJ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3mmK/lrp7mg6DvvIE8L3A+PHA+PGVtPjU2LjwvZW0+5YGa5pe25bCa56ym5Y+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uj6KiA44CCPC9wPjxwPjxlbT41Ny48L2VtPuepv+WHuuaXtuWwmuWTgeWR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ugOe6puawlOW6puOAgjwvcD48cD48ZW0+NTguPC9lbT7nqb/lh7rkuIfnp4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pgY3kuIfmsLTljYPlsbHjgII8L3A+PHA+PGVtPjU5LjwvZW0+566A5Y2V55qE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5qE6auY6ZuF44CCPC9wPjxwPjxlbT42MC48L2VtPuS8mOmbheiAjOS4jeWl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iAjOS4jeahgOOAgjwvcD48cD48ZW0+NjEuPC9lbT7nlLfkurrnmoTkuJPls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lLfkurrjgII8L3A+PHA+PGVtPjYyLjwvZW0+566A57qm5Lit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oKo55qE5LyY6ZuF44CCPC9wPjxwPjxlbT42My48L2VtPuino+ivu+Wls+S6u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kemXsuacgOaHguW/g+aEj+OAgjwvcD48cD48ZW0+NjQuPC9lbT7nmb7lj5jnmoTm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kuI3lj5jnmoTprYXlipvjgII8L3A+PHA+PGVtPjY1LjwvZW0+5pe25bCa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JmxkcXVvO+iKgiZyZHF1bzvooaPnvKnpo5/jgII8L3A+PHA+PGVtPjY2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6A57qm6aOO77yM5oSf5Y+X5qOJ6bq76Z+144CCPC9wPjxwPjxlbT42Ny48L2Vt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e+jumjju+8jOS4gOatpeS4gOS7juWuueOAgjwvcD48cD48ZW0+NjguPC9lbT7mrL7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IAmbGRxdW875Lu2JnJkcXVvO+WAvuW/g+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nlJ/mtLvvvIzlpKnnhLboiJLpgILmnI3oo4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R6Zey55qE6aOO5qC877yM6ZqP5b+D55qE5ZOB6LS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kqeWtkOWcsOS9je+8jOS9huaxguWkqeWtkOmjjuW6p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nmoTnroDnuqbvvIzmt6Hpm4XnmoTml7blsJ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4S255qE6Kem5pG477yM6K+X5oSP55qE55Sf5rS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IseayoeacieWto+iKgu+8jOS7pee6r+S8kemXsuacj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lvILlvJXpoobml7blsJrvvIzlsL3kuqvnvo7kuL3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u06JCl5aW95ZOB54mM77yM6LSo5aW95Lu35pu05L2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wmuasp+e+jumjju+8jOiHqueEtuabtOWHuuS8l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nu4/lhbjvvIzprYXlipvkuI0mbGRxdW87566A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Zvku5Tpo47moLzvvIzkuI3mmK/ku47mnaXlsL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u05YGl5bq377yM5pu05Lqr5Y+X77yM5pu05pe25bC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M3cwamVydXR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N3MGplcnV0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E9062A1B87BB31263A283D2394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