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1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03A67D75010A2B664F78218A93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3A67D75010A2B664F78218A93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MTflsoH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GH5Yiw55+b55u+5Ya36Z2Z5Lq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95Yi65b+N6ICQ5Lqb77yM56Kw5Yiw5Zuw6Zq+5Z2a5by65Lqb77yM5Y+X5Yiw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5Lqb77yM5LqG6Kej5oOF5Ya15YWo6Z2i5Lqb77yM5bel5L2c57mB5b+Z57uG6Ie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5CG6Zeu6aKY5oWO6YeN5Lqb77yM5b6F5Lq65o6l54mp54Ot5oOF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Sf5ZG95LiO5oiR5Lus77yM5Y+q5piv5rKn5rW35LiA5qCX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/6L295LqG5aSq5aSa55qE5oOF6Z2e5b6X5bey77yM6IGa5pWj56a75ZCI77yM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+76KeF77yM5rKh5pyJ5Lq655+l6YGT5pyA57uI55qE6LCc5bqV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v5LiA55qE6YCJ5oup77yM5b+F6aG75piv77ya6Ieq5bex6KaB5Z2a5by6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6aOO77yM56yR5a+56Zuo44CCPC9wPjxwPjxlbT4zLjwvZW0+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K5Zac5ZKM5aW96L+Q77yM6YO95piv5L2g57Sv56ev55qE5rip5p+U5ZK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rip5p+U57qv6Imv5LiU5YaF5b+D5by65aSn55qE5Lq677yM5rip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4Wn5Lqu5Yir5Lq677yBPC9wPjxwPjxlbT40LjwvZW0+5Y+q5pyJ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LiN5ZKO77yM5omN6IO955Sp5o6J5rKJ6YeN55qE5YyF6KKx77yb5Y+q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Ieq5bex77yM5omN6IO95YGa5Yiw6L276KOF5LiK6Zi144CC5Y+q6Ka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uA5LmI6IO96K6p6Ieq5bex6YCA57yp77yb5Y+q6KaB5aS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6IO95oqK6Ieq5bex5omT5Z6u44CCPC9wPjxwPjxlbT4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Cq5Yir5Lq65LiN5biu5L2g77yM5Lmf5rC46L+c5Yir5oCq5LuW5Lq6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5rS75Zyo5LiW5LiK77yM5oiR5Lus6YO95piv54us56uL55qE5Liq5L2T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Y+X6YO95b6X6Ieq5bex5om/5Y+X44CCPC9wPjxwPjxlbT42LjwvZW0+5Zac5qy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25LiN6KGo56S65L2g546w5Zyo6L+H5b6X5b6I5aW977yM6ICM5piv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6u56yR77yM5Lul5ZCO5omN5Lya6L+H5b6X5q+U546w5Zyo6KaB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6KeJ5b6X55u46LKM576O5LiR5peg5omA6LCT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yJ5LqG5LiA5byg5aW955yL55qE6IS477yM5L2g6KeJ5b6X5pyJ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piv5Zug5Li65L2g5a625bqt5a+M6KOV77yM5L2g6KeJ5b6X6IOW55i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piv5Zug5Li65L2g6Lqr5p2Q5b6I5aW977yM5L2g6KeJ5b6X5bm057qn5YC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piv5Zug5Li65L2g5a2m5Lmg5LiN5beu77yM5Lq65LiN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omA5LiN5Zyo5LmO55qE77yM5YW25a6e6YO95piv5L2g5bey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yJ5Lqb5Y6L5Yqb5oC75piv5b6X6Ieq5bex5om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bCx5oiQ5LqG5YWF5ruh6LSf6IO96YeP55qE5oqx5oCo44CC5a+7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mf5peg5rWO5LqO5LqL77yM6L+Y5b6S5aKe5LqG5Yir5Lq655qE54Om5oG8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Ieq6LWw6L+H6Imw6Zq+6Zmp6Zi777yM5LiA5a6a5Lya5oSf5r+A5b2T5Yid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ZKs54mZ5Z2a5oyB552A55qE6Ieq5bex44CCPC9wPjxwPjxlbT45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77yM5b+F6aG75omU5o6J5Zub5qC35Lic6KW/77ya5rKh5oSP5LmJ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54ix5L2g55qE5Lq677yM6LSf6IO96YeP55qE5ZCM5LqL77yM6Jma5oOF5YGH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L2G5piv5b+F6aG75oul5pyJ5Zub5qC35Lic6KW/77ya5oms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6ZW/5Zyo5b+D6YeM55qE5ZaE6Imv77yM6J6N6L+b6KGA5ray55qE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yo55Sf5ZG96YeM55qE5Z2a5by644CCPC9wPjxwPjxlbT4x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+8jOi4qei/h+eahOmDveaYr+i3r++8m+WPquimgeS9oOS4jeWbnumBv+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eUn+WRveeahOaOjOWjsOe7iOS8muS4uuS9oOWTjei1t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lgZzvvIznnIvpgI/kuoblvojlpJrvvIzmlL7kuIvkuob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sqHkuobmo7Hop5LvvIzmsqHkuobmi7zlirLvvIzmhaLmhaLooqvnlJ/mtLvmiYD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v5nmoLfvvIzmiJHkvp3nhLblnKjlsL3lhajlipvnmoToi6bkuK3kvZz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pmYznlJ/nmoTln47luILph4zvvIznpZ3oh6rlt7HnlJ/ml6X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ku6zvvIzmmZrlronmoqbkuK3kurrjgII8L3A+PHA+PGVtPjEy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rC46L+c5Y2B5YWr5bKB77yB5LuO5LuK5aSp5byA5ae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Sf5rS777yM5LmQ6KeC5aSE5LqL44CCPC9wPjxwPjxlbT4xMy48L2VtPu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6lOivpeWPiOaIkOeGn+S6huiuuOWkmu+8jOS4jeiDveWcqOa1qui0ueWFie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S4jeW4he+8jOelneiHquW3seawuOi/nOW8gOW/g+W/q+S5kO+8j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IkeeUn+aXpeW/q+S5kO+8gTwvcD48cD48ZW0+MTQ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vvIzluK7kurropoHnnIvkurrvvIzku5jlh7ropoHnnIvlv4PvvIz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vvIzkuI3lgLzlvpfluK7vvIzkuI3mgIDlpb3mhI/nmoTkurr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DvvIHlloToia/opoHmh4LlvpfljLrliIbvvIzlv4Pova/opoHmnInkupv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66h5piv6Ziz5YWJ54G/54OC6L+Y5piv6aOO6Zuo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6Ze055qE5rWB6YCd5Lit77yM6YO95bCG5piv5oiQ5Li65peF56iL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e5b+G77yM5pei54S26YCJ5oup5LqG5bCx5b6X6LWw5LiL5Y6777yM6KaB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6YKj5LmI5Y+q5pyJ6ZqP5pe25L+d5oyB6Laz5aSf55qE5L+h5b+D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pat5YmN6L+b77yM5a+75om+5Yiw5pu05aSa5pu0576O5aW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m+Wxse+8jOefpeaYpeeni+WFieaZr++8m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/g+a9rua+jua5g+OAguaEv+S9oOS4jemCo+S5iOS8pOaEge+8jOS4jeaAgOaB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Ev+W+gOWQjuaXpeWtkOaXpeWFiea4qeWSjO+8jOWxsemjjua4qeaflOeOr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kurrkuIDnlJ/mnInotbDkuI3lroznmoTot6/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phZLvvIzllLHkuI3lroznmoTmrYzvvIzkvaDml6Dms5XpooTnn6X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g73mtJLohLHnmoTmtLvlnKjlvZPkuIvjgII8L3A+PHA+PGVtPjE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oiR5Lus6KaB5Y675YGa5pyJ55So55qE5LqL77yM5Y676K+0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675oOz576O5aW955qE5LqL77yM5Y67552h5a6J56iz55qE6KeJ77yM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Zyo5a+555qE5pe26Ze05LiK77yM6ICM5LiN5piv5pW05aSp55qE5Y675oqx5oC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Au+aYr+mXtOath+aAp+WKquWKm++8jO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i+aXoOaIkO+8jOS7lOe7hueQouejqOi/meWPpeivne+8jOecn+eahOW+iOWcq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dmuaMgeeUmuiHs+avlOWKquWKm+abtOmHjeimg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luK7nmoTml7blgJnvvIzlrabkvJrkuobni6znq4vvvIzmsqHkurrnl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abkvJrkuoblnZrlvLrjgILkuIDkuKrkurrotbDvvIzkuIDkuKrkurr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i6bvvIzkuIDkuKrkurrntK/vvIznhqzov4fljrvkuobvvIzkurrnlJ/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I7lqprvvIE8L3A+PHA+PGVtPjIxLjwvZW0+55Sf5rS75oC75piv5Zyo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e05p2l5p2l5Zue5Zue77yM5qC55pys5LiN55+l6YGT5LiL5LiA5Yi7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J5pe25Lmf5Lya6L+36Iyr77yM5LiN55+l6YGT6Ieq5bex6L+95rGC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Kj5LmI576O5aW977yM5Y2D5LiH5Yir6L6c6LSf5LqG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eOsOWcqOeahOWtpOeLrO+8jOS4jeS7o+ihqOS4gOi+iOWt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9k+S9oOWwhuWtpOeLrOW9k+S9nOaYr+S4gOenjeWJjei/m+eahOWKqO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acuuS8mui1ouW+l+WFqOS4lueVjOeahOWwiumHje+8j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p+S6juiHquW3seOAgjwvcD48cD48ZW0+MjMuPC9lbT7lpoLmnpzmnIn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liqjnmoTlho3kuZ/mhJ/liqjkuI3kuobkvaDvvIzorqnkvaDmhKTmgJL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4DmgJLkuI3kuobkvaDvvIzorqnkvaDmgrLkvKTnmoTlho3kuZ/kuI3og73orqn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kvr/nn6XpgZPov5nml7blhYnjgIHov5nnlJ/mtLvnu5nkuobkvaD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miJDplb/vvIzku5jlh7rkuobku4DkuYj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5m+5bm077yM5rKh5b+F6KaB5Yeh5LqL6YO95LqJ5Liq5piO55m977yM5rC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Z5peg6bG877yM5Lq66Iez5riF5YiZ5peg5pyL44CC6Lef5a625Lq65LqJ77yM5Lq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oOF5rKh5LqG77yb6Lef54ix5Lq65LqJ77yM5LqJ6LWi5LqG77yM5oSf5oO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ef5pyL5Y+L5LqJ77yM5LqJ6LWi5LqG77yM5oOF5LmJ5rKh5LqG44CC5Lq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6T55qE5piv5oOF77yM5Lyk55qE5piv6Ieq5bex44CC6buR5piv6buR77yM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pe26Ze05Y676K+B5piO44CC5pS+5LiL6Ieq5bex55qE5Zu65omn5be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5YGa5Lq644CCPC9wPjxwPjxlbT4yNS48L2VtPuS4gOS6m+ecn+aDheWcqOW/g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ueWPmO+8jOS4gOS6m+S8pOeXlee7iOS8mumaj+edgOaXtumXtOa3oeWOu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/te+8jOWcqOWGheW/g+a3seWkhOabtOWKoOa3seWIu+OAgue8mOadpee8mO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Hquaalu+8jOaXtuWFieWMhuWMhu+8jOS6uueUn+acieW/te+8jOWygeaciOae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tmOS4gOS7veW/teaDs++8jOaUvuS4i+eDpuaBvO+8jOePjeaDnOaLpeac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mgeWlveWlvei/h+OAgjwvcD48cD48ZW0+MjYuPC9lbT7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pq5jot5/pnovkuZ/mnInot5HpnovvvIzllp3ojLbkuZ/llp3phZ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nmoTmnIvlj4vvvIzmnInniZvpgLznmoTlr7nmiYvvvIzmhL/kvaDlr7n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g4Xmt7HmhI/ph43vvIzkvYbku47kuI3lm57lpLTvvIzmhL/kvaDnibn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ibnliKvlubPpnZnvvIznibnliKvli4fmlaLvvIzkuZ/nibnliKv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Yiw5pyA5ZCO5LiA5Yi777yM5Y2D5LiH5Yir5pS+5by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X5Yiw5aW95Lic6KW/77yM5LiN5piv5bm46L+Q77yM5pyJ5pe25YCZ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Ium5b+D57uP6JCl77yM5omN5pyJ5ZCO6Z2i55qE5YG254S2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iuWkqeaYr+aIkeeahOivnueUn+aXpe+8jOaEn+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eUqOiHquW3seeahOiuuOaEv+a1geaYn+eCueeHg+a1geaYn+mbqO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uuS6uuasouS5kOOAgjwvcD48cD48ZW0+MjkuPC9lbT7kurrnlJ/kuK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mmK/mlbDlrZfvvIzkuI3lv4XlpKrliLvmhI/vvJvmnInkupv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kuI3lv4XlpKrnlZnmgYvvvJvmnInkupvkuovmg4XvvIzkuZ/lj6r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v4XlpKrlpaLmnJvjgILkurrnlJ/lnKjkuJbvvIzliKvlpaLmnJvkuov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aDlv4PvvIzor6XotbDnmoTlsLHotbDvvIzor6XnlZnnmoTlsLH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e5LiL5LiA5Lu96Ium77yM6ZyA6KaB55qE5piv5YuH5pWi5LiO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iA5Lu955Sc77yM6ZyA6KaB55qE5piv5L+h5b+15ZKM5q+F5Yqb44CC55SY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JmxkcXVvO+S4gOixhue+uSZyZHF1bzvnmoTkurrml6DnlpHmmK/lj6/mlaz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J/nmoTkuI3mmK/miYDmnInlj6/ku6XoiI3nlJ/nmoTkurrpg73lj6/ku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ScJnJkcXVvO+OAgjwvcD48cD48ZW0+MzEuPC9lbT7lqIfoibPnmoTpspzoirH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lL7vvJvnvo7lpb3nmoTml6XlrZDvvIzlt7LmgoTmgoTmnaXkuLT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6Ieq5bex5Zac5qyi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Yir5Lq65aW95LiN5aW955yL77yM5L2g55qE55Sf5rS75LiN5Lya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Y+Y5aW977yM5Zac5LiN5Zac5qyi77yM5Yaz5a6a5p2D6L+Y5piv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iq+S6uuasuui0n+S6hu+8jOS4jeWQreWjsO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l+iuoeS6hu+8jOS5n+S4jeivtOOAguWCu+WCu+eahOiHquW3se+8jOS9oOaAu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9r+OAguWIq+S6uumcgOimgeS6hu+8jOWwseS7mOWHuu+8jOWIq+S6uuaxgu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4ruW/meOAguWCu+WCu+eahOiHquW3se+8jOS9oOaAu+aYr+i/meS5i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o3oibLlvanpspzoibPnmoTnlLvpnaLkuZ/kvJropKr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ho7liIbmmI7nmoTmg4XmhJ/kuZ/kvJrmqKHns4rvvIzlho3ml6DmiYDnlY/mg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Z/kvJrlhrfljbTjgILmiYDku6XvvIzotoHnlLvov5jpspzmmI7vvIzlv4Pov5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4fmsJTlsJrmu6HvvJvlh7rlj5HlkKfvvIzmjKXpnI3pnZLmmKXvvIzlvKDmia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v73pgJDlv4PkuYvmiYDmhL/vvIzliKvotJ/po47ljY7mraPo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5LuO5p2l6YO95LiN5Lya5LqP5b6F5Yqq5Yqb55qE5Lq6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77yM5bCx5piv55So5pyA5bCR55qE5oKU5oGo6Z2i5a+56L+H5Y67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rWq6LS56Z2i5a+5546w5Zyo77yM55So5pyA5aSa55qE5qKm5oOz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+8jOimgeS5iOWDj+i+o+akkuS4gOagt+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mgeS5iOWDj+eZveiPnOS4gOagt+acieWxguasoeOAguimgeS5iOWDj+iOsuiXl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/g+ecvOOAguWPr+aIkeWBmuS4jeWIsO+8geaIkeWwseWDj+S4gOagueeUmOiU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8muaLkOW8r+aKueinku+8jOS4gOWwseaYr+S4gO+8jOS6jOWwseaYr+S6j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agt+eahOaAp+agvOWQg+S4jeW8gO+8jOWuueaYk+W+l+e9quS6uu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i/meagt+eahOiHquW3se+8jOS4jeiZmuS8qu+8jOS4jeeul+iuo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Bmuecn+WunueahOiHquW3se+8jOaIkeebuOS/oe+8muWWhOacieWWhOaKp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BtuaenO+8gTwvcD48cD48ZW0+MzcuPC9lbT7miJHku6zkuI3mmK/pk5znmq7pk4H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iIDmnqrkuI3lhaXvvIzogqnkuIrmi4XnnYDml6DlvaLnmoT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l4/nnYDkvKTlv4PnmoTms6rmsLTvvIzkuI3mlaLor7Toi6bvvIzmsqHkurrnnJ/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or7TntK/vvIzml6DkurrlronmhbDvvIzkuI3og73ku7vmgKfvvIzmsqHkurr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g73lgJLkuIvvvIzmsqHkurrmlaLmibb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5m96LS555qE5Yqq5Yqb77yM5Lmf5rKh5pyJ56Kw5ben55qE5oiQ5Yqf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5Sf5rS777yM57uI5pyJ5LiA5aSp77yM5L2g55qE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7ua54OC5oiQ6Iqx44CCPC9wPjxwPjxlbT4zOS48L2VtPuWtpuS8muaUvu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v+aAge+8jOWIq+iHquS7peS4uuaYr++8jOW+iOWkmuS6i+aDhe+8jO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jeefpemBk++8jOS4jeWcqOaEj++8jOWPquaYr+S4jeaDs+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Is+epv+S9oOOAgjwvcD48cD48ZW0+NDAuPC9lbT7lpb3nmoTlnY/nmoTlsL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ajmlLblkKfvvIzkuI3opoHku7vkvZXkuovmg4Xpg73ot5/liKvkurrorrL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sqHmnInmhJ/lkIzouqvlj5fvvIzlj6rog73lhrfmmpb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pys5LiN5piT77yM5L2V5b+F6Zq+5Li66Ieq5be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6Ium77yM5L2V5b+F5LqS55u45Lyk5a6z44CC5Yir5Lq65pyJ5LqG6Zq+77yM5b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65a625Lmf5Lya5biu5L2g44CC5Yir5Yqo5LiN5Yqo5bCx5L2/5Z2P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aSa5aSa5L2T6LCF54K544CCPC9wPjxwPjxlbT40M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wuOi/nOWFhea7oemYs+WFie+8jOS4jeS8muacieWkmuS9meeahOaCsuS8p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6uueUn+mBk+i3r+S4iu+8jOWIsOi+vuW/g+S5i+aJgOWQkeeahOWcsOaW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+8jOaYr+S9oOacgOasouWWnOeahOaooe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msLjov5zmlaLniLHmlaLmgajvvIzmtLvnmoTnroDljZXli4fmlaL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lg4/kuKrlsJHlubTvvJvmhL/mmI7lubTku4rml6XkuI3kvJrovpzotJ/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jgII8L3A+PHA+PGVtPjQ0LjwvZW0+5pu+57uP5peg6K6657uP5Y6G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KM56Oo6Zq+77yM5oS/5L2g5paw55qE5LiA5bm077yM5LiA6Lev6YO95piv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IuN5YeJ55qE5bKB5pyI77yM5oS/5L2g5pyJ5LiA5Liq5Lq65a6J5pqW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GH6KeB55yf54ix77yM5LiO55a85L2g5YWl6aqo55qE5Lq677yM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6LWw5LiL5Y6744CCPC9wPjxwPjxlbT40NS48L2VtPuS7u+S9leaXtuWAm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WBmuiHquW3seaDs+WBmueahOS6i++8jOivt+S4jeimgeeUqOW5tOm+h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ilv+adpeadn+e8muiHquW3se+8jOW5tOm+hOS7juadpeS4jeaYr+eVjOmZk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W3seaLv+adpeS4uumavuiHquW3seOAgjwvcD48cD48ZW0+NDYuPC9lbT7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kuobkuIDlubTvvIzov5nkuJbpl7TmnIDpgaXov5znmoTot53nprvvvIzkuI3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fmsLTljYPlsbHvvIzogIzmmK/lkqvlsLrlpKnmtq/vvIznm7jlr7nml6DoqI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vvIzmiJHkuZ/msqHmnInmjL3nlZnvvIzov5jmsqHmnInmnaXlvpflj4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rliKvvvIzlsLHmiJDkuobmnIDnhp/mgonnmoTpmYznlJ/kurrjgILov5nnuqLlsJ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KTkurrnmoTkuI3mmK/nprvliKvvvIzogIzmmK/nlLHnhp/mgonliLD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Dorqnkurrpmr7ov4fnmoTmmK/vvIzkvaDpgInmi6nkuI3lho3ni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IDkuKrkurrljbTov5jlnKjmt7HniLHnnYD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6O5aW955qE5byA5aeL77yM5oS/5oiR6JmU6K+a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iQ5Yqf55qE5LiA5bm077yM56Wd5oiR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XtOWUr+S4gOS4jeW/hei0ueWKm+WwseWPr+S7peW+l+WIsOeah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IkOmVv+S4jeacn+iAjOmBh++8jOeUn+aXpeWmguacn+iAjOiHs+OAg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gOWPpe+8muelneiHquW3seeUn+aXpeW/q+S5kO+8jO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WIh+e7meS6iOOAgjwvcD48cD48ZW0+NDkuPC9lbT7lgrvnmoTkur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vvIzlv4Pog7jlrr3vvIzkuI3kvJrlq4nmgbblpoLku4fvvIzkuI3kvJr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lv4PvvIzkuI3kvJroh6rlr7vng6bmgbzjgII8L3A+PHA+PGVtPjUwLjwvZW0+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Zac5qyi5Lu35YC85o+Q5Y2H77yM5omA5Lul5LiA6Lev5LiK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O95LiN6KeJ5b6X5aSa6Ium44CCPC9wPjxwPjxlbT41MS48L2VtPuecn+ato+eah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aYr+erreWwveaJgOiDveS5i+WQjueahOS4jeW8uuaxgu+8jOiAjOmdn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RiueahOS4jeS9nOS4uuOAguS4juWFtuWvueW9k+S4i+eahOeUn+a0u+a7oeiFuee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WKquWKm+WcsOWOu+aUueWPmOOAgjwvcD48cD48ZW0+NTIuPC9lbT7kurr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g7PkuI3pgJrnmoTkuovvvIzmjaLkuKrop5LluqbvvIznroDnroDljZXljZ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67lv4Pml6DmhKfvvIzouI/ouI/lrp7lrp7lgZrkuovvvIzkuI3otJ/kuo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eR5peg6Laz6LWk77yM5Lq65peg5a6M5Lq677yM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L5peg5beo57uG6Z2i6Z2i5L+x5Yiw77yM5LqL5oC75pyJ552A6Zi05beu6Ziz6ZS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M6Z2e44CC5LiN6KaB55So5Yir5Lq655qE5YeG5YiZ77yM6K+E5Yik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iN6KaB55So5Yir5Lq655qE6KaB5rGC77yM6YC86Ieq5bex5YGa5LuA5Lm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aF5b+D55qE5oOz5rOV77yM55+l6YGT6Ieq5bex55qE6ZyA5rGC44C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omN5a655piT6L275p2+77yb55yL6Ieq5bex5b+D5oOF77yM5omN5a655p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1NC48L2VtPuS4jeaEv+aEj+i/h+eUn+aXpe+8jO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iAgeS6huS4gOWygeOAguaYqOWkqeeahOeUn+aXpe+8jOS7iuWkqeiHquW3s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elneS4gOS4i+WQp+OAguiwouiwouWkp+WutuWPkeadpeeahOelneemj+OAguacgO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cgOi/keS4jeimgeWGjeiDjOS4i+WOu+S6hu+8jOecn+eahOaYr+mci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Ev+W/g+mHjOeahOWwj+Wwj+aEv+acm+mDve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ov5novojlrZDvvIzmsqHmnInmuKHkuI3ov4fnmoTpmr7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nY7vvIzmsqHmnInlkIPkuI3kuobnmoToi6bvvIzmsqHmnIn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oi6XnnLzliY3mnInojYbmo5jvvIzpgqPlsLHmjLrkuIDmjLrvvIzmgLvog7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poLoi6Xlv4Pph4zmnInlp5TlsYjvvIzpgqPlsLHmlL7kuIDmlL7vvIz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vvJvlpoLoi6XnlJ/mtLvnorDkuoblo4HvvIzpgqPlsLHnrYnkuIDnrYn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m5nlhYnvvIE8L3A+PHA+PGVtPjU2LjwvZW0+55So6Ieq5bex55qE5Yqq5Yq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4S25ZCO5oiQ5Yqf5bCx5Lya5YOP5LiA5Liq5aSn5be05o6M77yM5om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5yL5LiN6LW35L2g55qE5Lq66IS45LiK77yM6KaB5aSa5ZON5pyJ5aSa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4i95pyJ5aSa54i944CCPC9wPjxwPjxlbT41Ny48L2VtPuWKquWKm+aKi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q+a7oe+8jOWIq+iuqeWtpOWNleaKiuS9oOWMheWbtO+8jOivt+WWhOW+he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S4gOS4quWdmuW8uueahOeQhueUse+8jOeUn+a0u+S4r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WOu+eahOWdjuOAgjwvcD48cD48ZW0+NTguPC9lbT7lvZPkvaDov5jmsqH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vvIzmsqHlv4XopoHliLDlpITmirHmgKjkvaDnmoTlpITlooP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gZrlpb3kvaDor6XlgZrnmoTkuovmg4XvvIznrYnkvaDlj5jlvpfotrPlpJ/lpb3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InphY3lvpfkuIrkvaDnmoTkurrvvIzmi4nkvaDov5vmm7Tlpb3nmoTlnI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l7bvvIzkvaDkvJrnq5nlnKjmlrDnmoTpq5jluqbvvIzmi6XmirHmm7T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5LjwvZW0+5bm456aP77yM5piv54as5Ye65p2l55qE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85Ye65p2l55qE44CC6L+Z5Liq5LiW55WM77yM5rKh5pyJ6L276ICM5piT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Lqb6aOO5YWJ55qE6IOM5ZCO77yM5LiN55+l5rWB5LqG5aSa5bCR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S9oOWWnOasoueahOS6uuaBsOW3p+S5n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asoeiAg+ivlemDveiDveaciei/m+atpe+8jOelneS9oOW4uOWcqOaNou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mHjOWPkeeOsOiKseWJqeeahOmbtumSse+8jOelneS9oOWcqOS4i+mbqOWkq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puui9pumDveS4jeaLkui9ve+8jOelneS9oOaWsOWwneivleeahOe+jumjn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S4reeahOabtOWlveWQg++8jOelneS9oOWBmui/h+eahOe+juaipu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elneS9oOeahOW/g+aDheawuOi/nOWDj+WRqOS6lOeahOS4i+WNi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eahOWDj+S4quWtqeWtkOOAgjwvcD48cD48ZW0+NjEuPC9lbT7lgrvlgr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rph43mhJ/mg4XvvIHlj6/lpb3kurrkvaDlgZrkuobvvIzosIHkvJrnu5nkva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/msqHmnInkurrvvIHlj6/mnInmsYLlv4XlupTkuobvvIzosIHlj4jmiorkvaD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urrvvIHkvaDljbTkvp3ml6flronmhbDnnYDoh6rlt7HvvIzkuq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pLluK7kupLliqnvvIzlpITmhJ/mg4XvvIzlsLHopoHlpJrkupvkvZP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6K+05Yiw5bqV77ya55m+6Iis55qE5ruL5ZGz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6Zq+6KiA55qE6Ium55eb6KaB6Ieq5bex5omb77yb6JC95LiL55qE6aOO6Zuo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h77yb5Lu75L2V5Lq655qE5oiQ5Yqf6YO96KaB5LuY5Ye65rGX5rC0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5u45L+h55y85rOq77yM5LiN55u45L+h6L+Q5rCU77yM5Y+q55u45L+h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qq5Yqb5LiN5LiA5a6a5oiQ5Yqf77yM5L2G5pS+5byD5LiA5a6a5aSx6LSl77y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5qE5oqx5oCo44CB5YGc5q2i5L2g55qE5oeS5oOw77yB5Li65LqG5pu0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qg5rK544CCPC9wPjxwPjxlbT42My48L2VtPuacieeahOi3r++8jOS9o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i/meS4jeaYr+WtpOeLrO+8jOiAjOaYr+mAieaLq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QuPC9lbT7mr4/kuKrkurrpg73mnIn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otYTmlpnkuI3og73mt7vliqDnmoTlpb3lj4vjgILku6XlkI7nmoTot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kvaDmhaLmhaLotbDvvIzpg73liKvlm57lpL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uK5aSp5piv5L2g55qE55Sf5pe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aSp6LW35Li65LqG6Ieq5bex6aqE5YKy55qE5rS7552A5ZCn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q65Lya5b+D55a85L2g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4jOacm+iDveWkn+W5uOemj+W/q+S5kOeahOeUn+a0u++8jOWPr+eOsOWunuWN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+8jOeDpuaBvOeXm+iLpuaAu+S8muS4jeacn+iAjOiHs++8jOiZveeEtu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IkeS7rOaXoOazlemAg+mBv++8jOS9huaIkeS7rOeahOWlveWlveeahOeWvO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iJHmnIDkurLniLHnmoTvvIzosKLosKL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ng63mg4XjgIHorqTnnJ/lkoznpZ7nu4/vvIzluKbnu5nkuJbnlYzmuKnmmp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lpYflppnjgII8L3A+PHA+PGVtPjY4LjwvZW0+5oiR77yM5bCx5piv6YKj5LmI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k5pak6K6h6L6D77yM5LiN5LqL5LqL6L6D55yf77yM5LiK5LqG5b2T5ZCD5LqG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uF552A77yM5Lyk5LqG5b+D5rWB5LqG5rOq77yM5LiA5Liq5Lq65b+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aSE77yM6Ieq5bex6Kej5Yaz77yM5pyJ5Zuw6Zq+77yM6Ieq5bex6Z2i5a+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Y675rGC5Lq644CCPC9wPjxwPjxlbT42OS48L2VtPuebuOS/oe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+8jOS9oOWQg+eahOiLpu+8jOS9oOWPl+eahOe0r++8jOS9oOaOiei/m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1sOmUmeeahOi3r++8jOmDveS8mue7g+WwseeLrOS4gOaXoOS6jOaIkOeG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BqeeahOS9oOOAgjwvcD48cD48ZW0+NzAuPC9lbT7lgrvlgrvnmoToh6rlt7H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a7msLTmgJ3mupDvvIzmiYDku6XkuaDmg6/kuIDkuKrkurrmib/mi4XmiJDplb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jgII8L3A+PHA+PGVtPjcxLjwvZW0+5b6A5ZCO55qE5pel5a2Q6YeM77yM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iN6L6c6LSf77yM5oSf6LCi57uP5Y6G77yM5oSf6LCi6Zmq5Ly077yM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6Wd6Ieq5bex55Sf5pel5b+r5LmQ44CCPC9wPjxwPjxlbT43Mi48L2VtPuaUr+a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m+WFie+8jOWygeWygeeUn+aXpeeahOW5uOemj++8jOW5uOi/kOeah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elneiHquW3seeUn+aXp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rqnmiJHku6zpgY3kvZPps57kvKTvvIzkvYbor7fnm7jkv6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fnmoToi6bvvIzlkIPnmoTkuo/vvIzmi4XnmoTotKPvvIzmiZvlvpfnvar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iLDmnIDlkI7pg73kvJrlj5jmiJDlhYnvvIznhafkuq7kva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rS75Lit5pyJ5aSq5aSa55qE6Ium5ZKM57Sv77yM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u56yR552A6L+H77yM57uZ6Ieq5bex5LiA5Liq5b6u56y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i/h+S6juWcqOaEj+S6uuS4juS6uuS5i+mXtOihqOmdoueahOaDhee7q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S5i+S6uuS4jemcgOimge+8jOazm+S6pOS5i+S6uueUqOS4jeedgOOAguaDhee7q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S4jeWcqOS5ju+8jOWug+WwseS8pOS4jeWIsOS9oOOAg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S8muW4puedgOiuqOS6uuWOjOeahOivneemu+W8gO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puedgOe+juWlveeahOS6i+WIsOadpeOAguaKiuebruWFieaUvuWcqOi/nOWkh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/mOe7meiHquW3seOAguW/mOaOiei3r+S6uu+8jOaUvu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rvlgrvnmoToh6rlt7HvvJrllpzmgJLlk4DkuZDvvIzmoLfmoLf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niLHmgajmg4Xku4fvvIzku7bku7bpg73nu4/ov4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ZG96L+Q5a6J5o6S55qE5piv5Yeh5Lq677yb5Li75a6w6Ieq5bex5ZG96L+Q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77yb5rKh5pyJ5Li76KeB55qE5piv55uy5LuO77yM5LiJ5oCd6ICM6KG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56Wd6Ieq5bex55Sf5pel5b+r5LmQ77yBPC9wPjxwPjxlbT43OC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W5suiEhuWwseaJlOS6hu+8jOecvOWJjeW5suWHgO+8jOW/g+mH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i9u+advu+8jOS4jeiIjee7iOS8mui/h+WOu++8jOS9oOaIkeaAu+img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eUqOiHquW3seWWnOasoueahOaWueW8j+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nlKjms6rmsLTljZrlj5blkIzmg4XvvIzliKvnlKjohp3nm5bmjaLlj5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sIHkuI3mmK/kuIDovrnliqrlipvmtLvnnYDvvIzkuIDovrnkuI3mg7PmtL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vLrmjKTnrJHlrrnvvIzkuIDovrnlkqzniZnnoazmkpHjgILlk63nmoTml7blgJ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TvvIzlrabkvJrkuoboh6rmiJHlronmhbDvvJvnl5vnmoTml7blgJnmsqHkurr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h6rlt7HnlpfkvKTvvJvpmr7nmoTml7blgJnmsqHkurrluK7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naLlr7nvvIzlgJLnmoTml7blgJnmsqHkurrmibbvvIzlrabkvJrkuobli4fmla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wLjwvZW0+5b+D5oOF5YaN5beu77yM5Lmf5LiN5YaZ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Zac5qyi55yL77yb5pel5a2Q5YaN56m377yM5Lmf5LiN5oyC5Zi06L6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F57uZ5L2g6ZKx77yb5bel5L2c5YaN57Sv77yM5Lmf5LiN5oqx5oCo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pu/5L2g5bmy77yb55Sf5ZG95YaN55+t77yM5Lmf5LiN6ZqP5oSP5L2c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i65L2g5YGl5bq35Lmw5Y2V77yb55Sf5rS75YaN6Ium77yM5Lmf5LiN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6O5aW95bCG5Zyo5piO5aSp77yb5oSf5oOF5YaN5rex77yM5Lmf5LiN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06ZqZ5Lya55Sf5Y6M77yb5YmN6KGM5YaN6Zq+77yM5Lmf6KaB6LWw5a6M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55CG5oOz5b285bK477yBPC9wPjxwPjxlbT44MS48L2VtPu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e0r+S6huWwseedoeinie+8jOeDpuS6huWwsei1sOi1sO+8jOWdmuaMge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WhOS6i++8jOacieeIseW/g++8jOiIjeW+l+iIjeW+l++8jOS4jeimgei0q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OAgjwvcD48cD48ZW0+ODIuPC9lbT7lvZPkvaDkuI3mg7Plt6XkvZ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ouqvlkI7nmoTlrrbkurrvvIzmg7PkuIDmg7PlubTov4jnmoTniLbmr4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kvaDnlJ/lkb3kuK3mnIDph43opoHnmoTkurrvvIzkvaDoi6X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g73pnaDosIHvvJ/lvZPkvaDmsqHpkrHnmoTml7blgJnvvIzmnIvlj4vnlo/ov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JrourLnnYDkvaDvvIzlrrbkurrotKPmgKrkvaDvvIzniLHkurrln4vmgKj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nmoTkvaDvvIzmiY3kvJrpgLznnYDoh6rlt7H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aWL5paX77yM5bCx5rKJ5rKm77yM5pGG5Zyo55y85YmN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44CC6ZuE5YWz5ryr6YGT55yf5aaC6ZOB77yM6ICM5LuK6L+I5q2l5LuO5aS0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LqG5bCx54is6LW35p2l77yM5Y+q6KaB54is6LW35p2l55qE5qyh5pWw5q+U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iA5qyh77yM5bCx5Lya56a75oiQ5Yqf6LaK5p2l6LaK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wseeul+WFqOS4lueVjOmDveWQpuWumuS9oO+8jOS9oOS5n+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quW3se+8jOS9oOeUn+a0u+WcqOWIq+S6uueahOecvOelnumHjO+8jOWwse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i3r+S4iuOAguS9oOawuOi/nOaXoOazlea7oei2s+aJgOaci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WPluaCpui/meS4quS4lueVjOiAjOaJreabsuS6hu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BoYm81aGM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waGJvNWhj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3A67D75010A2B664F78218A93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