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8:3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C04527788C8A9869049236A5295E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C04527788C8A9869049236A5295E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LqM5Yqx5b+X6K+t5b2V57uP5YW4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oOazleiIjeW8g+S4pOS4quaWueS4r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4gOaWue+8jOmCo+S4jeaYr+a4qeaflO+8jOmCo+S4jei/h+aYr+i9r+W8see9o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8gOi+n+WQp+W8gOi+n+WQp++8jOW8gOWkqei+n+WcsOWT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lumXtOOAgjwvcD48cD48ZW0+My48L2VtPuWcqOS7lueahOW/g+eijuaOieS5i+WJ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1tuW/q+ingeWIsOS7lu+8jOaIkOS4uuS7lueahOWKm+mHj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WPl+eXm+iLpuWQp++8jOS9k+mqjOWQjOWxheWQp++8jOaOpeWPl+eXm+iLp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ino+eXm+iLpuWQp+OAgjwvcD48cD48ZW0+NS48L2VtPuWkqeaJjeeahOWtl+WFu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4jeWPr+iDvei/meS4ieS4quWtl+OAgjwvcD48cD48ZW0+Ni48L2VtPuaPj+e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lOaOpeS4gOeslO+8jOeZveiJsueahOe0oOaPj+acrOS4iua4kOa4kOiQjOeUn+m7ke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+S+v+WmguatpO+8jOi/mOaXoOazleeFp+WHhuiusOW/huS4reeahOmjjuaZ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dpeWQp++8jOS4jeimgeaJvuS7lu+8jOaKiuaIkeeahOi/meadoe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+WOu+WQp++8jOaIkemaj+aXtumDveacieS7o+abv+S8meS8tOmAgeWRveeahOini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mHjOe7meaIkeS4gOS4queXm+W/q+WQp++8gTwvcD48cD48ZW0+OC48L2VtPuiL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i+aIke+8jOWKiOW8gOmCo+Wkqe+8jOiLpeWcsOaLmOaIke+8jOi4j+eijumCo+Wc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eeUn+adpeiHqueUsei6q++8jOiwgeaVoumrmOmrmOWcqOS4i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IkemdouWJjeaYvuekuuS9oOecn+ato+eahOWKm+mHj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mmK/prZTlpbPnmoTor53vvIzpgqPmiJHlj5jmiJDprZTnjov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objgII8L3A+PHA+PGVtPjExLjwvZW0+5ZG96L+Q55qE5oKy5oOo5bm25LiN5oSP5ZG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aSp5bCk5Lq677yM6KaB55u45L+h6Ieq5bex77yM5Yqq5Yqb5YGa5Liq6K6p5LiW55W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ZCM5L2g5a2Y5Zyo55qE5Lq677yB6K+05Yiw5YGa5Yiw77yM6L+Z5bCx5piv5oiR55qE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BPC9wPjxwPjxlbT4xMi48L2VtPuaIkeS4jeefpemBk+emu+WIq+eahOa7i+WRs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HhOWHie+8jOaIkeS4jeefpemBk+ivtOWjsOWGjeingeimgei/meS5iOWdm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g73ljp/osIXlpbPkurrosI7or53nmoTvvIzmiY3mmK/nlLf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ei54S25L2g6K+a5b+D6K+a5oSP55qE5Y+R6Zeu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iR5bCx5aSn5Y+R5oWI5oKy55qE5ZGK6K+J5L2g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IkOS4uuS4gOS4qua4qeaflOeahOS6uu+8jOWboOS4uuabvuiiq+a4qeaflOeahO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WvueW+he+8jOa3sea3seS6huino+mCo+enjeiiq+a4qeaflOebuOW+heeahOaEn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pgbXku47ooYDnmoTnm5/nuqbvvIzmiJHlnKjmraTlj6zll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jgII8L3A+PHA+PGVtPjE3LjwvZW0+6bKB6Lev5L+uJm1pZGRvdDtWJm1pZGRvdDvluI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sLzkuprkuIvku6TvvIzkuJbnlYzoh6PmnI3kuo7miJH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5Li65omA5oyB5YmR5LmL6aqo44CCPC9wPjxwPjxlbT4xOS48L2VtPueZvea0nu+8ge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YjuWkqeWcqOetieedgOaIkeS7rO+8gTwvcD48cD48ZW0+MjAuPC9lbT7pvpnmnInpg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vvIzop6bkuYvlv4XmrbvvvIE8L3A+PHA+PGVtPjIxLjwvZW0+5aaC5p6c5L2g5piv6a2U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oiR5Y+q6KaB5Y+Y5oiQ6a2U546L5bCx5aW95LqG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ruWNoeS4mO+8jOWwseWGs+WumuaYr+S9oOS6hu+8nzwvcD48cD48ZW0+MjMuPC9lbT7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sIbnm7jvvIzlroHmnInnp43kuY7jgII8L3A+PHA+PGVtPjI0LjwvZW0+6buE5rKZ55m+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YeR55Sy77yM5LiN56C05qW85YWw57uI5LiN6L+Y44CCPC9wPjxwPjxlbT4y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Ys+WFieiAjOaXoOmYtOW9se+8jOWPquacieasouS5kOiAjOaXoOeXm+iLpu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Yr+S6uueUn+OAgjwvcD48cD48ZW0+MjYuPC9lbT7lvLnmjIfpl7TvvIzngbDpo57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vvIE8L3A+PHA+PGVtPjI3LjwvZW0+5Lul6L+H5Y6755qE57uT5p6c5o6o6K665b6X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q5pyJ6aKE5oOz77yM5rKh5q+U6LWb6L+H5piv5LiN5Lya55+l6YGT6IOc6LSf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mSoumTgeS4uui6q++8jOiAjOeBq+eEsOS4uuih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ov5nmnaHooZfmiJHor7Tkuobnrpf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YmN6Lev5rC45aSc77yM5Y2z5L6/5aaC5q2k5oiR5Lmf6KaB5YmN6L+b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WJ5Y2z5L2/5b6u5byx5Lmf5Lya5Li65oiR54Wn5Lqu5YmN6Le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mgeavlOaYqOWkqeeahOiHquW3seabtOW8uu+8jOavlDHlsI/ml7bliY3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LrvvIHmr5TkuIDliIbpkp/liY3nmoToh6rlt7HlvLrvvIHmr5TkuIrkuIDnp5L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poHlvLrvvIE8L3A+PHA+PGVtPjMyLjwvZW0+5rKh5pyJ5pyq5p2l55qE5pyq5p2l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KaB55qE5pyq5p2l44CCPC9wPjxwPjxlbT4zMy48L2VtPuaEmuigoui0seawke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ouiuqeW6lOS4juWkqeepuuS4gOagt+eahOiiq+S8l+eUn+S7sOinhueahOaIke+8jOS4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ieeri+S6juWQjOetieWkp+WcsOS5i+S4iu+8gTwvcD48cD48ZW0+MzQuPC9lbT7mraT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s4nmi5vml6fpg6jvvIzml4zml5fljYHkuIfmlqnpmI7nvZf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G5aSp77yM5bCa5pyJ5L6L5aSW44CC6YCG5ZC+77yM57ud5peg55Sf5p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mGieWNp+e+juS6uuiGne+8jOmGkuaOjOWkqeS4i+ad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HllYrvvIzlj6rmg7PlronnqLPlnLDlgZrkuKrlv43ogIXvvIzlron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lJ/mtLvvvIzlkozkuIDkuKrkuI3nvo7kuZ/kuI3kuJHnmoTlpbPkurrlronnqLPlnLD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vvIzlronnqLPlnLDnlJ/kuKTkuKrlsI/lranvvIznrKzkuIDkuKrmmK/lpbPlranvvI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mK/nlLflranjgILnrYnlpbPlhL/nu5PkuoblqZrvvIzlhL/lrZDni6znq4vlkI7kvr/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vvIzkuYvlkI7pl7Lml7blkozmnIvlj4vkuIvkuIvosaHmo4vmiJblm7Tmo4vvvIzov4f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lk4nmgqDlk4nnmoTpmpDlsYXnlJ/mtLvvvIznhLblkI7lhYjlpKrlpKrkuIDmraXnprv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vvIzog73mnInov5nnp43kurrnlJ/lsLHlpb3kuob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yd5LiA5pel5p2D5YC+5Zyo5omL77yM5L6/5p2A5bC95aSp5LiL6LSf5oi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OS48L2VtPuaIkeaYr+aWsOS4lueVjOeahOeln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v53miqTkvaDlgLzlvpfkv53miqTnmoTkuJzopb/vvIzmiJborrj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LDnmoTkuJzopb/lubbkuI3mmK/nvo7lpb3vvIzkuZ/orrjnnLzliY3nmoT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sIbmnaXnmoTlubjnpo/vvIE8L3A+PHA+PGVtPjQxLjwvZW0+55S35Lq6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d5a+55LiN6IO96YCD6YG/5oiY5paX55qE77yBPC9wPjxwPjxlbT40M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WbnuadpeeahOOAgjwvcD48cD48ZW0+NDMuPC9lbT7kvJfkurrpgIDoh7PlkL7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gII8L3A+PHA+PGVtPjQ0LjwvZW0+5aaC5p6c6K+05byx5bCP5piv6YKq5oG277yM6YK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bCx5piv5q2j5LmJ5ZCX77yf5aSN5LuH5piv6YKq5oG25ZCX77yf6YKj5Y+L5oOF5Y+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+05oiQ5piv5q2j5LmJ5ZCX77yf5aaC5p6c5piv6YKj5qC355qE6K+d77yM6YKj5LmI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oiR77yM5piv5LiW55WM77yBPC9wPjxwPjxlbT40NS48L2VtPuiDnOi/h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IkeaYr+e7neWvueato+ehrueahO+8gTwvcD48cD48ZW0+NDYuPC9lbT7kuI3nrqH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nInlpJrkuYjpu5HmmpfvvIzpu47mmI7mgLvkvJrliLDmnaXlvpf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6IO95oiQ5Li65L2g55qE5Yqb6YeP77yM5oiR5bCx566X5Y+Y5oiQ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q54mp5Lmf5Zyo5omA5LiN5oOc44CCPC9wPjxwPjxlbT40OC48L2VtPuaIkeaDs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vtOi/meS4quS4lueVjOaYr+mUmeivr+eahOivne+8jOmCo+S5iOmAoOaIkOi/meS4q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eahOS+v+aYr++8jOWtmOWcqOS6jui/meS4quS4lueVjOeahOS4h+eJ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JHnmoTmoqbmg7PmmK/miJDkuLrngavlvbH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aSp5aSn56yR5Ye66Zeo5Y6777yM5oiR6L6I5bKC5piv6JOs6JK/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6MXBsdXUzZ2l0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ejFwbHV1M2dpd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C04527788C8A9869049236A5295E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