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22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5E44DD6F397FC6ECE707C37995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5E44DD6F397FC6ECE707C37995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bKB6L+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gei/heWFiOeUn+awuOi/nOa/gOWKseedg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i/heWFiOeUn+awuOi/nOa0u+edgOaIkeS7rOW/g+S4re+8gemygei/heWFiOeU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+8jOS7lueahOS6uuagvOaYr+S8n+Wkp+eahO+8jOeyvuelnuabtO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i48L2VtPumygei/heaYr+S4gOW6p+WHneiBmueahOWkp+Wx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mOi1t+eahOaYr+awkeaXj++8jOiAjOS4jeaYr+S4quS6uueahOWQjeWIqe+8jOaIl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eahOS5kOi2o+OAgjwvcD48cD48ZW0+My48L2VtPuWjsOWjsOWRkOWWiuWwpOWcqO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vjOiOq+W/mOaXp+aXpeept+OAguaVouivtOaVouS4uuS6uuato+ebtO+8jOiOq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aKmOaWreiFsOOAgjwvcD48cD48ZW0+NC48L2VtPuS7luayoeacieaKium7hOmHk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hOe6pue7meS6uuexu++8jOWNtOS7peeHg+eDp+iIrOeahOeUn+WRve+8jOaIkOS4u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eahOi/vemaj+iAheeahOeyvuelnueahOeBq+iK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kp+iDhuivhumTgeefs+Wdmu+8jOWIgOWFieWJkeW9seS7u+e/lOaXi+OAgum+me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OS4jeecoOWknO+8jOeKueWItuWwj+ivl+i1i+euoeW8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gei/heWlveWDj+W5tuayoeacieS4uuiHquW3sea0u+edgO+8jOi/meaYr+enje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Hs+S7iui/mOayoeacieS7u+S9leS6uuWPr+S7peavlOaLn+eahO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mygei/he+8jOaIkeWvueS9oOacieedg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0h+aLnOOAgjwvcD48cD48ZW0+OC48L2VtPumJtOa5lui2iuWPsOWQjeWjq+S5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oeS4uuWbveeXm+aWreiCoOOAguWJkeWNl+atjOaOpeeni+mjjuWQn++8jOS4gOS+i+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peivl+WbiuOAgjwvcD48cD48ZW0+OS48L2VtPumygei/heWFiOeUn++8jOaIkeW0h+aL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ivpeeUqOS7gOS5iOivreiogOWPr+S7peihqOi+vu+8jOS9huaYr+aIk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6huaIkeeahOS/oe+8jOS4gOWumuS8muivu+aHg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mlaLor7Toh6rlt7Hor7vmh4LkuobpsoHov4XvvIzkvYbmiJ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lJroh7PltIfmi5zpsoHov4XnmoTnlLflran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O/6ZS15pyJ5Yqb77yM5YWo6Lqr55qE6ZOu6ZOu5YKy6aq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gei/heWcqOW8pea8q+edgOehneeDn++8jOWNtOWPiOaXoOehneeDn+eahO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1tOihgOWli+aImOOAgiZsZHF1bzvmqKrnnInlhrflr7nljYPlpKvmjIfvvIzkv6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LrlrbrlrZDniZsmcmRxdW8777yM5bCx5piv5LuW5LiA55Sf55qE5YaZ54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Yr+mdnua3seWkhOivtOWkp+WNg++8jOaVkeaVkeWtqeWtkOS8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ihgOmmkuWktOaDiueci+Wuou+8jOW4g+aWsOmZpOaXp+aEj+W/g+Wd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5bnmoTmgKfmoLzlj5jlvpfmm7TliqDliJrlvLrvvIzku47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kuK3vvIzku47ku5bpnaLlr7nmlYzkurrnmoTov6vlrrPkuI3mg6fmgJXkuK3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7mibnor4Tku5bnmoTkurrnmoTpkojplIvnm7jlr7nkuK3vvIzmiJHku6z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ku5bnmoTmgKfmoLzjgII8L3A+PHA+PGVtPjE1LjwvZW0+5LuW5oaO5oGo6buR5p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77yM6ICM5LiU5aSE5aSE5Li65LuW5Lq6552A5oOz77yM5reh5YyW6Ieq5be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p2l77yM5LuW5piv5bmz5Yeh6ICM5Lyf5aSn55qE5Lq6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gei/heaYr+S4gOS4queUmOS6jua4hei0q+OAgeS4jei0quWbvuiNo+WNjuWvj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wlOiKgueahOS6uuOAgjwvcD48cD48ZW0+MTcuPC9lbT7miJHkvanmnI3psoHov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psoHov4XjgILogIzlpoLku4rvvIzljbTmnInkurrlv5jorrDkuobpsoHov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lv6fomZHvvIE8L3A+PHA+PGVtPjE4LjwvZW0+6bKB6L+F5YWI55Sf5peg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77yM5YG25pyJ5omA5YGa77yM5q+P6Ie757ud5ZS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gei/heaYr+S4quiHqueUseS4u+S5ieiAhe+8jOe7neS4jeS8muS4uuWkluWKm+aJgO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ygei/heaYr+aIkeS7rOeahOS6uuOAgjwvcD48cD48ZW0+MjAuPC9lbT7psoHov4X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ov5zmmK/lgLzlvpfmiJHku6zlrabkuaDnmoTmppzmoLfvvIzmmK/miJHku6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E8L3A+PHA+PGVtPjIxLjwvZW0+6bKB6L+F5LmL5o6i6K6o57K+56We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pWs77yM6bKB6L+F5LmL5oCd5oOz5YWJ6IqS5LiN5Y+v5o6p5o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eci+mygei/heWFqOmbhueahOebruW9le+8jOWkp+amguWwseayoeS6uu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jeaYr+S4qua4iuWNmueahOS6uuOAgjwvcD48cD48ZW0+MjMuPC9lbT7lvZP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kvJ/kurrml7bvvIzmiJHku6zkvJrlj5HnjrDvvIzlhbblrp7miJHku6z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rlsI/jgII8L3A+PHA+PGVtPjI0LjwvZW0+6bKB6L+F77yM5LiA5Liq5aSa5oyv5a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CN5a2X5ZWK77yB5LuW5YiS56C05peg6L656ZmF55qE6buR5aSc77yM5bCG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6L+46KOC77yM5Zyo5rKn5qGR5bKB5pyI5Lit56uf6IO95bmy5Ye65aaC5q2k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a77yBPC9wPjxwPjxlbT4yNS48L2VtPuaCqOehruWunuaYr+S4gOS4quS8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S4quW5s+WHoeS6uuOAgjwvcD48cD48ZW0+MjYuPC9lbT7miafnnYDlubL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J/nkIbvvIzlvJXpoobpnZLlubTmlpflv5flvLrjgILlv5jmiJHouqzogJXkuI3nlY/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7pk67pk4HpqqjlgrLpo47pnJzjgII8L3A+PHA+PGVtPjI3LjwvZW0+5oiR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Sq552h77yM57uP5bi46L+f5Yiw77yM5L2G5piv5oiR5Lya5Yqq5Yqb5pS5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CR5oKo5a2m5Lmg77yM5Zyo55Sf5rS755qE5q+P5LiA5ru05Lit6YO95YGa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p5LqL5LqL5pep44CC5o+Q6auY5pWI546H77yM56ut5bC95YWo5Yqb5omN5piv5p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44CCPC9wPjxwPjxlbT4yOC48L2VtPuWboOS4uuaCqOeahOW/mOaIkeeJuueJs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CqOa1geiKs+eZvuS4lu+8jOWQjuS6uuacieawuOi/nOiusOS9j+S6hua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S4uuamnOagt+OAgjwvcD48cD48ZW0+MjkuPC9lbT7kuI7lhbbor7TpsoHov4XlhY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kuI3mrbvvvIzkuI3lpoLor7TpsoHov4XlhYjnlJ/nmoTnsr7npZ7mraPlnK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u4vplb/vvIzmkq3mlaPliLDlpKfkvJfnmoTlv4Pph4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L+F5YWI55Sf5piv5oiR5Lus55qE6aqE5YKy77yM5LuW5L2/5oiR5Lus6LWw5ZCR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6J54WM77yBPC9wPjxwPjxlbT4zMS48L2VtPumygei/heeyvuelnuW5tu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rueahOaOqOenu+iiq+S6uuS7rOa3oeW/mO+8jOWug+W3sue7j+aSreaVo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4reWNjuWEv+Wls+eahOW/g+mHjO+8jOa/gOWKseedgOaIkeS7rOebtOihg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WPjeecgeiHquaIke+8jOS4jeaWreWJjeihj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hJ/mg7PkuYvkuLDlr4zvvIzop4Llr5/kuYvmt7HliLvvvIzmhI/looPkuYvpmr3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lj6XkuYvmraPnoa7vvIzku5bkurrmiYDoi6bmgJ3lipvntKLogIzkuI3mmJPlvpf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lsLHlvojoh6rnhLbnmoTlhpnlh7rmnaXvvIzov5nmmK/kvZXnrYnlpKnmiY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rYnlrablip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w4OGtpcnBuNnEuaHRtbCI+aHR0cHM6Ly9kdWFuanV6aWt1LmNvbS9kdWFuanV6aS9s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bj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5E44DD6F397FC6ECE707C37995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