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1433A3EACD762B24B164370CE2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1433A3EACD762B24B164370CE2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oSf5Lq6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vj+S4gOasoeeahOayiem7m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SjOS9oOWcqOS4gOi1t++8jOWmguaenOWPr+S7pe+8jOaIkeaEv+aEj+aUvu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JkeOAgiZtZGFzaDsmbWRhc2g75b63546b6KW/5Lqa5LmL5Yq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q5oG255qE5aSW6KGo77yM5YW25a6e5bm25LiN5piv5oiR55qE5YaF5b+D44CC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oiR5Zuw5L2P5LqG5L2g77yM5L2g5Lya5Li65oiR5YGc55WZ5LmI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qrmgbblsI/ms5XluIg8L3A+PHA+PGVtPjMuPC9lbT7kuLrkvaDlnaDlhaX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mu6HpgqrmgbbkuYvlipvnmoTouqvkvZPlkozlt7Looqvpu5Hmmpfmr5LntKDohZD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Lpg73lj6rkuLrkuobog73nu5nkvaDlpI3ku4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uS5i+eurTwvcD48cD48ZW0+NC48L2VtPuaIkeaOoue0ouS6huaVtOS4quS4lue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juadpeayoeS6uuefpemBk+eahOS4lueVjOOAguS9huaYr+aIkeacgOWDj+aOou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S9oOeahOW/g++8gSZtZGFzaDsmbWRhc2g75o6i6Zmp5a62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96YCQ55qE5piv5L2g55qE6IOM5b2x77yM5oiR6Lef6ZqP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bCx566X5pq06aOO6Zuo5Yiw5p2l77yM5oiR5L6d54S26IO9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7fpnIblkoblk648L3A+PHA+PGVtPjYuPC9lbT7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liY3ooYzvvIznqb/moq3kuo7kurrkurrkuYvpl7TjgILor5Xlm77lgJ/lupTmjq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po47mma/orqnmiJHopKrljrvlr7nkvaDnmoTmgJ3lv7X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WJkeWcozwvcD48cD48ZW0+Ny48L2VtPuaSkue9kei/veS4jeS4iu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mYseS5n+aNleaNieS4jeWIsOS9oOi/ue+8jOW9k+S9oOemu+WOu++8jO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i/nOmVnOm7mOm7mOWcsOWHneacm+OAgiZtZGFzaDsmbWRhc2g75aWz6K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65Lus5ZCR5b6A5aSp5aCC77yM5Y+v5aSp5aCC5rKh5pyJ5L2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g6JC95Yeh6Ze06L+95a+75L2g55qE6ISa5q2l77yM5pyJ5L2g55qE5Zyw5pa5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Jm1kYXNoOyZtZGFzaDvojqvnlJjlqJw8L3A+PHA+PGVtPjkuPC9lbT7lvZ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rq3lsITlkJHkvaDnmoTml7blgJnor7fkuI3opoHlrrPmgJXvvIzlj6r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YfliLvnmoTpqbvotrPlpb3orqnmiJHov73otbbkuIrkvaDnmoTohJrmr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kuWGsOWwhOaJizwvcD48cD48ZW0+MTAuPC9lbT7nurXnhLbliY3ot6/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pKnlkITkuIDmlrnvvIznurXnhLbmiJHmiYvkuK3nmoTliIDliIPkvp3nhL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Z/ml6Dms5XpmLvmjKHmiJHlr7vmib7kvaDnmoTpgZP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umbrzwvcD48cD48ZW0+MTEuPC9lbT7miJHog73lnKjnqbrmsJTkuK3ll4XliLD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iJHlvojliqrlipvkuobvvIzlj6/kuLrku4DkuYjov5jmmK/lr7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Krov7nvvJ8mbWRhc2g7Jm1kYXNoO+WXnOihgOeMjuaJ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hpLmnaXkuobvvIzkvYbmmK/miJHku4DkuYjpg73kuI3orrDlvpfvvIzmiJH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ljIXoo7nkvY/miJHnmoTouqvkvZPvvIznhLblkI7ni6zoh6rlnKj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mbWRhc2g7Jm1kYXNoO+mYv+acqOacqDwvcD48cD48ZW0+MTM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lnLDni7HvvIzmsr7mu6HpgqrmgbbkuYvlipvnmoTouqvkvZPvvIzlt7Looqv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KDohZDomoDnmoTlrrnpopzjgILkuIDliIfvvIzpg73lj6rkuLrkvaDlpI3ku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q+eUmOWonDwvcD48cD48ZW0+MTQuPC9lbT7lnKjml6Dkurrms6jop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ni6zoh6rpu5jpu5jnmoTlvLnlpY/jgILnkLTpn7PluKbnnYDmiJHnmoTmg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Tlm77mi4nkvY/kvaDovazouqvogIzljrvnmoToopbop5LjgIImbWRhc2g7Jm1kYXNo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S7meWlszwvcD48cD48ZW0+MTUuPC9lbT7miJHnmoTouqvkuJblpaDlrpr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IDouqvnmoTojaPljY7vvIzml6DpmZDnmoTmnYPliKnjgILkvYb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lkozkvaDlnKjkuIDotbfjgIImbWRhc2g7Jm1kYXNoO+W+t+eOm+ilv+S6muea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YuPC9lbT7miJHmm77nu4/mi6XmnInov4fvvIzkvYbmmK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oDkuovvvIzmiJHmm77mi7/nnYDov5nmiorliZHlubTlpI3kuIDlubTjgIH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6rkuLrog73lm57liLDku47liY3jgIImbWRhc2g7Jm1kYXNoO+aY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mi7/otbfkvaDmjonokL3nmoTmrablmajvvIzmiorkvaDku47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K3op6PohLHvvIznhLblkI7kuIvkuIDkuJbvvIzmiJHku6zkvp3nhLb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mUoeWuiTwvcD48cD48ZW0+MTguPC9lbT7lnKjnk6bnvZf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ml6DmgbbkuI3kvZznmoTlpKfmtbfnm5fjgILogIzmiJDkuLr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mK/kuLrkvaDkv53pqb7miqToiKrjgIImbWRhc2g7Jm1kYXNoO+a1t+ebl+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kuPC9lbT7kuqHlkb3lpKnmtq/vvIzlj6rmmK/kuLrkuobov73lr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ljbTkuI3mg7Plkb3ov5DnmoTmjYnlvITvvIzmgLvmmK/orqnkvaDmi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jgIImbWRhc2g7Jm1kYXNoO+agvOmbt+emj+aWrz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q/ni4LnmoTlpZTot5HvvIzlj6rmg7PkuLrkvaDmib/lj5fkuIDliIfnmoT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botbfkuoblsbHkuJjvvIzkuI3mhL/kvaDnnIvop4HmiJHkuJHpmYvnmoTohLjlu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heWSkuW3qOmtlDwvcD48cD48ZW0+MjEuPC9lbT7miJHnmoTouq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miJHnmoTkvY3nva7vvIzkuIDouqvnmoTojaPljY7vvIzml6DpmZD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lpzmrKLnmoTmmK/lkozkvaDlnKjkuIDotbfvvIEmbWRhc2g7Jm1kYXNoO+W+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S6mueah+WtkDwvcD48cD48ZW0+MjIuPC9lbT7kuIvkuobmiYvkuK3nmoTmrab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t7LljozlgKbvvIznm67pgIHkvaDnprvlvIDvvIzkuq7otbfpu4Tmm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vvIznhafkuq7kvaDlm57lrrbnmoTot6/jgIImbWRhc2g7Jm1kYXNoO+atpuWZq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jMuPC9lbT7ov73pgJDnmoTmmK/kvaDnmoTog4zlvbHvvIzmiJH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q7nrJHjgILlsLHnrpfpu5HlpJzliLDmnaXvvIzmiJHkvp3nhLb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mbWRhc2g7Jm1kYXNoO+awuOaBkuaipumthzwvcD48cD48ZW0+MjQ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HlvLnluZXvvIznlKjnmavni4LmjqnppbDlr7nkvaDnmoTmgJ3lv7XvvIzlpKfmr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6rkuLrkuoblnKjkurrmtbfkuK3nnIvliLDkvaDnmoTouqvlv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j+mHkeeMjuS6ujwvcD48cD48ZW0+MjUuPC9lbT7lnKjmlYzkurrnnLz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ZDmg6fvvIzkvYbmiJHmhL/kuLrkvaDloJXokL3kuLrprZTpvpnvvIzlj6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kuIDmrbvvvIzkuZ/opoHluLjkvLTkvaDkuIDnlJ/jgIImbWRhc2g7Jm1kYXNoO+W4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Zs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dS5odG1sIj5odHRwczovL2R1YW5qdXppa3UuY29tL2R1YW5qdXppL2VmbHR4dmExd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1433A3EACD762B24B164370CE2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