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4:4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8BCF492ACF24F2E04C7992611C6B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8BCF492ACF24F2E04C7992611C6B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lv4Pmg4Xnn63lj6XlrZDkvJjnvo7nn63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8L3A+PC9mb250PjwvY2VudGVyPjxwPjxlbT4xLjwvZW0+6L+95a+75oiR55Sf5ZG9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7qv55yf77yM5b+D5Lit5oq55LiN5Y6755qE6YKj5LiA54mH5LqR5b2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6ev5p6B55qE5b+D5oCB5ZKM56Gu5YiH55qE55uu5qCH5piv6LWw5ZCR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55qE6LW354K544CC5oiR5b+F6aG75oqK6Ieq5bex55qE55uu5qCH54mi6K6w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5So56ev5p6B55qE5b+D5oCB77yM5oyH5oyl5oiR55qE5oCd5oOz77yM5o6n5Yi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7uq77yM5o6M5o+h6Ieq5bex55qE5ZG96L+Q77yBPC9wPjxwPjxlbT4zLjwvZW0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oCm54S25b+D5Yqo77yM5Lmf5oqX6KGh5LiN5LqG5oCn5qC85LiN5a+555qE5Lq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6Oo77yM5oq15LiN5L2P5aSp6ZW/5Zyw5LmF55qE5raI6ICX44CC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Kr5oiR5Lus6YGX5b+Y55qE77yM5b6A5b6A5piv5pyA5byA5b+D55qE77yb6KKr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5qE77yM5b6A5b6A5piv5pyA55eb6Ium55qE44CCPC9wPjxwPjxlbT41LjwvZW0+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Y6f5p2l5piv5L2g5pu+57uZ5oiR55qE5LiN5piv54ix77yM6ICM5LiU6JqA6aqo55qE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LiO57ud5pyb44CCPC9wPjxwPjxlbT42LjwvZW0+54ix5oOF5piv5Lik5oOF55u45o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4m15omL77yM5piv55u45r+h5Lul5rKr55qE5Lqy5Lqy5oiR5oiR77yM5piv55yf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J54G154qA77yM5piv55u45Ly05LiA55Sf55qE57uI6Lqr5Ly05L6j77yM5piv5Li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7q/57O7552A5oiR5ZKM5L2g55qE5oOF5Lid55u46IGa77yM6K6p54ix55u45Ly0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6u5a6I77yM6K6p55yf5oOF5bi45Zyo44CCPC9wPjxwPjxlbT43LjwvZW0+5rKh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+U6aG65YW26Ieq54S25pu05pyJ6LaF5Yeh55qE5Yqb6YeP44CC5rKh5pyJ5LuA5LmI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LmO5pys5oCn5pu05YW35pyJ6L+35Lq655qE6a2U5Yqb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b6I6IGq5piO77yM5Li65LuA5LmI5LiN5a+M5pyJ5ZGi77yf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mg5oOv5LqG5LiA5Liq5Lq6552h6KeJ77yM5Lmg5oOv5LqG5LiA5Liq5Lq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G77yM5Lmg5oOv5LqG5LiA5Liq5Lq65rKJ6buY77yM5pyA5ZCO5Lmg5oOv5LqG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2g44CCPC9wPjxwPjxlbT4xMC48L2VtPuS9oOaYr+aIkeePjeaDnO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S9oOaYr+aAjuS5iOWBmueahO+8jOWPr+iDveaYr+aIkeS7rOWcqOS4jeWQj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Qp+OAgjwvcD48cD48ZW0+MTEuPC9lbT7orrjlpJrkurrnvLrlsJHnmoTkuI3mmK/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oh6rkv6HnmoTmsJTotKjvvIzorrDkvY/vvJroh6rkv6HmnKzouqvlsLH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vo7jgILmnInkuobnp6/mnoHnmoTlv4PmgIHlsLHlrrnmmJPmiJDli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YGa5aWz5Lq677yM5Y+v5Lul55uu5YWJ55+t5rWF5Lqb77yM5L2G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u5qCH5ZKM5pa55ZCR77yb5Y+v5Lul572u6Lqr5rWK5LiW77yM5L2G5LiA5a6a6Ka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aE6Imv77yM6L+Z5piv5aWz5Lq65pyA576O55qE6YCa6KGM6K+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eUn+mcgOimgemdouWvueWSjOWQkeW+gOedgOW8gOmYlOOAguayiemdme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qO+8jOaYr+aWh+aYju+8jOaYr+WPkea6kOWcsOWPiOaYr+e7iOeCue+8jOWcqOi/meS4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i+mXtO+8jOi/h+eoi+aYr+a8q+mVv+iAjOmBpei/nOeahO+8jOato+aYr+i/meagt+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hjOeoi+aehOaIkOS6huWKquWKm+eahOiJsOmavuS4reeahOeXm+almuOAgeWvguWvn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OAgjwvcD48cD48ZW0+MTQuPC9lbT7oirHlvIDoirHokL3vvIzmmK/kvaDlhYj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obmiJHku6zkuYvpl7TnmoTmib/or7rjgII8L3A+PHA+PGVtPjE1LjwvZW0+5LiN6KaB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+H5LiN5Y6777yM6KaB5a2m5Lya5oq96Lqr6ICM6YCA77yM5Li65LiN5YC85b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Lq65Y6757qg57yg77yM5pu05LiN5YC85b6X44CCPC9wPjxwPjxlbT4x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aEn+inieeIseaDheWwseWDj+S4gOmil+ezlu+8jOaLv+adpemql+Wwj+Wtqe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cuPC9lbT7lhajkuJbnlYzmnIDlubjnpo/nmoTnq6Xor53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v4flsLHmmK/kvaDlkozmiJHkuIDotbfluqbov4fmn7TnsbPmsrnnm5DnmoTlsoHm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q2k5LmD5YWt56WW5oWn6IO955qE5oKf56aF5LmL6K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2e5b+D77yM54mp6Z2e54mp77yM5b+D6auY5LqO54mp77yM5b+D5piv5b+D77yM54m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b+D54mp5ZCI5LiA77yM5b+D54mp5piv5LiA44CCPC9wPjxwPjxlbT4xOS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heeahOWygeaciO+8jOaAu+S8muacieS6m+iuuOeahOS4jeeUmOW/g++8jOacieW+i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WliOWSjOmYtemYteiQveWvnu+8jOeUmuiHs+WcqOi/t+iMq+S4reaJvuS4jeWIsO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jAuPC9lbT7lrabnnYDlrabnnYDlj5HnjrDvvIzkuIrluJ3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Irkuoboi7Hor63nmoTnqpfvvIzpobrkvr/luKbkuIrkuobmlbDlrabnmoTpl6jvvIzlo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niannkIbnmoTmjpLmsLTlj6PvvIzlsLHov57or63mlofnmoTni5fmtJ7pg73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kuIrkuobjgII8L3A+PHA+PGVtPjIxLjwvZW0+5b+D5Lit57q15pyJ5LiH6K+t5Y2D6Ki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K+077yM5Y205om+5LiN5Yiw5LiA5Liq5omT5omw5L2g55qE55CG55Sx44CC5py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qyh5oOz5YWz5b+D5L2g77yM5Y205om+5LiN5Yiw5LiA5Liq5ZCI6YCC55qE6Lqr5Lu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W3sue7j+i1sOWIsOWwveWktOeahOS4nOilv++8jOmHje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/h+aYr+WGjeS4gOasoeeahOa2iOS6oeOAguWwseWDj+aJgOacieeahOW8gOWni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mDveWPquaYr+S4gOS4quWGmeWlveS6hueahOe7k+WxgO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kvaDmhL/mhI/pmarmiJHlkIPoi6bvvIzmiJHmhL/kuLrkvaDlgZrkuIvlsbHnj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jgII8L3A+PHA+PGVtPjI0LjwvZW0+5YG25bey5b+D5pyJ5omA5bGe77yM57q15piv5a2k5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a6/77yM5Lqm5LiN6ZqP5rOi6YCQ5rWB77yM5pyJ6LSf5YWs5a2Q576O5oSP77yM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pyL5Y+L44CCPC9wPjxwPjxlbT4yNS48L2VtPuWIq+S6uuaMh+edgOS9oOeahOeX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iOWTiOWkp+eske+8jOS9oOWNtOWPquiDveWCu+WCu+WcsOeske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llpzmrKLvvIzliqrlipvljbTml6DnjqnogI3liJnlv4PnlJ/nlrLmg6vvvIz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jgILllpzmrKLvvIznjqnogI3ljbTkuI3liqrlipvliJnml6Dplb/ov5vvvIzlv4PntK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moTnjqnogI3ogIzkuI3llpzniLHliJnlsZ7lupTphazvvIzouqvlv4Pkv7HntK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Ye65p2l5re35oC75piv6KaB6L+Y55qE77yM5YmN5pyf5YG3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pyf6IKv5a6a6KaB6Iqx5pWw5YCN55qE57K+5Yqb5p2l5byl6KGl77yM5pu0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77yM5LiN5LiA5a6a6KGl5b6X5LiK44CCPC9wPjxwPjxlbT4yOC48L2VtPuWFtuWu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WlveebuOWkhO+8jOWwseaYr+S4jeaThemVv+S4u+WKqO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nlJ/lkb3vvIzpgqPmmK/oh6rnhLbkvJrnu5nkurrnsbvljrvpm5XnkKLnmoT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I8L3A+PHA+PGVtPjMwLjwvZW0+5pyJ5pe25YCZ77yM5oiR5Lus5Lya6I6r5ZCN5YW2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z6LW35LiA5Liq5Lq677yM5LiN5piv5LuW5pyJ5aSa6Zq+5b+Y77yM6ICM5piv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eN5oSf6KeJ77yM6LCB6YO95pu/5Luj5LiN5LqG44CC5Zug5Li65pyJ5Lqb5Lq6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5oiQ5Li65L2g55qE6L2v6IKL77yM5oiQ5Li65L2g5LiA6L6I5a2Q6YO95Lya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55qE5oOz5b+144CC5L2g5Lya56qB54S25oOz6LW377yM5Y205rKh5pyJ5YuH5rCU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5oCV5L2g55qE5YWz5b+D77yM6KKr5b2T5oiQ5LiN5bqU6K+l55qE5omT5om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2g55qE5oOz5b+177yM5oiQ5Li65LqG5Yir5Lq655qE6LSf5ou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eahOS6uueUn+abvue7j+WvguWvpeOAguaIkeabvue7j+i6q+WkhOiMq+iM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+8jOWNtOWugeaEv+WtkeeEtuS4gOi6q+OAguebtOiHs+mBh+ingeS9oOOAgua4qe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aXoOS4juS8puavlOeahOe+juWlveeahOS9oOOAguiogOivreaXoOazleihqOi+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S4gOWumuimgeamguaLrO+8jOmCo+WwseaYryZtZGFzaDsmbWRhc2g7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oiR5YWo6YOo55qE5pm65oWn5ZKM55Sf5ZG944CCPC9wPjxwPjxlbT4z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VouS8keaBr++8jOWboOS4uuaIkeayoeacieWtmOasvu+8m+aIkeS4jeaVouivtO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ayoeacieaIkOWwse+8m+aIkeS4jeaVouWBt+aHku+8jOWboOS4uuaIke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0u++8m+aIkeiDveaUvuW8g+mAieaLqe+8jOS9huaYr+aIkeS4jeiDvemAieaLq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JgOS7peWdmuW8uu+8jOaLvOaQj+aYr+aIkeWUr+S4gOeahOmAieaL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kuIDmg7PliLDkvaDvvIzmiJHlsLHop4nlvpfmiJHmmK/lubjov5Dnmo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uLjmhJ/op4nliLDmnInkuIDlpITmmpbmmpbnmoTvvIzlg4/lkIPppbHnnaHotrPlkI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nI3jgII8L3A+PHA+PGVtPjM0LjwvZW0+5Lq655Sf77yM5pyA5a6d6LS155qE6I6r6L+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i044CC5Lq655Sf77yM5pyA55KA55Ko55qE6I6r6L+H5LqO5LqL5Lia44CC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+r5LmQ55qE6I6r6L+H5LqO5aWL5paX44CCPC9wPjxwPjxlbT4zNS48L2VtPueU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Un+WRveimgeaMn+WvueaWue+8jOWvueS7luadpeivtO+8jOaYr+S4gOS7tumdnuW4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mdnuW4uOaBkOaAlueahOS6i+OAgjwvcD48cD48ZW0+MzYuPC9lbT7kuIDnm4/kuID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nYDnmoTnga/vvIzkvaDkuI3kvJrljrvms6jmhI/vvIzkvYbmmK/lpoLmnpzlroPkuID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a3vvIzkvaDlsLHkvJrms6jmhI/liLDjgII8L3A+PHA+PGVtPjM3LjwvZW0+6Iux6ZuE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R5bm05pe277yM6K+I5oOK77yM5LiA5qKm56m65Z+O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9k+eci+edgOS9oO+8jOaIkeWwseS8muS4jeWuie+8jOWwseeul+S4gOWIh+mHj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S8muWbnuWIsOWOn+eCueOAgjwvcD48cD48ZW0+MzkuPC9lbT7op4HmgKfpl6j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lnKjkuIDlv7XnlJ/kv6HjgII8L3A+PHA+PGVtPjQwLjwvZW0+5oiR5Zyo5LiW6Ze0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q+P5LiA5Liq5Lq677yM6YO95Lul5LuW5Lus54m55pyJ55qE6KeS6Imy77yM5pW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45aSa5LiN5LiA5qC355qE5Lic6KW/77yM5L2G5piv6YO95q+U5LiN6L+H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ya5oiR5LuA5LmI5piv54ix77yM5pyA5ZCO5L2g5Lmf5pWZ5Lya5oiR77yM5LuA5Lm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44CCPC9wPjxwPjxlbT40MS48L2VtPuaJjeWPkeeOsOOAguWIsOacgOWQju+8jOaI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S6uuWOu+aDs+W/teOAgui/meaYr+avlOWvguWvnui/mOaCsuWTgOeahOWtpOeL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niLHmg4Xph4znmoTmiJHku6zvvIznu4jnqbbkvJrmtLvmiJD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h6rlt7HorqjljoznmoTmqKHmoLfjgILnrYnlvoXnmoTkurrnrYnkuI3liLDvvIznrYn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4jmnKrlv4XmmK/oh6rlt7HnnJ/mraPllpzmrKLnmoTvvIzoh6rlt7HllpzmrKLnmoT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v4Xog73lpJ/otbDliLDmnIDlkI7jgII8L3A+PHA+PGVtPjQzLjwvZW0+5L2g5LiN6IO9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piO5aSp77yM5L2G5Y+v5Lul54+N5oOc5LuK5aSp44CCPC9wPjxwPjxlbT40N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GkuadpemDveimgeavlOWJjeS4gOWkqeabtOW8uuWkp++8jOebtOinhuiHquW3seeah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p++8jOaTpuW5suiHquW3seeahOazquawtO+8jOWQkeWJjei1sO+8jOWIq+aAqO+8jOWI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DUuPC9lbT7nnJ/mraPnmoTnn5vnm77vvIzkuI3mmK/lpbnkuI3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vaDvvIzogIzmmK/kvaDkuI3kvJrlrr3lrrnlpbnjgII8L3A+PHA+PGVtPjQ2LjwvZW0+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L+H5Y675LiN6YeN6KaB77yM5Y205Y+R546w6Ieq5bex5Yqe5LiN5Yiw77yM6K+05LqG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omN5Y+R546w5YaN5Lmf6KeB5LiN5Yiw44CCPC9wPjxwPjxlbT40Ny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WmguatpOaCsuWJp++8jOiAjOaYr+S9oOWwseaYr+S7peaCsuinhuaC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pnZLmmKXkuIDorrDojZLllJDvvIzkuqbnhLblrabnnYDnlq/ni4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o7DoibLlpKrlvKDmiazvvIzov5nmrKLmhInlpKrnkIbmg7PvvIzov5nlvZLpgJTlpKr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ov7fkurrkuJTlgJTlvLrjgII8L3A+PHA+PGVtPjQ5LjwvZW0+5b2T6Ieq5bex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KM5pyA54ix6Ieq5bex55qE5Lq65piv5ZCM5LiA5Liq5Lq655qE5pe25YCZ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2g5bCx5piv5LiW55WM5LiK5pyA5bm456aP55qE5Lq6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WEv+aKiuWlueeahOWFieaYjumBjeeFp+WcqOWkqeS4iu+8jOWNtOeVmeedgOWlue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kee7meWug+iHquW3seOAgjwvcD48cD48ZW0+NTEuPC9lbT7kuIDmrKHkuI3lv6D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rKHmsqHmnInvvIzosIHorqnmiJHlpLHmnJvvvIzmiJHlsLHorqnosIHnu53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L2g5Lus6L+Z5Lqb55Sf5Zyo5LuK5pel55qE5Lq677yM5L2g5Lus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Z2S5bm077yM546w5Zyo6KaB6L2u5Yiw5L2g5Lus5LqG77yB6LiP5Zyo5oiR5Lus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iK6Z2i5ZCR5YmN5ZCn44CC5L2G5oS/5L2g5Lus5q+U5oiR5Lus5pu05Lyf5aSn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1My48L2VtPuS7luWNs+S9v+WNg+iIrOS4jeWlve+8jOS4h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+nOi0n++8jOWNtOi/mOaYr+aIkeeIseedgOeahOS6uuOAgjwvcD48cD48ZW0+NT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bkuI3niLHmmK/kuKrpmr7popjvvIzlj6rmmK/lvojlpJrml7blgJnmnInkurrkvJr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nYLvvIzmnInkurrkvJrnroDljZXlr7nlvoXjgII8L3A+PHA+PGVtPjU1LjwvZW0+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5oiQ5Yqf77yM5L2G5pS+5byD5LiA5a6a5Lya5aSx6LS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Un+WRve+8jOS4jeaYr+WPueaBr+i/h+WOu++8jOiAjOaYr+eeu+acm+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kvaDniLHmiJHlkJfvvJ/lt7Lnu4/niLHliLDljbHpma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qbkuobjgILljbHpmanliLDku4DkuYjnqIvluqbvvJ/lt7Lnu4/kuI3og73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L3A+PHA+PGVtPjU4LjwvZW0+5Lyk5b+D55qE5pe25YCZ5om+5Liq5L+h5Lu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6K+J6K+05LiA5LiL77yM5LiN6KaB5LiA5Liq5Lq66buY6buY5om/5Y+X77yM6L+Z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ya5pu05re75a+C5a+e5oSf5LiO5b+n5Lyk44CCPC9wPjxwPjxlbT41O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u+aLv+iHquW3sei3n+WIq+S6uuavlO+8jOS9oOe+oeaFleWIq+S6uueYpu+8jOWIq+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oeaFleS9oOiCoOiDg+Wlve+8jOS9oOe+oeaFleWIq+S6uuaciemSse+8jOWIq+S6uui/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ayoeS6uuaJvuS9oOWAn+mSseOAgjwvcD48cD48ZW0+NjAuPC9lbT7nlJ/mtLv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pa7msLTvvIzlhrfmmpboh6rnn6XvvIzml6DpnIDlpKrlhrfvvIzml6DpnIDlpKrng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uqbpgILlkIjoh6rlt7HlsLHlpb3vvIzlv6vkuZDmmK/oh6rlt7Hnu5nnmoT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nu4/okKXnmoTvvIzmiJDlip/mmK/oh6rlt7Hliqrlipv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pe26Ze05Zyo5Y+Y77yM5Lq65Lmf5Zyo5Y+Y44CC55Sf5ZG95piv5LiA5Zy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e5pS+55qE57ud54mI55S15b2x77yM5pyJ5Lqb5LqL5LiN566h5L2g5aaC5L2V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LiN5Y675bCx5piv5Zue5LiN5Y675LqG44CC5bCx566X55yf55qE5Zue5Y67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Lya5Y+R546w77yM5LiA5YiH5bey57uP6Z2i55uu5YWo6Z2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WwhuS8mui/meagt+W8gOacl+eahOW6pui/h+avj+S4gOWkqe+8jOebtO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u+S6oe+8jOWboOS4uuaIkeS4jeefpemBk+WFtuS7lueahOeUn+a0u+aWueW8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miYDmnInkurrpg73lnKjlkbzllorlroPku6zvvIzlj6/mgJznmoT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ku6zpg73lpLHnnKDkuobjgII8L3A+PHA+PGVtPjY0LjwvZW0+5Li65LuA5LmI5oiR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i45ZCr5rOq5rC077yM5Zug5Li65oiR5a+55aW554ix55qE5rex5rK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WTqumHjOacieS6uuS8muWWnOasouWtpOeLrO+8jOWPquS4jei/h+aYr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kseacm+e9ouS6huOAgjwvcD48cD48ZW0+NjYuPC9lbT7lhrLliqjml7bor7T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vKTkurrnmoTor53vvIzpg73mmK/ml6XlkI7ml6Dlj6/mlZHoja/nmoTlkI7mgpTjgIL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4Pmg4XkuI3lpb3nmoTml7blgJnlsL3ph4/lsJHlvIDlj6PvvIE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275omn5LqR5omH5q2l57+p6Le577yM5LiA5ZeU5LiA5oCS77yM5aiH5YWw5L2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uW5pel77yM5ZCb6L+Y5L+X5b2S5p2l77yM5YaN5Li65ZCb56yR5bC957qi5bC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S4h+S6i+iHquacieWuieaOku+8jOS4jeW/hei/h+WIhuaEn+a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kurrnlJ/ot6/mvKvplb/vvIzlpoLmnpzmnInkuIDmrrX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K/msqHkurrpmarkvaDng63pl7nlkIzooYzvvIzopoHlr7noh6rlt7Hor7TvvIzotbD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rrXlsLHlpb3vvIzliY3mlrnmnInmm7Tlpb3nmoTpo47mma/lkozmm7Tlpb3nmoTkurr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I8L3A+PHA+PGVtPjcwLjwvZW0+54ix6Iul6Zq+5Lul5pS+5Zyo5omL6YeM5L2V5LiN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Y+M5omL5pS+5Zyo5b+D6YeM44CC5oC75pyJ5LiA5Liq5Lq677yM5LiA5Y+l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b+D55eb44CB5Yi76aqo6ZOt5b+D44CCPC9wPjxwPjxlbT43MS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Yr+S4quaCsuS8pOWuuee6s+WZqO+8jOS4jeaWreeahOaOpeWPl+adpeiHquS9o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S8pOWus+OAgjwvcD48cD48ZW0+NzIuPC9lbT7kv6HlsLHmmK/kv6HvvIzkuI3kv6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kv6HvvIzkvaDkuKvnmoTov5jlvq7kv6HjgII8L3A+PHA+PGVtPjczLjwvZW0+5ZC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qL77yM5piO5piO5LiN55u45bmy77yM5Lmf5Lya5Zyo5b+D5Lit5ouQ5aW95Ye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oOz5Yiw5L2g44CCPC9wPjxwPjxlbT43NC48L2VtPuWBj+WBj+WlveWWnOasouS9o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/u+iEuOmDveayoeW6leawlO+8gTwvcD48cD48ZW0+NzUuPC9lbT7kuIDlpKnnmoTnvJj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nn63vvIzmiJHopoHkuI7kvaDnm7jlrojkuIDnlJ/vvJvkuIDkuJbnmoTniLH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sJHvvIzmiJHopoHkuI7kvaDlpKnojZLlnLDogIHvvJvnlJ/nlJ/kuJbkuJbnmoTova7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vaDpg73mmK/miJHmib7lr7vnmoTnm67moIfjgII8L3A+PHA+PGVtPjc2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Kh5pyJ5aaC5p6c77yM5Y+q5pyJ5ZCO5p6c5ZKM57uT5p6c44CC5bCR6Zeu5Yir5Lq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aSa6Zeu6Ieq5bex5Yet5LuA5LmI44CCPC9wPjxwPjxlbT43Ny48L2VtP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keWJjei1sOS4gOatpe+8jOemu+aipuaDs+WwseabtOi/keS4gOat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kvaDlm6DmiJDlip/ogIzlhoXlv4PlhYXmu6HllpzmgqbnmoTml7blgJn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l7bpl7TpopPlup/jgII8L3A+PHA+PGVtPjc5LjwvZW0+5peg5aWI55qE5piv77yM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L+Z5Lic6KW/77yM5Zyo6KGo6L6+54ix5oSP55qE5pe25YCZ5aaC5q2k5peg5Yqb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L6+5Lyk5a6z55qE5pe25YCZ77yM5Y205Y+I5aaC5q2k6ZSL5Yip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/meS4luS4iueahOS4gOWIh+S6i+aDhe+8jOiLpeS9oOecn+imgeW9k+Wug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keeUn++8jOWug+WwseWPr+S7peWcqOS9oOaEj+ivhuS4reavq+aXoOaEj+S5ieWcsOma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cn+WIh+WcsOWmguWQjOayoeacieWPkeeUn+OAgui/meaYr+WPpuS4gOenjeenr+ae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S4iueahOaOqeiAs+ebl+mTg++8jOiLpeeUqOS4gOenjeS8mOe+jueahOivtOazlead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+v+aYr+Wig+eUseW/g+eUn+OAgjwvcD48cD48ZW0+ODEuPC9lbT7or6Xlkozllo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uIDlrpropoHlkozlloTvvIzor6XpqoLnmoTml7blgJnljYPkuIfliKvlv43orq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lpITlpITpg73lvazlvazmnInnpLzpgqPmmK/ng4Llpb3kurrvvIE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R552A55CG5oOz6L+I5q2l77yM5oC75pyJ5LiA5aSp5L2g5Lya5Yiw6L6+5q+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u06auY55qE5bGx5bOw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0NjZwNjZ1NWl0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DY2cDY2dTVp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8BCF492ACF24F2E04C7992611C6B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