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2B7DFEE477E1840890BB3CFBEF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2B7DFEE477E1840890BB3CFBEF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a2p56Wd56a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FkuS4jemGieS6uuS6uuiHqumG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+juWlveWcqOWRqOacq++8jOmCgOaCqOWJjeadpeWFseiogOasou+8jOeVmeS4i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/g+aDhe+8gTwvcD48cD48ZW0+Mi48L2VtPuaci+WPi+Wkqea4kOWvku+8jO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aEv+S9oOW/q+S5kOebuOS8tO+8jOWBpeW6t+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hOS4gOauteW/g+ivre+8jOe7meS9oOmAgeWOu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dn+WFieeFp+WcqOi6q++8jOelneS9oOWkqeWkqemDveW8gOW/g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reWOu++8jOaipuaDs+WPmOaIkOecn+OAgjwvcD48cD48ZW0+NS48L2VtP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S9oOeahOWWhOiJr++8jOWlvei/kOS8muS4juS9oO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+WPi++8jOWlveWlveS6q+WPl+WRqOacq+i6q+W/g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Wni+e7iOWBmuWWhOiJr+eahOiHquW3se+8jOefpeS4lu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luaVheOAgjwvcD48cD48ZW0+OC48L2VtPueUnOicnOaYr+S4gOWune+8jO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ymOWmguiDtuOAgjwvcD48cD48ZW0+OS48L2VtPuWRqOacq+aChOeEtu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uW6iuS8kemXsuaKiuiMtuazoeOAguaJi+acuuimgeWFs+acuu+8jOi9u+adv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ubPlronlgaXlurfmmK/kurrnlJ/jgIHlrrblu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bjnpo/jgII8L3A+PHA+PGVtPjExLjwvZW0+5q+P5aSp6YO96KaB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77yM6Lqr5L2T5aW977yM5ZGo5LiA5pep5a6J77yM5oS/5a625Lq6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xMi48L2VtPuW/g+W4uOWuve+8jOS9k+W4uOWB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5kOaXoOi+ue+8geelneS9oOWRqOS4gO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mnInlpb3lv4Pmg4XvvIzmr4/lpKnpg73mmK/lpb3lpKn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LiK5aW977yM5oS/5oiR55qE56Wd56aP5YiG5YiG56eS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YGl5bq35ZKM5aW96L+Q44CCPC9wPjxwPjxlbT4xNS48L2VtPu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8gOW/g++8jOWRqOacq+S4juaIkeWFseaEieW/q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IDlv4PvvIzmuIXniL3oh6rlnKjvvIE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ZCJ56Wl44CB5byA5b+D5bm456aP44CCPC9wPjxwPjxlbT4xOC48L2VtP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9oOeahOi6q+WtkO+8jOi/h+WlveS9oOeahOaXpeWtkO+8jOaEv+S9oOW8gOW/g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aXqeWuie+8gTwvcD48cD48ZW0+MTkuPC9lbT7mhL/kvaDvvIzlvoDlkI7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kuI3lho3mnonku5jjgII8L3A+PHA+PGVtPjIwLjwvZW0+5oul5oyk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pyJ5oiR5YWz5YiH55qE55uu5YWJ77yM5a+C6Z2Z55qE5aSc6YeM5L6d5pen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g5qKm44CCPC9wPjxwPjxlbT4yMS48L2VtPuaEv+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vOa4qeaflOW+heatpOeUn++8geaXqeWuie+8jOWRqOacq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YvorqHlnKjkuo7mmajvvIzkuIDlubTkuYvorqHlnKjkuo7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J54yu57uZ6L+Z576O5Li955qE5Lq655Sf77yM5YiZ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76O5aaZ55qE5q2M5aOw44CCPC9wPjxwPjxlbT4yNC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qeawlOi9rOWHie+8jOazqOaEj+a3u+iho++8gT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oh7TliLDogIHvvIznnLzph4zplb/nnYDlpKrpmLPvvIznrJHph4zlhajmmK/lnab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Go5ZGo57K+5b2p5pyJ5L2g77yM5b+r5LmQ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yNy48L2VtPuS6uuWcqOS4lumXtOi1sO+8jOacrOaYr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W/heWkhOWkhOiuoei+g++8jOatpeatpeS4jeiu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r7nlkIzlv4PlnIbvvIzoirHlpb3mnIjlnIbkurr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S+5p2+5b+D5oCB57mB5Y+Y566A77yM6Zq+5piT5o6M5o6n5omL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i45pyJ5Lqy5oOF5Ly077yM5ZGo5pyr5b+r5LmQ5Zyo5b+D55S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mu+WIq+eahOazquawtOWmgumAj+aYjueahOePjeePo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WwhuWlueWlveWlveePjeiXj+OAgjwvcD48cD48ZW0+MzEuPC9lbT7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LvmnInovrnvvIzlj6rmnInlj4vosIrml6DlsL3lpITjgILnlKjmu6Hmg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u5nkvaDnpZ3npo/kuIfljYPjgII8L3A+PHA+PGVtPjMyLjwvZW0+5pei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LuK5YS/5YWB6K645L2g54G16a2C5Ye656qN77yM6K6w5b6X55yJ5byA55y8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zMy48L2VtPuWRqOacq+WPiOWIsO+8jOiuqeWkqumYs+WOu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3seedoeWIsOeskeOAgjwvcD48cD48ZW0+MzQuPC9lbT7mhL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ph43vvIzpg73og73mjaLmnaXlsoHmnIjmuKnmn5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7qv55yf77yM5bim5p2l5pS26I6355qE5Zac5oK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6hu+8jOWlveWlveS8keaBr++8jOaYjuWkqeS8muabtOWlve+8g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jwvcD48cD48ZW0+MzcuPC9lbT7lsL3mg4Xov73msYLvvIz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vmoqbnmoTlm57lkbPjgII8L3A+PHA+PGVtPjM4LjwvZW0+5LiA5Y+255+l56eL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A5pel5LiN6KeB5aaC6ZqU5LiJ56eL77yM5LiA5Y+l56eL5pmo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a6J5aW944CCPC9wPjxwPjxlbT4zOS48L2VtPuaEv+WygeaciOWmgu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iEmuS4i+S8vOmUpuWmgue7h+OAgjwvcD48cD48ZW0+NDAuPC9lbT7kuIDlpK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r4/lpKnpg73kuI3lr7vluLjvvJvkuIDlpKnkuIDkuKrnpZ3npo/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jgILml6nlronvvIE8L3A+PHA+PGVtPjQxLjwvZW0+5Y+q6KaB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m05aSp77yM6YGT5LiA5Y+l5pep5a6J77yM5oS/6ICB5Y+L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9u+advumaj+aEj+eahOaXpeWtkO+8jOaEv+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aDheaEieW/q++8jOS4h+S6i+mhuuWIqe+8gTwvcD48cD48ZW0+NDM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vvIzmhL/kvaDlv4PpobrvvIzkuovpobrvvIzlpKnlpKnpob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V5pyb5pu06auY77yM5pu0576O5aW955qE55CG5oOz77yb56Wd56aP5L2g77yb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77yB5LiA5biG6aOO6aG644CCPC9wPjxwPjxlbT40N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eahOaci+WPi++8jOWPi+aDhemVv+mVv+S5heS5h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v6Hku6XmsqvvvIzlvbzmraTnibXmiYvkuID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LqL5Lia55qE6YGT6Lev5LiK77yM5bim552A6Ziz5YWJ77yM6aKG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A55u05bmz5q2l6Z2S5LqR44CCPC9wPjxwPjxlbT40OC48L2VtPuimgeaDs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/neaaluimgeWBmuWlve+8gTwvcD48cD48ZW0+NDkuPC9lbT7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Kbnu5nov5zmlrnnmoTkvaDvvIzmhL/kvaDkuovkuovpobrlv4PvvIzlv6vkuZ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wLjwvZW0+5LiH5Y2D5LiN6IiN77yM56a75Yir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A5biG6aOO6aG677yBPC9wPjxwPjxlbT41MS48L2VtPuelne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W/q+S5kO+8gTwvcD48cD48ZW0+NTIuPC9lbT7lpKrpmLPlpKnnqbr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r7nkvaDnrJHvvIzmh5Lomavov5jlnKjnnaHlpKfop4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YiH5a6J5aW977yM5oiR5LiN5YaN5omT5om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aLpeacieWNgeWFqOWNgee+jueahOW5uOemj++8jOWNgeWFqOWNge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geWFqOWNgee+jueahOS6uueUn++8gTwvcD48cD48ZW0+NTUuPC9lbT7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5Xmgqjouqvml4HvvIzllpzmgqbkuI7kvaDlkIzooYzvvIzlpb3ov5DmsLjnm7jpm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6YeM5piv5L2g55qE5aSp5aCC77yM6L+Z6Ye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Q5Zut77yB5pyL5Y+L77yM5oS/5L2g5ZGo5pyr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seWfi+WktOW5suWQp++8jOWIq+aKiuaXtumXtOa1qui0ueWcqO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NTguPC9lbT7ljIXkvaDlpb3moqbov57ov57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hYXotrPvvIzkuIDop4nphpLmnaXlrrnlhYnnhJXlj5HvvIznsr7npZ7lgI3lhL/niL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5LjwvZW0+576O5Li955qE5pil5aSp77yM5oiR5Lus6LW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A6LW35Zyo6KGX5LiK5ZC55ZC56aOO44CCPC9wPjxwPjxlbT42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buOS8tOOAgeWlvei/kOebuOmaj++8gTwvcD48cD48ZW0+NjE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loTlvoXku5bkurrvvIzlm6DkuLrkvaDlpLHmhI/ml7bkvJrpnIDopoHku5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YyLjwvZW0+5oS/5aW96L+Q6YO95ZCR5L2g5oql6YG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bCG5L2g5Zu057uV44CCPC9wPjxwPjxlbT42My48L2VtPuaLnOaJmO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W8gOaalumjjuOAgjwvcD48cD48ZW0+NjQuPC9lbT7liY3pgJTlhYnmmI7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pZ3kvaDkuI7lv6vkuZDplb/mlq/lrojvvIE8L3A+PHA+PGVtPjY1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Y+L5Lq677yM5L2Z6aaZ55WZ5omL5LiK44CCPC9wPjxwPjxlbT42Ni48L2VtPu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gOi1t+i1sO+8jOiHtOaIkeeahOecn+W/g+aci+WPi++8jO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Vv+S5heS5he+8gTwvcD48cD48ZW0+NjcuPC9lbT7lkajml6XmnaXliLD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nmoTnpZ3npo/pgIHnu5nkvaDvvIzmhL/lv6vkuZDpmarkva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Wd5L2g54Ot54Gr5pyd5aSp5Y+I5LiA5bm077y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77yBPC9wPjxwPjxlbT42OS48L2VtPuecn+ivmueahOWPi+iwiu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ecn+ivmueahOmXruWAmeS4jeWIhuWbm+Wto++8jOS6sueIseeah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AuPC9lbT7mhL/kvaDmiJDkuLroh6rlt7HnmoTpk6Dnl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b7liLDoh6rlt7HnmoTli4flo6vjgII8L3A+PHA+PGVtPjcxLjwvZW0+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d77yM6K6p5L2g6Lqr5L2T54m55Yir5aW944CCPC9wPjxwPjxlbT43Mi48L2VtPu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e7meS9oO+8jOWcqOi/mee+juWlveeahOaXpeWtkOmHj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/g+eahOW/q+S5kOS4juWWnOaCpuOAgjwvcD48cD48ZW0+NzMuPC9lbT7nm7z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ajmnKvvvIzmhL/kvaDlv4Plv6vmtLvjgII8L3A+PHA+PGVtPjc0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6ys5LiA5aOw6Zeu5YCZ77yM6JOd5aSp5riF5r6I77yM55m95LqR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iO5aqa77yM5pep5a6J44CCPC9wPjxwPjxlbT43NS48L2VtPumZjea4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S6hu+8jOWHuumXqOimgeepv+e6v+iho+S6h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kxMDAwMDAwMO+8jOmCo+S5iOWBpeW6t+WwseaYr+WJjemdoueahD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vvIzkvaDlsIbkuIDml6DmiYDmnInjgII8L3A+PHA+PGVtPjc3LjwvZW0+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CM57K+5b2p77yM55Sf5ZG95Zug5Z2a5by66ICM576O5Li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WygemVv+asouaEie+8jOS4h+S6i+eahuiDnOaE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nJ/niLHkuIrkuIDkuKrkurrmn5DkuKrkurrpgqPkuKrkurrmmK/kuI3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mmK/lv4PkuYvmiYDlkJHjgII8L3A+PHA+PGVtPjgwLjwvZW0+6YCB57uZ5L2g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K6p5L2g5Zyo5riF5pmo5rip6aao5Zyw6Ya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aflOeahOi9u+mjju+8jOS7o+aIkeS8oOmAkuWvueS9oOeahOa3sea3seeIse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/q+S5kOOAgjwvcD48cD48ZW0+ODIuPC9lbT7npZ3mhL/kvaDnmoT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vo7lppnlvILluLjvvIzovbvmnb7mhInlv6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4ix5oOF57Kl77yM5pyJ5oOF5Lq65YS/5Yiw55m95aS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b2o1d2pkODB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9qNXdqZDgw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2B7DFEE477E1840890BB3CFBEF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