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C0E593C0F57C7E7A95E666679B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C0E593C0F57C7E7A95E666679B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mAj+S6huS6uuS4lumXtOeahOaBi+eIse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almuS6huS6uuS4juS6uuS5i+mXtOeahOiZmuS8quiwjuiogO+8jOeci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WwmOS4lumXtOaJgOiwk+eahOeIseaDheOAgjwvcD48cD48ZW0+Mi48L2VtPuWAv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IkOS4gOeske+8jOS5pueUu+eZvuW5tOWni+S9nOatjOOAgumBk+adpeWwhuebu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+8jOWTquiIrOiLsembhOS4jeWdjuWdt++8nzwvcD48cD48ZW0+M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mgeacieWkmuiJsOmavu+8jOWkmuWdjuWdt+iAjOWPiOimgeWkmuW5uOi/kO+8jO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++8jOaJjeiDvemBh+WIsOS4gOS4que7iuS9j+iHquW3seW/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eahOmBk+i3r+WFhea7oeWbsOmavuWdjuWdt++8jOS5n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aDiuWWnO+8jOWcqOWllOWQkeW5uOemj+S4lOWFhea7oeaDiuWWnOWIuua/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uWdt+eahOi3r+S4iu+8jOaIkeS7rOS+neaXp+WcqOWKquWKm++8jOS4lOS7u+mHje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O+8gTwvcD48cD48ZW0+NS48L2VtPuS6uueahOS4gOeUn+S4re+8jOavj+S4quS6uu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kOa1tOW5uOemj+WSjOW/q+S5kO+8jOS5n+S8muWOhue7g+WdjuWdt+WSjOaMq+aKm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Xtu+8jOaIkeS7rOaAu+aYr+aEn+inieaXtumXtOeahOefreaagu+8m+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avui/h+aXtu+8jOaIkeS7rOWNtOaKseaAqOW6puaXpeWmguW5tOOAguW5uOemj+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rOadpeWwseaYr+WPjOiDnuiDju+8jOS4iuW4neaYr+WFrOW5s+eahO+8jOeXm+i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S8tOmaj+W5uOemj+W5tuWtmOOAguaIkeS7rOS8muS6q+WPl+W5uOemj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6q+WPl+eXm+iLpuOAgjwvcD48cD48ZW0+Ni48L2VtPuS6uueUn+eahOetlOWN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oeearuaTpu+8jOWGmeS4iuWOu+WwseaXoOazleWGjeabtOaUue+8jOi/h+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i/h+WOu++8jOWQpuWImeWwseaYr+i3n+iHquW3sei/h+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mDveaXoOeZvuWyge+8jOS4uuS9leeLrOaIkeWNg+Wyge+8n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aEv+WNg+Wyge+8jOWPquaEv+WknOWknOmZpOmdnu+8jOS4juS7luatpOeUn+WQ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S4lumXtOeahOS6i+aDhemDveaYr+WmguatpO+8m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aEj+WcsOi/veaxguaXtu+8jOWug+WwseWDj+idtOidtuS4gOagt+aMr+e/hemjn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S4k+W/g+iHtOW/l+S5i+aXtu+8jOaEj+WklueahOaUtuiOt+W3suaChOaC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gTwvcD48cD48ZW0+OS48L2VtPuS9oOadpeiHquS9leWkhO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S9oOimgeWOu+W+gOS9leaWue+8jO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gOermeeahOS9jee9ru+8jOiAjOaYr+aJgOWOu+eahOaWueWQkeOAg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seWOu+aWueWQke+8jOWwseawuOi/nOS4jeS8muWkseWOu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7nkuo7mh5LomavmnaXor7TvvIzotbfluormmK/kurrnlJ/kuK3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a3nmoTlnY7lnbfjgII8L3A+PHA+PGVtPjExLjwvZW0+5peg6K665LuK5aSp5Y+R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55qE5LqL77yM6YO95LiN5bqU6K+l5oSf5Yiw5oKy5Lyk44CC5oOz5oO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YGt5Y+X54G+6Zq+5ZKM5LiN5bm455qE5Lq65L2g6L+Y5pyJ5LuA5LmI55CG55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rS744CC5rC46L+c5LiN6KaB5Y67576h5oWV5Yir5Lq655qE55Sf5rS7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Kj5Liq5Lq655yL6LW35p2l5b+r5LmQ5a+M6Laz44CC5rC46L+c5LiN6KaB6K+E5Lu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Cm5bm456aP77yM5Y2z5L2/6YKj5Liq5Lq655yL6LW35p2l5a2k54us5peg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Lq66aWu5rC077yM5Ya35pqW6Ieq55+l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aciei2o+WRs+eahOS6i+aDhe+8jOWwseaYr+mAgeaXp+i/juaWsO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gOmrmOeahOassuaxguaYr+WcqOaXtuaXtuWIm+mAoOaWs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lvIrnl4Xml7bvvIzov5nkupvlvIrnl4XmmK/lvojlv6vlsLHkvJr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vvIzogIzosKzor6/nmoTlvIrnl4XliJnkuI7osKzor6/lp4vnu4j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LmL6Lev77yM6I2G5qOY6YGN5Zyw77yM5Z2O5Z23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6h5pWw77yM5ZSv5pyJ5Z2a5by66ICF5omN6IO95oqr6I2G5pap5qOY77yM5om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LWw5Yiw6Lev55qE5bC95aS044CCPC9wPjxwPjxlbT4xNS48L2VtPu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aUvuW8g++8jOecn+aDheeahOS6uuaHguW+l+eJuueJsu+8jOW5uOemj+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2heiEse+8m+WuieS6juS4gOS7veaUvuW8g++8jOWbuuWuiOS4gOS7vea4hemd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S7t+WAvOaJgOWcqO+8m+S4luS4iuacrOaXoOS6i++8jOW6uOS6uuiHqu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aLv+W+l+i1t++8jOabtOimgeaUvuW+l+S4i++8jOWIoOmZpOaYqOWkq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t+aWsOS7iuWkqeeahOW/g+aDhe+8jOivpeadpeeahOiHqueEtuS8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vIDlp4vmhJ/op4npmIXor7vkurrnlJ/vvIzlpLrotbD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7bpl7TvvIzmiYDku6XmiJHor5XnnYDmjqXlj5fpgoDnuqbmm7TluLj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3LjwvZW0+57uT5p2f5oiR6L+Z5LiA55Sf55qE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s5bmz5Zue5Yiw5oiR55qE6Lqr5LiK44CCPC9wPjxwPjxlbT4xOC48L2VtPuWd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S4jeimgemDveivtOe7meWIq+S6uuWQrO+8jOS4jeeuoeaAjuS5iOagt++8jOWknO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doeinieWQp++8jOeZveWkqeS9oOWwseWHuuWOu+aVo+aVo+W/g++8jOmYtO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WlveWWneWlve+8jOmbqOWkqeS9oOWwseWQrOWQrOmb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nlKjoh6rlt7HkuI3llpzmrKLnmoTmlrnlvI/otZrliLDotKLlr4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oh6rlt7HkuI3nm7jkv6HnmoToja/msrvlpb3nlr7nl4XvvIzkvYbljb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kuI3niLHnmoTkurrouqvkuIrojrflvpflubjnpo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Y+q5pyJ5pu05aW977yM5rKh5pyJ5pyA5aW977yM5omA5Lul6KaB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g57y655qE5Lq65piv5Lu26Zq+5LqL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ee6uOWFqOWHreiHquW3seeahOeslOWOu+aPj+e7mOOAguavj+S4quS6uumDv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7j+WOhuWhq+WGmeS6uueUn+S7t+WAvOeahOaho+ah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nInlvojlpJrkuovmg4XvvIzkvaDku6XkuLrmmI7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nu6fnu63lgZrnmoTvvJvmnInlvojlpJrkurrkvaDku6XkuLrkuIDlrp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iLDpnaLnmoTvvIzkuo7mmK/vvIzlnKjkvaDmmoLml7bmlL7kuIvmiYv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ovazov4fouqvnmoTml7blgJnvvIzkvaDlv4PkuK3miYDmnInnmoTvvIzlj6r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ph43ogZrnmoTluIzmnJvvvIzmnInml7blgJnnlJroh7Pngrnov5nngrnluIzmnJ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J/op4nliLDjgII8L3A+PHA+PGVtPjIzLjwvZW0+5qKm5oOz5LmL6Lev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oC75Lya5YWF5ruh5Z2O5Z2355qE77yB57uP5Y6G5Lu75L2V5Zuw6Zq+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rS75LiL5Y6744CCPC9wPjxwPjxlbT4yNC48L2VtPuaXtumXtOWcqO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W/g+S4gOebtOeahOWcqOi3s++8jOS6uueUn+S5n+WwseaYr+S4gOWcuuai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cqOatu+eahOmCo+S4gOWIu+S8mumGkuadpe+8jOacieS6uuS8muWcq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wuOi/nOmDvemGkuS4jei/h+adpe+8jOacieS6uuS+nemdoOauiuiDnOWboOe8m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kuaCn+OAguacieS6m+e7huiKgu+8jOaDs+mHjeS6huWwseWPmOaIkOaDqOWJp+OAgu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Ou++8jOWFqOaYr+W5u+aDs+iAjOW3suOAguaJgOS7peivtO+8jOS6uumHjee0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ee0r+W/g+OAguWBmuS6uuimgeaUvui9u+adv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ov4fljrvnmoTml7bpl7Tlj7nmga/vvIHmiJHku6zlnKj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lpb3nmoTlip7ms5XmmK/lkJHliY3nnIvvvIzkuI3opoH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D5bGe5LqO5L2g55qE5oiR5YCf5p2l5a+E5omY77yM5Y205Y+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a2U77yM5L2g5bGe5LqO6LCB55qE77yM5oiR5Yia5aW957uP6L+H77yM5Y20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6JC944CCPC9wPjxwPjxlbT4yNy48L2VtPui/kOWKqOS9v+S6uuWFhea7o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m++8jOmfs+S5kOS9v+S6uuWFhea7oea1qua8q+W/q+S5kO+8jOaAneiAg+S9v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ZuuaFp+eQhuaZuuOAgjwvcD48cD48ZW0+MjguPC9lbT7lgZrkuovvvIzov5vmnInm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mnK/vvJvlgZrkurrvvIzlv4Pml6DovrnooYzmnInluqbjgILnnIvmt6Hnurfmi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lvpflpLHvvIzmnaXkuobjgIHljrvkuobvvIzpmo/nvJjpmo/llpzjgILlip/lkI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mobkuLrov4fnnLzkupHng5/vvIzkuI3mmK/oh6rlt7HnmoTkuI3opoHlvLrmsYL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kJvlrZDmmK/vvIzmmI7nn6XmnInmnLrlj6/mipXljbTkuI3kuLrmiYDliqj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sYLpl67lv4Pml6DmhKfvvIzlj6rmsYLml6DmhKfkuo7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b+Y5o6J5aSx6LSl77yM5L2G5LiN6IO95b+Y5o6J5pWZ6K6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5o6J5pio5aSp77yM5L2G5LiN6IO95b+Y6K6w5Y6G5Y+y77yb5L2g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um6Zq+77yM5L2G5LiN6IO95b+Y5Y206Imw6L6b77yb5L2g5Y+v5Lul5b+Y5o6J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b+Y5Y206IC76L6x44CCPC9wPjxwPjxlbT4zMC48L2VtPuS6uueU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+8jOmavuWFjemBremBh+WdjuWdt++8jOacieaXtuiLpumavuWSjOS4jeW5u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m7keWknOesvOe9qeedgOS9oO+8jOi/meaXtu+8jOS9oOWwseimgeS4u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j+eBr++8jOS4jeaYr+aLv+WcqOaJi+S4iu+8jOiAjOaYr+S6ru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g73lm6DkuLrkurrnlJ/nmoTpgZPot6/lnY7lnb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nmoTouqvouq/lj5jlvpflvK/mm7LvvJvkuI3og73lm6DkuLrnlJ/mtLv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vKvplb/vvIzlsLHkvb/msYLntKLnmoTohJrmraXov5/nvJ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by655qE5p+x55+z5pSv5pKR6LW35LqG55m+5bm05LiN5YCS55qE5aSn5qG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5qE6ZKi6L2o5pSv5pKR6LW35LqG5ZG85ZW45aWU6amw55qE5YiX6L2m44CC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6X55uK5LqO5LiJ6KeS5b2i57uT5p6E55qE5pSv5pK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Jk+i0peiHquW3seaYr+acgOWPr+aCsueahOWksei0pe+8jOiHquW3s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Yr+acgOWPr+i0teeahOiDnOWIqeOAgjwvcD48cD48ZW0+MzQ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ml6Dnqbflt7LvvIzmsZ/mnIjlubTlubTlj6rnm7jkvLzjgILkuI3nn6XmsZ/mnIj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kvYbop4Hplb/msZ/pgIHmtYHmsLT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ys5LiA56eY6K+A5piv77ya5LiN6KaB5oqK5ZG96L+Q55yL5oiQ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oqK5ZG96L+Q55yL5oiQ546L5YWr6JuL44CCPC9wPjxwPjxlbT4zN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wseS4quWtl++8muaUvuS4jeS4i++8jOaDs+S4jeW8gO+8jOeci+S4jemA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uW4puedgOeugOWNleeahOW/g+aDhe+8jOeci+WkjeadgueahOS6uueU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uWdt+eahOi3r+OAguS6uueUn++8jOeugOWNleWwseW/q+S5kO+8jOeUn+a0u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gTwvcD48cD48ZW0+MzcuPC9lbT7kurrmtLvnnYDvvIzlhbblrp7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lgZrmspnpm5XvvIzmnInnmoTkurrmjY/kuobkuIDluqfms7Dlp6zpm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iJLkuobkuIDmnaHnur/vvIzkvaDop4nlvpfnvp7mhKflkJfvvJ/kuI3kvJ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kuIDmnaXvvIzmspnmu6nlsLHlj4jpg73lubPkuobvvIzov5nlsLHmmK/miJHku6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hpnnhafjgII8L3A+PHA+PGVtPjM4LjwvZW0+5Yeh5LqL5LiN5b+F5aSq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7yY6ZqP5b+D77yM57yY5rex5aSa6IGa6IGa77yM57yY5rWF6ZqP5a6D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5yL5reh54K555yL5byA5Lqb77yM6aG65YW26Ieq54S277yM5peg5oSP5LqO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mA6LCT5aSx44CC5Lq655Sf77yM55yL6L2755yL5reh5aSa5bCR77yM55eb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5aSa5bCR44CCPC9wPjxwPjxlbT4zOS48L2VtPuayoeaciea4hemGku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W/q+eahOiEmuatpeS5n+S8mui1sOatqu+8m+ayoeacieiwqOaFju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5s+eahOmBk+i3r+S5n+S8mui3jOWAkuOAgjwvcD48cD48ZW0+NDA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ogZrkvJrvvIzlsLHmmK/lnKjlpJrlubTku6XlkI7nu5nmiYDmnInliLD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nLrkvJrvvIznnIvnnIvku4DkuYjlj6vmsqfmtbfmoZHnlLDvvIznnIvnn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soHmnIjlpoLliIDvvIznnIvnnIvku4DkuYjlj6vnianmmK/kurr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5oCV6Ieq5bex5bmz5bq456KM56KM6L+Y5a6J5oWw6Ieq5bex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PC9wPjxwPjxlbT40Mi48L2VtPuS6uueUn+aYr+eUseWTveWSveWTreazo+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JgOe7hOaIkOeahOS4gOautei/h+eoi++8jOiAjOWFtuS4reabtOWkp+eahO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veWSveOAgjwvcD48cD48ZW0+NDMuPC9lbT7kuIrlpKnkuI3nu5nmiJHnmoT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mjIfmgI7moLfntKfmiaPvvIzku43nhLbotbDmvI/vvJvnu5nmiJHnmoT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mgI7kuYjlpLHmiYvvvIzpg73kvJrmi6XmnI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6ys5LiA5b+r5LmQ5piv5YGa5Yiw6Ieq5bex6K6k5Li66Ieq5bex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655Sf56ys5LqM5b+r5LmQ5piv5YGa5Yiw5Yir5Lq66K6k5Li66Ieq5bex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44CCPC9wPjxwPjxlbT40NS48L2VtPuS6uueUn+WwseWDj+S4gOebku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3p+WFi+WKm++8jOS9oOawuOi/nOS4jeefpemBk+S4i+S4gOWdl+WwhuS8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o+WRs+OAgjwvcD48cD48ZW0+NDYuPC9lbT7nlJ/mtLvnmoTpgZPot6/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nabpgJTvvIzlv4XnhLbkvJrpgYfliLDku6Tkurrml6DlpYjnmoTlm7D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mK/kurrnlJ/nu53looPjgII8L3A+PHA+PGVtPjQ3LjwvZW0+5Lq655Sf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Sv5LiA6IO95Zue5Y6755qE77yM5piv5a2Y5Zyo5LqO5b+D5bqV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6KaB5Zyo5b6A5LqL5LiK57qg57yg77yM5aSx6LSl6K6p5oiR5Lus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oiQ5Yqf6K6p5oiR5Lus6YeN5ou+5L+h5b+D44CC5Y+q6KaB5LiA55u0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S26I635ruh5ruh44CCPC9wPjxwPjxlbT40OC48L2VtPuaKveWIgOaWr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1ge+8jOS4vuadr+mUgOaEgeaEgeabtOaEgeOAguS6uueUn+WcqOS4luS4jeens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neaVo+WPkeW8hOaJgeiIn+OAgjwvcD48cD48ZW0+NDkuPC9lbT7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nlJ/lkb3vvIzljbTlubbpnZ7mr4/kuKrkurrpg73og73or7vmh4LnlJ/lk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mi6XmnInlpLTohJHvvIzljbTlubbpnZ7mr4/kuIDkuKr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lKjlpLTohJHjgILlj6rmnInng63niLHnlJ/lkb3vvIzlloTkuo7liqjoh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lvpfkuIrnnJ/mraPmi6XmnInnlJ/lkb3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X5oa+55qE77yM6I6r6L+H5LqO77yM6L275piT5Zyw5pS+5byD5LqG5LiN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65omn5Zyw77yM5Z2a5oyB5LqG5LiN6K+l5Z2a5oyB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XoOaJgOiIje+8jOW/heaXoOaJgOaIkOOAguW/g+aXoOaJgOS+ne+8jO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Ot+OAguiHquW3seeahOi3r+WPquacieiHquW3seWOu+i1sO+8jOiHquW3se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+iHquW3seWOu+W6puOAguiDveaKk+S9j+W4jOacm+eahOWPquacieiHquW3se+8j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eahOS5n+WPquacieiHquW3seOAguiDveaAqOaBqOWrieWmku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aZuuaFp+a4qeaalueahOi/mOaYr+iHquW3seOAguW/g+S4reacieWyu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4oeWPo++8jOW/g+acieaJgOaMge+8jOaJjeiDveihjOS5i+Wu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mmK/kuIDljLnpqazvvIzovbvlv6vogIzlgaXlo67nmoTpqa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g4/pqpHmiYvpgqPmoLflpKfog4bogIznu4blv4PlnLDpqb7pqa3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2Z5piv5LiA56eN6LGB6L6+77yM5b2T5L2g5LiN5YaN5Zyo5oS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57Si5Y+W77yM5a2m5Lya5pS+5byD77yM5a2m5Lya5aWJ54yu77yM5bCx5Lya5o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2T5YGa5LiA56eN5pS26I6377yM5bCx5Lya5b+r5LmQ5rC46ZqP77yB5L6/6IO9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E5LqL77yM6K6p55Sf5ZG95YWF5ruh6Ziz5YWJ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juS5iOeci+W+heiHquW3se+8jOWGs+WumuS6huatpOS6uueahOWRvei/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S6huS7lueahOW9kuWuv+OAguaIkeS7rOeahOWxleacm+S5n+i/meagt++8jOW9k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aDs+azqOWFpeWFtuS4re+8jOWug+S+v+WFieaYjui1t+adpeOAguS4jeeu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kmuS5iOWNkeW+ru+8jOS9oOimgeWLh+aVouWcsOmdouWvueeUn+a0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+mBv++8jOabtOS4jeimgeeUqOaBtuivreivheWSkuWu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pk5zkuLrpibTvvIzlj6/mraPooaPlhqDvvJvku6Xlj7LkuLrpibTvvIzlj6/nn6X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Jvku6XkurrkuLrpibTvvIzlj6/mmI7lvpflpLHjgILlpKnnlJ/miJHmiY3lv4XmnI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+75Lmm5LiN5piv5Li65LqG6ZuE6L6p5ZKM6amz5p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65LqG6L275L+h5ZKM55uy5LuO77yM6ICM5piv5Li65LqG5oCd6ICD5ZK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PC9wPjxwPjxlbT41Ny48L2VtPuaUueWPmOS4gOS4i+iHquW3seeahOaAgeW6pu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4jeWQjOeahOaDheWGteWSjOeOr+Wig++8jOW/g+aDhei9u+advuiIkueV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DgeawlOe7k++8jOi3n+iHquW3sei/h+S4jeWOu+OAguS6uueUn+WcqOS4lu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8gOeCue+8jOeci+a3oeeCue+8jOaXoOiuuuWmguS9leiHquW3seS4jeimg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jeWOu++8jOWWhOW+heeUn+a0u+eahOWOi+WKm++8jOWWhOW+hei/h+W+g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Oq+iiq+eDpuaBvOaJsO+8jOiOq+S4uuWbsOaDkeW/p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kuI3kuIDmoLfnmoTnqpfvvIzlsLHkvJrnnIvliLDkuI3kuIDmoLf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3kuIDmoLfnmoTop4bph47vvIzlsLHkvJrmlLbojrfkuI3kuIDmoLf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kurrmtLvkuIDkuJbvvIzkvaDog73mjqXnurPnmoTjgIHkvaDog73pnaLlr7n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jIXlrrnnmoTjgIHkvaDog73nkIbop6PnmoTjgIHkvaDog73ph4rmgID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J/lrp7nmoTkuJbnlYzjgILmiYDku6Xor7TvvIzkvaDnmoTlv4PmnInlpJ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lsLHmnInlpJrlpKfjgII8L3A+PHA+PGVtPjU5LjwvZW0+5LiN6KaB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6ZSZ6K+v77yM5LiN6KaB5a6z5oCV5peF6YCU55qE5Z2O5Z2377yM5ZCR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mN6L+b77yM5Y2z5L2/6ZSZ5LqG5Lmf5LiN6KaB5ZCO5oK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UvuW8g+OAguaUvuW8g+S9oOS4jeaDs+WBmueahOS6i++8jOaUvuW8g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eahOS6i++8jOaUvuW8g+S9oOWBmuS4jeWIsOeahOS6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nlnLDvvIzmhJ/osKLlkb3ov5DvvIzlpKnlnLDlrr3pmJTvvIz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vYblj6ropoHlv4PkuK3mnInniLHvvIzlv4PlrZjmhJ/mganvvIzmiJH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vvIzmiJHku6zlsLHlj6/ku6XliY3ooYz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5LiN5piv6KaB6K6p5Yir5Lq655y86YeM55qE6Ieq5bex5pyJ5aSa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5yf5q2j5oSf5Y+X5Yiw5rS7552A5pyJ5aS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h+WOu+S6i++8jOi/h+WOu+W/g++8jOaXoOWPr+iusOW+l++8m+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W/g++8jOmaj+e8mOWNs+WPr++8m+acquadpeS6i++8jOacquadp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s+W/g+OAgjwvcD48cD48ZW0+NjQuPC9lbT7mnInnmoTot6/vvIzkvaDlv4Xpob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ov5nkuI3mmK/lraTni6zvvIzogIzmmK/pgInmi6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57ud6Z2e5Z2m6YCU77yM5oiQ5Yqf55qE6Lev5pu05piv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G5qOY5ZKM5Z2O5Z2377yM5LiW6Ze05LmL5Lq65L2V5q2i5Y2D5LiH77yM6IO95aS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+5LiW556p55uu55qE5oiQ5Yqf6ICF5Y205a+l5a+l5peg5Yeg77yM5Y+q5pyJ5Y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CF77yM5pyJ5aSn5q+F5Yqb6ICF5pa56IO96L+H5YWz5pap5bCG77yM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aSn5LqL5Lia44CCPC9wPjxwPjxlbT42Ni48L2VtPuS4jeimgei9u+aYk+WOu+S+n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ug+S8muaIkOS4uuS9oOeahOS5oOaDr++8jOW9k+WIhuWIq+adpeS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S4jeaYr+afkOS4quS6uu+8jOiAjOaYr+S9oOeyvuelnueahOaUr+af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8muiuqeS9oOi1sOW+l+abtOWdpueEtuS6m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nvJjmiY3nm7jogZrvvIzkvZXlv4XkuI7kurrov4fkuI3ljrvjgILkurrpgK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7nml7bnn63vvIzmiJHlkb3lnKjmiJHkuI3lnKjlpK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5qE5Lq66IO95Zyo6YCG5aKD5Lit55yL5Yiw5biM5pyb77yM5Zyo6buR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WJ5piO44CC5Zug5Li65LuW5Lq66YCG5aKD5Y+q5piv6L+H5rih77yM6buR5p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pe255qE6L+H56iL44CCPC9wPjxwPjxlbT42OS48L2VtPuS9oOeIrOW+l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i/nO+8jOS4jeaYr+S4uuS6hue7meS4lueVjOeci+WIsO+8jOiAjOaYr+S4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lueVjOOAgjwvcD48cD48ZW0+NzAuPC9lbT7msonpu5jnmoTlrrPlpITkuI3mmK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4DkuYjvvIzlj6rmmK/kvJrorqnpgZPot6/lnY7lnbfvvIzlnY7lnbfliLDku6Tkur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bTmraXjgII8L3A+PHA+PGVtPjcxLjwvZW0+5b+D566A5Y2V77yM5LiW55WM5bC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mN5Lya55Sf6ZW/77yb5b+D6Ieq55Sx77yM55Sf5rS75bCx6Ieq55S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O95pyJ5b+r5LmQ44CCPC9wPjxwPjxlbT43Mi48L2VtPuS6uuWcqOaZuuaFp+S4i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eahOWPkei+vueoi+W6pui2iumrmO+8jOS6uuWwsei2iuiHqueUse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DveiOt+W+l+iOq+Wkp+eahOa7oei2s+OAgjwvcD48cD48ZW0+NzMuPC9lbT7ot4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mK/lpLHotKXvvIzniKzkuI3otbfmnaXmiY3nrpfmmK/lpLHotKXvvJvooYzotb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miJDlip/vvIzlj6rmnInlnZrmjIHkuI3mh4jmiY3nrpfmmK/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L2g55u85pyb5piO5aSp77yM6YKj5b+F6aG75YWI6ISa6Li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aaC5p6c5L2g5biM5pyb6L6J54WM77yM6YKj5LmI5L2g6aG76ISa5LiN5YGc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lueWHneacm+WimeS4iueahOW9seWtkO+8jOWDj+WvguWv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eahOmbgeW9se+8jOa0kuiQveWIq+agt+eahOa8oOeEtuOAguS6uueUn++8jOaCsui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OAgjwvcD48cD48ZW0+NzYuPC9lbT7kvaDopoHljIXlrrnpgqPkupvmhI/op4H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vvIzov5nmoLflrZDml6XlrZDmr5TovoPlpb3ov4fjgILkvaDopo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mlLnlj5jku5bvvIzpgqPmoLflrZDkvaDkvJrlvojnl5voi6bjgILopoHlrablra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43lj5fku5bmiY3mmK/jgILkvaDopoHlrablrabmgI7moLfljIXlrrnku5bmiY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5bCx5YOP5LiA5Zy65peF6YCU77yM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5qE5Zyw77yM6ICM5piv5rK/6YCU55qE6aOO5pmv5Lul5Y+K55yL6aOO5p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C48L2VtPuW9k+S9oOeci+ingeS4gOaxoOaw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wtOaYr+mdmeatoueahO+8jOS9oOWwseiDveeci+ingeaciOS6rueahOWAk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wtOmdouaRh+WKqO+8jOaciOS6ruS5n+WwseWPmOW+l+egtOeijuOAgeem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eci+ingeecn+ato+eahOaciOS6ruOAguaIkeS7rOeahOaAneaDs+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mguaenOaIkeS7rOeahOaAneaDs+WKqOaRh+S6hu+8jOaIkeS7rOWwseeci+S4j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S4lueVjOOAgjwvcD48cD48ZW0+NzkuPC9lbT7miJHllpzmrKLnibXkvaD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nibXnnYDkvaDnmoTmiYvvvIzotbDov4fmmKXnp4vlhqzlpI/vvIzotbDov4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b3mmLzvvIzotbDov4flpKfooZflsI/lt7fvvIzotbDov4flnY7lnbfojYbmo5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LzmsLTlubTljY7vvIzotbDliLDov5/mmq7mrovoir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J5b+r5bCx5Zyo5LqO5YWF5ruh5LqG5Y+Y5pWw77yM5L2g5LiN55+l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ya5Y+R55Sf5LuA5LmI77yM5bCx5rC46L+c5YWF5ruh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qOi/meeUn+WRveS4reeahOavj+S4gOenku+8jOe7meiHquW3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eahOacq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UzZW14Znl6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M2VteGZ5e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C0E593C0F57C7E7A95E666679B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