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5:5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C06494BF1D0E1B7581F3C83E5EAF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C06494BF1D0E1B7581F3C83E5EAF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454i45YWr5Y2B5bKB55Sf5pel566A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tuS6su+8jOeUn+aXpeW/q+S5k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tuS6suW/q+S5kOWBpeW6t++8jOS4gOWIh+mhuuW/g++8gTwvcD48cD48ZW0+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uOeIuOeUn+aXpeW/q+S5kO+8jOW5uOemj+aXoOmZkOOAgjwvcD48cD48ZW0+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WBpeW6t++8jOeUn+aXpeW/q+S5kO+8gTwvcD48cD48ZW0+NC48L2VtP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aXpe+8jOelneaEv+eIuOeIuOWBpeW6t+W/q+S5kO+8jOW5uOemj+aXoOW/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acgOS6sueIseeahOeIuOeIuO+8jOaIkeeIseaCqO+8jOeIuOeI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i48L2VtPuS4gOeUn+W5uOemj++8jOS4gOS4l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IuOeIuO+8gTwvcD48cD48ZW0+Ny48L2VtPuaEv+eIuOeIuOeUn+aXpeW/q+S5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EieW/q++8jOawuOi/nOasouS5kO+8gTwvcD48cD48ZW0+OC48L2VtPueIuOeIu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aCqOeahOWvv+i+sO+8jOelneaCqOeUn+aXpeW/q+S5k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IuOeIuOeUn+aXpeW/q+S5kO+8jOWkqeWkqeW8gOW/g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iLjniLjnlJ/ml6Xlv6vkuZDvvIzkuIDnlJ/lubPlronllpz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S/54i454i45omA5oOz5omA5oS/77yM55qG5Lya5a6e54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lneeIuOeIuOeUn+aXpeW/q+S5kO+8jOWygeWygeW5s+Wuie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hL/niLjniLjlpKnlpKnlv6vkuZDvvIzlubTlubTlpb3ov5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jnpo/vvIE8L3A+PHA+PGVtPjE0LjwvZW0+5oS/54i454i455qE5aW96L+Q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6Iis5rWp54Ca44CCPC9wPjxwPjxlbT4xNS48L2VtPuelneeIuOeIu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mj+WmguS4nOa1t++8jOWvv+avlOWNl+Wxse+8gTwvcD48cD48ZW0+MTY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gaXlurfplb/lr7/vvIznpo/lpoLkuJzmtbfvvIzlr7/mr5TljZflsb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6Wd54i454i455Sf5pel5b+r5LmQ77yM5bm456aP6Zmq5Ly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Ev+eIuOeIuOWkqeWkqeW/q+S5kO+8jOW5tOW5tOWlve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hL/niLjniLjnmb7kuovlj6/kuZDvvIzkuIfkuovog5z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4i25Lqy77yM56Wd5oKo77ya55Sf5pel5b+r5LmQ77yM5YGl5bq3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77yBPC9wPjxwPjxlbT4yMS48L2VtPuS7iuWkqeelneeIuOeIuOeUn+aXpeW/q+S5kO+8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geS6i+S4mumhuuWIqe+8gTwvcD48cD48ZW0+MjIuPC9lbT7mhL/niLjn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PlronlgaXlurfvvIznlJ/ml6Xlv6vkuZDjgII8L3A+PHA+PGVtPjIz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bm05bm05bKB5bKB77yM5bm456aP5rC45Ly077yBPC9wPjxwPjxlbT4y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uOeIuOeUn+aXpeW/q+S5kO+8jOWkqeWkqeW8gOW/g++8gT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nlJ/ml6XliLDkuobvvIznpZ3mhL/mgqjlubjnpo/vvIzlv6vkuZDvvIzlubP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S/54i454i45peg5b+n5peg55a+77yM5bKB5pyI5a6J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6yR44CCPC9wPjxwPjxlbT4yNy48L2VtPueIuOeIuOeUn+aXpeWIsO+8jOaEv+eItuS6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+8jOW5uOemj+W/q+S5kOOAgjwvcD48cD48ZW0+MjguPC9lbT7npZ3niLjni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uLjpqbvvvIzlgaXlurflubjnpo/jgII8L3A+PHA+PGVtPjI5LjwvZW0+54i4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aSp5aSp5b+r5LmQ44CCPC9wPjxwPjxlbT4zMC48L2VtPuelne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aXpeW/q+S5kO+8jOW5uOemj+e+jua7oe+8gTwvcD48cD48ZW0+MzEuPC9lbT7mhL/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niLjnlJ/ml6Xlv6vkuZDjgIHlubjnpo/jgIHlgaXlurf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4i454i455Sf5pel5b+r5LmQ77yM57K+5b2p5q+P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lneeIuOeIuOeUn+aXpeW/q+S5kO+8geWkqeWkqeW/q+S5kO+8ge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QuPC9lbT7npZ3niLjniLjmnb7mn4/luLjpnZLvvIzmsLj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vvIE8L3A+PHA+PGVtPjM1LjwvZW0+5oS/54i454i45byA5b+D5aSn5aSn5ru0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Ni48L2VtPuS6sueIseeahOeIuOeIu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ipuaDs+aIkOecn++8gTwvcD48cD48ZW0+MzcuPC9lbT7nlJ/ml6X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iLjniLjnlJ/ml6Xlv6vkuZDvvIE8L3A+PHA+PGVtPjM4LjwvZW0+5Lqy54ix55qE6IC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4ix55qE6ICB54i477yM55Sf5pel5b+r5LmQ77yBPC9wPjxwPjxlbT4zO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uOeIuOeUn+aXpeW/q+S5kO+8jOS4gOeUn+W5uOemj+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LjniLjnmoTnnLznnZvvvIzlj6rnnIvlvpfliLDnrJHlrrn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4i454i455Sf5pel5b+r5LmQ77yM5YGl5bq35oGp6LWQ77yM5bmz5a6J56aP5Li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Un+aXpeW/q+S5kOWRgO+8jOaEv+eIuOeIuOWknOWknO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oOOAgjwvcD48cD48ZW0+NDMuPC9lbT7npZ3niLjniLjvvJrlv4Pmg7PkuovmiJDvv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rKLlv6vvvIHnlJ/ml6XmrKLlv6vvvIE8L3A+PHA+PGVtPjQ0LjwvZW0+5oS/54i4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B5bm456aP44CB5b+r5LmQ55qE55Sf5rS744CCPC9wPjxwPjxlbT40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n+aXpeWIsOS6hu+8jOaEv+eIuOeIuOawuOi/nOW/q+S5kO+8jOawuOi/n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npZ3npo/niLbkurLkuovkuovpobrlv4PvvIzlubjnpo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E8L3A+PHA+PGVtPjQ3LjwvZW0+54i25Lqy77yM56Wd5oKo55Sf5pel5b+r5LmQ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m456aP44CCPC9wPjxwPjxlbT40OC48L2VtPuelneeIuOeIuOeUn+aXpeW/q+S5k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eW/q+S5kOavj+S4gOWkqeOAgjwvcD48cD48ZW0+NDkuPC9lbT7ogIHniLjmgqj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znpZ3mgqjlubjnpo/lgaXlurfvvIHlvIDlv4Plv6vkuZD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4i454i45aSp5aSp5aW96Lqr5L2T77yM55Sf5rS75bel5L2c6YO9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lneeIuOeIuOeUn+aXpeW/q+S5kO+8jOW5uOemj+e+ju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pZ3niLjniLjnlJ/ml6Xlv6vkuZDvvIznsr7lvan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jgII8L3A+PHA+PGVtPjUzLjwvZW0+56Wd54i454i455m+5LqL5Y+v5LmQ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qs6L6+77yBPC9wPjxwPjxlbT41NC48L2VtPuaEv+eIuOeIuOeskeWuueawuOebu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NTUuPC9lbT7npZ3niLjniLj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gqjlubPlronlgaXlurfpobrliKnjgII8L3A+PHA+PGVtPjU2LjwvZW0+54i4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LCi6LCi5oKo77yB55Sf5pel5b+r5LmQ77yBPC9wPjxwPjxlbT41Ny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Ikeiht+W/g+elneeIuOeIuOWBpeW6t+OAgemVv+W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pZ3niLjniLjnlJ/ml6Xlv6vkuZDvvIzmhL/lubjnpo/msLjov5znm7jkvL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4i454i477yM5LuK5aSp5piv5oKo55qE55Sf5pel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2MC48L2VtPuelneeIuOeIuOavj+WkqemDveW/q+S5kO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btOW/q+S5kO+8gTwvcD48cD48ZW0+NjEuPC9lbT7mhL/niLjniLjmr4/lpK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v6vkuZDlsZ7kuo7mgqjvvIE8L3A+PHA+PGVtPjYyLjwvZW0+5oiR5pyA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77yM55Sf5pel5b+r5LmQ77yBPC9wPjxwPjxlbT42My48L2VtPuaEv+eIuOeIu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peW6t+W5s+Wuie+8jOawuOaXoOeDpuW/p++8gTwvcD48cD48ZW0+NjQuPC9lbT7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nlJ/ml6Xlv6vkuZDvvIzlpb3ov5DluLjkvLT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i454i455Sf5rS76YeM5YWF5ruh5qyi56yR77yM55Sf5pel5b+r5LmQ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4a3AzY2xqOHZu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GtwM2Nsajh2b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C06494BF1D0E1B7581F3C83E5EAF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