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9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978170A3021EDC314120D0AFA5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978170A3021EDC314120D0AFA5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+8jOaIkeS7rOW/hemhu+mXr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vuS4i+mqhOWCsu+8jOaJv+iupOaYr+iHquW3semUmeS6huOAgui/meS4jeaYr+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Yr+aIkOmVv+OAgjwvcD48cD48ZW0+Mi48L2VtPuS4jeaDs+S4iuePre+8jOaM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Sse+8jOi/mOS4jeW8gOW/g+OAgjwvcD48cD48ZW0+My48L2VtPuaIke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edgOS9oOeahOeske+8jOWPr+aYr+S9oOi/nueskeeahOaXtuWAme+8jOmDveWlv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esrOS4gOasoeWTreazo+aYr+WboOS4uuW/g+eWv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6huWbnuW/hu+8jOesrOS4gOasoeaDs+S9oOaYr+WboOS4uuWtpOWNlea4kOa4k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imgeOAgjwvcD48cD48ZW0+NS48L2VtPuWWnOasoueahOaXtuWAmeaLvOWRve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XtuWAmeWPquaDs+S/neaKpOOAgjwvcD48cD48ZW0+Ni48L2VtPu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WwseS4jeimgee7meWvueaWueS7u+S9leW4jOacm+S7u+S9leaal+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acgOWkp+eahOa4qeaflOOAgjwvcD48cD48ZW0+Ny48L2VtPuS9o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mgeWBmuWlveavj+S4quS6uumDveS8muemu+W8gOeahO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6m+S6uu+8jOaIkeaUvuS4jeS4i+OAguS9huaIkeaXoOWli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heS9nOWdmuW8uuOAgueskeedgOivtOaXoOaJgOiwk++8jOWNtOW+gOW+gOeskeW+l+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/g+mHjOi2iueWvOOAgjwvcD48cD48ZW0+OS48L2VtPuS7juadpeayoeacie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eahOS4jeW5uO+8jOWPquacieatu+S4jeaUvuaJi+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LPlhYnmraPlpb3vvIzmmKXoibLmraPlv5nvvIzkvaDlnKj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kuIDliIflpoLluLjjgII8L3A+PHA+PGVtPjExLjwvZW0+5rKh5pyJ5bC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O5a6I5YCZ77yM5bm25LiN6IO95Luk5oiR5a6z5oCV77yM5oiR5a6z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5qE5bC95aS077yM5L2g5L6d5pen5LiN5Zy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kp+amguWwseaYr+i0peWcqOS6hu+8jOS9oOS4jeaMveeVme+8jOaIke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S4quS7peS4uuS4jeS8mui1sO+8jOS4gOS4quS7peS4uuS8muaMv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pvkuovvvIzkuI3mmK/kuI3lnKjmhI/vvIzogIzmmK/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og73mgI7moLfjgILkurrnlJ/msqHmnInlpoLmnpzvvIzlj6rmnInlkI7mnpzlko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miJDnhp/vvIzlsLHmmK/nlKjlvq7nrJHmnaXpnaLlr7nkuIDliIflsI/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piv5Z2a5by655qE5Lq677yM5L2G5oiR55+l6YGT6K+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pe25YCZ77yM6KOF5Lmf5b6X6KOF5Ye65Z2a5by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5i+mXtOW+iOWwkeiwiOiuuuacquadpe+8jOS9huaYr+acquadpeS7luS7r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cqOS4gOi1t++8m+aBi+S6uuS5i+mXtOaAu+aYr+WcqOiwiOiuuuacquadpe+8jO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oeacieacquadpeOAgjwvcD48cD48ZW0+MTYuPC9lbT7pgqPkupvmiJHku6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6Dms5Xph4rmgIDnmoTkurrlkozkuovvvIznu4jkvJrooqvml7bpl7TlhrLl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Lkuozlh4DjgII8L3A+PHA+PGVtPjE3LjwvZW0+5q+P5Liq5Lq655qE5oCn5qC8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+Q5Lqb5peg5rOV6K6p5Lq65o6l5Y+X55qE6YOo5YiG77yM5YaN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44CC5omA5Lul5LiN6KaB6Iub5rGC5Yir5Lq677yM5Lmf5LiN6KaB5Z+L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W/p+mDgeWSjOWtpOeLrO+8jOaYr+Wuv+WR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MTkuPC9lbT7miJHlvojmg7Pnn6XpgZPjgILlpoLmnp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h7rkuoblv4Pph4zor53vvIzkvaDnu5nmiJHnmoTmgIHluqbmmK/mgI7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biM5pyb5ZKM5L2g5Zyo5LiA6LW377yM5aaC5p6c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Zyo5L2g55yL5LiN6KeB55qE5Zyw5pa577yM5rC46L+c6Zmq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vueS6juS4jeWWnOasoueahOS6uu+8jOWwseWGt+ecvO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6hu+8jOS4jemcgOimgeiZmuS8qu+8jOWboOS4uuS5n+S4jeS8muacieS6pOmb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IzmnJvmmK/ngavvvIzlpLHmnJvmmK/ng5/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rnnlJ/ngavvvIzkuIDovrnlhpLng5/jgII8L3A+PHA+PGVtPjIz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ix5LiA5Liq5Lq65aSa566A5Y2V5ZWK77yM6L+e5L2c5Lia5pys5pS+5Zyo5LiA6L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c6Jyc44CCPC9wPjxwPjxlbT4yNC48L2VtPuWfi+iXj+S4jeS6hueah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S8pOW/g+eXm+W9u+W/g+aJie+8jOiwgeS6uuivtOeahOeIseWPr+S7peaAu+aY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quS6uue0r+WIsOS6huacgOWQju+8jOS9oOS4jeimgeWwseaUvuWluei1s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ojlpJrkuovvvIzmiJHmsqHor7TvvIzlubb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miJHlj6rmmK/nnIvlnKjnnLzph4zvvIzln4vlnKj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qb5Lq677yM6KaB5pS+5byD5piv6KaB57uP5Y6G5oq95Lid5Yml6Iy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77yM5Lyk5Y+j5Lmf6Zq+5Lul57uT55eC77yM5bCx6YKj5LmI6KGA6IKJ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6Kw6Kem5LiN5b6X77yM5Y+v5L2g5b+F6aG76KaB5om/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peWtkOmavui/h+aXpeaXpei/h++8jOWknOWknOmavueGrOWknOWk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guPC9lbT7miJHkuI3llpzmrKLnnIvkvaDor7TosI7vvI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rPnuq/lpKnnhLbnmoTmkbjmoLfvvIzlj6rlj6/mg5zkvaDkuIDnm7Tpg73mmK/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W55rKh5pyJ5YGa6ZSZ5Lu75L2V5LqL77yM5aW5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54ix5LiK5LuW77yM5omA5Lul5q+U5LuW5Y2R5b6u77yM5q+U5LuW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uW6L2756++77yM6KKr5LuW55yL5LiN6LW377yM6KKr5LuW5LiN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DjOWPm+acieaXtuWAmeS8muaIkOS4uuS4gOS4quaDr+aAp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lkIzkvLTvvIzkuI3kuIDlrprpnZ7opoH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mn5DkuIDmrrXot6/kuIrvvIzlr7nmlrnnu5noh6rlt7HluKbmnaXnmoT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rJHlo7DvvIzpgqPlsLHlt7Lnu4/otrPlpJ/jgII8L3A+PHA+PGVtPjM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ir5Lq65a+55L2g5aW977yM5bm25LiN5piv5Zug5Li65Yir5Lq6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LuW5Lus5Zac5qyi5a+55Lq65aW944CCPC9wPjxwPjxlbT4z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aIkeS5n+S8muaUvuS4i+WmguS7iueahOaJp+edgOWS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ojeiuuOeahOmBl+aGvu+8jOi/h+edgOayoeacieS9oOeahOaWs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iwgeWwkeS6huiwgeS4jeihjOWVi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vKTlv4PvvIzkvaDmr4/kvKTlv4PkuIDliIbpkp/vvIzlsLHkvJrlpLHljrvlha3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lubjnpo/jgILpmo/nnYDlubTpvoTnmoTlop7plb/vvIzmiJHku6zlubbkuI3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kupvmnIvlj4vvvIzogIzmmK/miJHku6zmh4LlvpfkuobosIH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M1LjwvZW0+5L2g5piv5oiR5q2k55Sf6Zq+5b6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iR5Y205piv5L2g5oGw5ben6Lev6L+H55qE6YWS6aa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S4jeaAleeXm++8jOWBmuS8pOWus+iHquW3seeahOS6i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mHjOabtOeXm++8m+S6uuS5i+aJgOS7peS4jeaAleiLpu+8jOWWneWGsOWGt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WboOS4uuW/g+mHjOabtOiLpuOAgjwvcD48cD48ZW0+MzcuPC9lbT7kurrnt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tK/kuobvvIzlt6XkvZznlJ/mtLvlv5nkubHlpZfkuobvvIznqI3mnInkuI3pgIrvvIz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Xljrvlj4jnu5Xlm57ku47liY3kuobjgII8L3A+PHA+PGVtPjM4LjwvZW0+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2J5b6F5LiA5Liq5oiQ5Yqf55qE5raI5oGv77yM5b2T5Yas5aSp5p2l5Li0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6Iie55qE6Zuq6Iqx5piv5L2g6aOY6YC455qE6ZyT6KOz77yM5Y+q5piv6YK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pyJ5oiR5LiA5Liq5Yqo5Lq655qE6Iie5Yq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acieiHquW3seeahOWuv+WRve+8jOS4gOWIh+WPiOS4juS7luS6uuS9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AuPC9lbT7miJHkuIDnm7TlkqzniZnpob3lvLrkuI7kuYvlr7n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ku4XmmK/ov5nkuKrkuJbnlYzvvIzov5jmnInkvaDvvJvmiJHkuIDnm7T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kvIHlm77kuI7kuYvlkozlubPlhbHlpITnmoTvvIzpmaTkuob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h6rlt7HjgII8L3A+PHA+PGVtPjQxLjwvZW0+5pyJ5pe25YCZ5Z2a5oy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5qE5LqL5oOF5oiW6K645Lya5b6X5Yiw5L2g5oOz6KaB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s+S9v+W3sue7j+iiq+S9oOaKm+W8g++8jOS9oOeahOeIs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AvOW+l+aIkeaLpeacieOAgjwvcD48cD48ZW0+NDMuPC9lbT7lvZPmiJHnnJ/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pgqPlpKnvvIzmiJHkvJrmr6vkuI3nlZnmg4XnmoTnprvlvIDvvIzlpLTpg73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jgII8L3A+PHA+PGVtPjQ0LjwvZW0+5rKh5pyJ5LqG5oSk5oCS5LiO5oKy5Lyk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q5piv5LiA56eN5ae/5oCB44CCPC9wPjxwPjxlbT40NS48L2VtPuaEn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IkeWkseacm+WIsOmhtueCueWQjuWwseS4jeWGjeS8mu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pvoiI3kuI3lvpfvvIzlj6rog73mlL7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iN5Lya5Y675pKe5Y2X5aKZ55qE77yM5oiR5oCV55a8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6buE5rKz55qE77yM5oiR5auM6L+c77yb5oiR5pu05LiN5Lya5LiA5p2h6Lev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44CC5YW25a6e6Zmk5LqG5L2g77yM5oiR6L+Y5pyJ5Yir55qE6YCJ5ou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iA6L6I5a2Q44CCPC9wPjxwPjxlbT40OC48L2VtPue0r+S6huS4gOWkqeWPjOiE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+WbsOW+l+imgeatu++8jOmXreS4iuecvOedm+i/mOaYr+edoeS4jeedgO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ugOebtOWwseaYr+S4gOelnue7j+eXheaXoOiNr+WPr+ayu+mCo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/kuKrkurrlv4Pph4zpg73mnInpgZPnlqTvvIzpgqPmmK/lpKn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nmoTlnLDmlrnjgII8L3A+PHA+PGVtPjUwLjwvZW0+5pyJ5pe25YCZ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aSq5aSa77yM5omN6K6p6Ieq5bex5aaC5q2k6Zq+5Y+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vue7j++8jOaIkeS5n+WCu+i/h++8m+abvue7j++8jOaIkeS5n+eIsei/h+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IkeS5n+W5uOemj+i/h+OAgumCo+S6m++8jOavleern+mDveaYr+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mK/kuI3mmK/lj4jlnKjoi6blv4Pnv7vmib7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obnu5npgqPkuKrkurrnnIvjgII8L3A+PHA+PGVtPjUzLjwvZW0+5Lq6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y66aqX5L2g5piv5Li65LqG6K6p5L2g5piO55m977yM5pyJ5pe25YCZ77yM5L2g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u45L+h55qE5Lq65bCx5piv5L2g6Ieq5bex44CCPC9wPjxwPjxlbT41N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4jeingeWPiOS9leWmqO+8jOaXtumXtOe7iOS8muWwhuS9oOaIkeS4pO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5bopoHljrvlpZTlkJHku5bnmoTlubjnpo/vvIzlpbnljbT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I8L3A+PHA+PGVtPjU2LjwvZW0+55Sf5rS75peg6K665oCO5qC36YO9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2V5Ya15L2g5ZCD55qE6Ium6L+Y5LiN5Yiw5Lq655Sf55qE5LiJ5Yi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Fp+mhvuWIq+S6uueahOaDhee7quaYr+acgOe0r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wseeul+ayoeacieWBmumUmeS7gOS5iO+8jOWPquimgeWvueaWueS4j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inieW+l+iHquW3seWBmumUmeS6hu+8jOi/meaXpeWtkOi/h+W+l+i3n+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mimOS8vOeahO+8jOWfuuacrOmdoOeMnOOAgjwvcD48cD48ZW0+NTg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mr7nhqznmoTvvIzlubbkuI3mmK/nrYnniLHnmoTov4fnqIvvvIzogIzmmK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ojlpLHnmoTov4fnqIvjgII8L3A+PHA+PGVtPjU5LjwvZW0+5L2g6KaB6K6w5b6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W55WM5oCO5LmI5Y+Y77yM5oiR5rC46L+c56uZ5Zyo5L2g6L+Z6L6577yM5ZOq5oC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omA5oyH44CCPC9wPjxwPjxlbT42MC48L2VtPuS4jeaYr+aIkeeIseeOqeaJi+ac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ZpOS6huaJi+acuuWklu+8jOayoeS6uuS8mumZquaI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nu5nov4fmiJHnmoTkuI3nn6XmiYDmjqrvvIzmiY3orqnmiJHlpoLku4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ITlj5jkuI3mg4rjgII8L3A+PHA+PGVtPjYyLjwvZW0+6LaK5piv6K+V5Zu+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K6w5b6X5rex5Yi777yM6K6w5b+G5piv5Liq5oqY56Oo5Lq6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tieS4gOS4quS4jeeIseS9oOeahOS6uu+8jOWwseWDj+Wcq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tiembqu+8jOWcqOWGrOWkqemHjOetieiKseW8gOOAguaIkeS4jeetieS9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iHquW3seatu+W/g+OAgjwvcD48cD48ZW0+NjQuPC9lbT7kuZ/orrjlvojlpJr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lpzmrKLkvaDjgILlj6/mmK/miJHmg7PvvIzlsLHov57lh6DkuY7ml6DmiY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kvaDvvIzlpKfmpoLkuZ/kuI3nn6XpgZPvvIzmiJHllpzmrKLkvaDllpzmrKL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qIvluqbjgII8L3A+PHA+PGVtPjY1LjwvZW0+6K+35LiN6KaB6Zeu5oiR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62U5qGI5Y+q5pyJ5LiA5Liq77yM5oiR5b6I5aW977yM6LW356CB5YGH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2Ni48L2VtPui/meS4quS4lueVjOS4iuacieWkquWk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iDveS4uuWKm+eahOS6i+aDheOAguWbnuS4jeWOu+eahOi/h+WOu++8jOaXoOazl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quadpeOAguS7peWPiumCo+S6m+WGjeS5n+S4jeWPr+iDveingeWIs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kuIDnp43ljZXouqvlj6smbGRxdW875a6B57y65Yu/5ru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cieS4gOenjeWNlei6q+WPquS4uuetieW+heafkOS6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kuobpgqPkuYjkuYXvvIzmiY3lj5HnjrDoh6rlt7HkuIDljqLmg4X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55qE5LiA55Sf77yM5oC75pyJ6YKj5LmI5Yeg5Liq5oOz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YiH5pS+57q16Ieq5oiR55qE5pe25Yi744CCPC9wPjxwPjxlbT43MC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k+W7tueahOaAneW/te+8jOaYr+aIkei+k+S6hueahOivgeaYj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otbDkuoblpJrov5zvvIzkvaDpg73otbDkuI3lh7rmiJH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A5peg5omA5pyJ6L+Y5rWR6Lqr5oi+5rCU77yM55S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qE5YKy54ix5L2g77yM6L+Y6L6T55qE5LiA6LSl5raC5Zyw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keeUn+eCueeDguS6i++8jOS9oOawuOi/nOeci+S4jea4hei6q+i+ueS6u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zQuPC9lbT7mg7PliLDkuobvvIzotoHnnYDmnInng63luq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ljrvooYzliqjvvIzkuI3opoHnrYnkvZnmuKnpg73kuI3lnKjml7bvvIz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IzkuI3mgKXvvIzov5jmnInml7bpl7TvvIzliKvlv5jkuobvvIzov5j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l5LiN5Y+KJnJkcXVvO+i/meS4gOivtOOAgjwvcD48cD48ZW0+NzU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HmhL/mr4/lpKnpg73mtLvlnKjoh6rotKPkuI7mhKfnlprkuK3kuZ/mh5Llvpf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Dku6XlsLHnrpfmr4/lpKnml6DmiYDkuovkuovkuZ/kvJrop4nlvpf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tK/jgII8L3A+PHA+PGVtPjc2LjwvZW0+5LuK5pel55qE5LqL5oOF77yM5bC9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SP44CB5bC95Yqb5Y675YGa5LqG77yM5peg6K665oiQ57up5aaC5L2V77yM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5Zyw5LiK5bqK5oGs552h44CCPC9wPjxwPjxlbT43Ny48L2VtPu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aIkeWWneS4gOadr+eDiOmFku+8jOi1sOi1sOaXp+i3r++8jOS9oOi/mOasoO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S5heS4jeingeOAgjwvcD48cD48ZW0+NzguPC9lbT7lhoXlv4Plvojoi6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uIDkuJ3nlJzvvIzlsLHog73loavmu6HjgII8L3A+PHA+PGVtPjc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Y+v5Lul6Iul5peg5YW25LqL55qE56a75byA77yM5Y205LiN566h5oiR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4MC48L2VtPuaAu+aYr+aDheS4jeiHquemgeeahOW/p+S8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FouaFouWtpuS8muS6huaOqeiXj++8m+WboOS4uuS4jeaDs+iiq+S6uuWGjeWIu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4kOa4kOWtpuS8muS6huS8quijheOAgjwvcD48cD48ZW0+ODE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miYvlj6/ku6XmiJDlhajmiJHnmoTlubjnpo/vvIzlj6/kvaDkuI3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lsLHmmK/og73lkozkvaDmiYvnibXmiYv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Yiw5YWJ77yM6Ieq5Lul5Li65piv5biM5pyb44CC5Lul5Li66IO95pGG6ISx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Y+v5Yiw5LqG5pyA5ZCO5Y+R546w77yM6YKj56uf5piv5rKh5pyJ5Zue5aOw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PC9wPjxwPjxlbT44My48L2VtPuacieS4gOenjeeIseWPq+WBmuaUvuaJi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aYr+WcqOaUvuaJi+S7peWQj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TRwNDR4MDdn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U0cDQ0eDA3Z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978170A3021EDC314120D0AFA5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