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2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D1ED4F095A16A83C41257DFE35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D1ED4F095A16A83C41257DFE35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LiN5Zyo5Lm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+t5Y+l5a2QPC9wPjwvZm9udD48L2NlbnRlcj48cD48ZW0+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dpeS4luaIkeS7rOWGjeebuOmBh++8jOaIkeS4gOWumumAieaLqe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i/meS4quS4lumXtO+8jOmZpOS6huS9oO+8jOS4gOWI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PquaYr+iDjOaZr+OAgjwvcD48cD48ZW0+My48L2VtPuaXoOiuuuS9oOa0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mDveS8muacieS6uuWvueS9oOivtOS4iemBk+Wbm++8jOiuqe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8uu+8jOWwseaYr+acgOWlveeahOiUkeinhuOAgjwvcD48cD48ZW0+N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PiOaAjuagt++8jOi4rui1t+iEmuWwluWwseabtOaOpei/k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qOWknO+8jOaciOWEv+ato+acpuiDp++8jOaIkeaChOaChOmAgeS9o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+8jOWkqei+ueacieS6huS4gOmil+WQq+azqueahOWwj+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adpei9rOi6q+emu+W8gOWQju+8jOaIkeS7rOeahOaJv+iv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aEj+eahOiwjuiogOOAgjwvcD48cD48ZW0+Ny48L2VtPuS9oOWBtuWwl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meaDheacquS6hu+8jOiAjOaYr+WHuuS6juekvOiy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6hueahOS6uu+8jOivt+S9oOS4gOi+iOWtkOWIq+WbnuWktO+8jOWIq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mUmei/h+WwseaYr+mUmei/h++8jOaAu+S4jeiDveS4gOmUmeWG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aAleetie+8jOWPquaYr+Wus+aAleS9oOacgOWQj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OAgjwvcD48cD48ZW0+MTAuPC9lbT7mg7Por7TnmoTlvojlpJrvvIzlj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5fkuI3ov4fmsonpu5jjgII8L3A+PHA+PGVtPjExLjwvZW0+5L2g77yM5LuO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Y+Y5oiQ5LqG5LiA5Liq5oiR5peg5rOV5YGc5q2i5oOz5b+1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WYtOW3tOayoeWKnuazleino+mHiuS4gOS7tuS6i++8jO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pOW/g+aXtu+8jOWTreaYr+WUr+S4gOeahOivieivt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bPkvb/or7TkuIDljYPpgY3miJHniLHkvaDvvIzlj6ropoHkuIDlj6X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u5PmnZ/vvIzov5nlsLHmmK/niLHmg4X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2T5oSf6KeJ77yM54Ot5oOF5ZKM5rWq5ryr57uf57uf5ou/5o6J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4+N5oOc5a+55pa544CCPC9wPjxwPjxlbT4xNS48L2VtPuWFgeiuuOaIke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gOWQjuS4gOasoeOAguaIkeefpemBk++8jOaIkeS7rOmDveWwh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LfkurrlsLHmmK/ku5fnnYDlpbPkurrnnJ/nmoTniLH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nmoTmlL7ogobjgII8L3A+PHA+PGVtPjE3LjwvZW0+5oiR5ZKM5oiR55qE54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v5piv5oiR5rKh5pyJ54yr5Lmf5rKh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mBh+WIsOWvueeahOmCo+S4quS6uu+8jOS4jeaYr+W8uueDiOeah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eCieeBq+aXgeWPluaalueahOWuieW/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sIHlho3or7TniLHkvaDvvIzkuIrljrvllarlsLHkuIDlmLTlt7TlrZDvvIzku5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5jmiYvku5blsLHmmK/nnJ/niLHkvaDjgII8L3A+PHA+PGVtPjIwLjwvZW0+5ZC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pG45LiN5Yiw55qE6Lqr5b2x44CC5pyJ5Lqb55+t5L+h5aeL57u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44CCPC9wPjxwPjxlbT4yMS48L2VtPuWugeaEv+iiq+ivr+S8muS5n+S4j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+8jOS/oeS4juS4jeS/oeWwseWcqOS9oOS4gOW/te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sqHor7Tor53vvIzkuI3mhI/lkbPnnYDmiJHlv4Pmg4Xlt67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mmK/mg7PlronpnZnngrnjgII8L3A+PHA+PGVtPjIzLjwvZW0+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77yM5ZCI6YCC5bCx5aW95aW955qE77yM5LiN5ZCI6YCC5bCx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Lq644CCPC9wPjxwPjxlbT4yNC48L2VtPuWmguaenOS9oOeOsOWcqO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acieaEn+inieeahOivne+8jOmCo+aIkeaIkOWFqOS9oOS/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kvJrnnJ/mraPllpzmrKLlgZrmnIvlj4vvvIzlj6rmmK/niLH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orqnlj4vmg4XmnaXlnIbosI7jgII8L3A+PHA+PGVtPjI2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5piv5oOz6KKr5oy955WZ77yM5L2g5Y206aG65Y+j56Wd5oiR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eUqOS4luaVheeahOagt+WtkOadpeatpuijhe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wtOWcn+S4jeacjeOAgjwvcD48cD48ZW0+MjguPC9lbT7lhZzlhZzovazova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g73lm57liLDmiJHnmoTouqvovrnjgII8L3A+PHA+PGVtPjI5LjwvZW0+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iR5LiA5Liq6KGs5omY55qE5YCf5Y+j77yM6K6p5oiR5piO55m95omA6LC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eJteedgOeahOaJi++8jOWGs+S4jeS8mu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mipOaKlueahOaJi+aMh+S4iuayoeaciee6oue7s++8jOS5n+ayoeacieiqk+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uaMh+OAgjwvcD48cD48ZW0+MzEuPC9lbT7kuI3nn6XpgZP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ku6zohLjkuIrnmoTooajmg4XvvIzlj6rmmK/kuLrkuoblupTku5jku5b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I8L3A+PHA+PGVtPjMyLjwvZW0+5LuO5q2k5bGx5rC05LiN55u46YC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mf5Yir5Zue5aS044CCPC9wPjxwPjxlbT4zMy48L2VtPuecn+ato+Wl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Qjuadpe+8jOWwseWDj+ecn+ato+WQiOmAgueahOS6uuacgOWQju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jwvcD48cD48ZW0+MzQuPC9lbT7mnInkupvkuJzopb/oh7Pku4rkvp3ml6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mgrjvvIzmr5TlpoLkuIDkuKrkurrotbDlpJzot6/vvIzmr5T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L6Zuo5LqG77yM5oiR5rKh5Yqe5rOV57uZ5L2g5Lye77yM5oiR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reL6Zuo44CCPC9wPjxwPjxlbT4zNi48L2VtPueIseaDhe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wmOWfg+mHjOeahOWNkeW+ru+8jOS5n+WPr+S7peaYr+iHquatpOWkqea2r+mZjO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mXrueahOmqhOWCsuOAgjwvcD48cD48ZW0+MzcuPC9lbT7nu5HkvY/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nLzms6rmjonkuI3kuIvmnaXvvIzmiJHov5jmmK/lv6vku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bqn5Z+O5biC6YeM77yM5LiA55y85pyb5Y6777yM5YWo5piv5Lyq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OS48L2VtPuS9oOe7meeahOaEn+WKqO+8jOaIkeS4gOebt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Nn+eahOS/neWtmOedgOOAgjwvcD48cD48ZW0+NDAuPC9lbT7kvaD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nmoTlo7Dpn7PvvIzmiJHnmoTlv4Pot7PliqjnmoTlvojmtLvot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2g5LiN5YaN6ZyA6KaB562J5LiA5Liq5pma5a6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YaN5aSx55yg44CCPC9wPjxwPjxlbT40Mi48L2VtPu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Wjue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LTooYznmoTmlYXkurrlip3ppa7mnIDlkI7kuIDmna/phZLvvIzmk6b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lho3kuZ/kuI3nm7jpgKLjgII8L3A+PHA+PGVtPjQ0LjwvZW0+5oC75pi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p2l77yM5Y205LiN55+l6YGT5pyq5p2l55qE6Lev6K+l5oCO5Lm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rOWktOacm+edgOeZveS6kea3seWkhO+8jOS4jeiuqeazqua1g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nmoTmlYXkuovmnIDlpb3nmoTnu5PlsYD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gJ3lrojmiqTvvIzogIzmmK/kuKTkuI3nm7jmrKDvvIzlho3kuZ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L6L6I5a2Q5oiR5Lus5LiA5a6a5Lya6YGH5Yiw55qE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iA5a6a5Lya562J5L2g44CCPC9wPjxwPjxlbT40OC48L2VtPuayoeacieWFr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wseaYr+e7meWIq+S6uueVmeacuuS8m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LvliqjkuIDmrKHpg73lvpfkuI7oh6rlsIrlpqXljY/kuIDmrKHvvIzmr4/lpLH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vpfkuI7mnJ/mnJvlpqXljY/kuIDmrKHjgII8L3A+PHA+PGVtPjUw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66LWw5LqG5oiR55qE5LiA5YiH77yM6ICM5oiR5Y205piv6YKj5LmI55qE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1MS48L2VtPuS4jeeIseWwseS4jeeIse+8jOWIhuaJi+Wwse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ivtOaIkeS7rOWQiOS4jeadpeOAgjwvcD48cD48ZW0+NTIuPC9lbT7lkqzliL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3nn6XpgZPlkIPkuJzopb/kuI3og73lpKrmgKXvvIzniLHov4fplJnnmoT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mK/miafnnYDlsLHog73lnKjkuIDotbfjgII8L3A+PHA+PGVtPjUzLjwvZW0+5bm9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yI54Wn5rC477yM5LyK5Lq66Ieq5Yed55y444CC5peg6KiA54us5YCa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YG/5oSB44CB5aWI5L2V5rex56eL44CCPC9wPjxwPjxlbT41NC48L2VtPuS4gOW/t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hOWkhOe5geiKseWkhOWkhOmUpu+8m+S4gOW/teaIkOaJp++8jOWvuOWvuOebuO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eBsOOAgjwvcD48cD48ZW0+NTUuPC9lbT7nnIvliLDpgqPlh6Dlj6Xor53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ms6PvvIzliqrlipvlnZrkv6HnmoTmoqblho3pmpDpmpDkvZ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oCl552A5Y6754ix77yM5aSp5Lmf5rKh6I2S77yM5Zyw5Lmf5rK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Y5pep44CCPC9wPjxwPjxlbT41Ny48L2VtPuaIkeaYr+m7mOm7m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ahOW9seWtkO+8jOaIkeeIseS9oOiDnOi/h+eIse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t7Lnu4/plJnov4fkuobvvIzmiJHkuZ/kuI3kvJrlho3ljp/lnLD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GL54ix5bCx5YOP5LiA5Zy65ri45oiP77yM5ri45oi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G77yM5Y+q5Ymp5oiR44CCPC9wPjxwPjxlbT42MC48L2VtPuWmguaenOayoeaci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mVv+S5n+WwseaXoOaJgOmZhOS4veOAgjwvcD48cD48ZW0+NjEuPC9lbT7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qpfmlL7po57vvIzlj4jlh6DmrKHmg4XnhLbokKblm57vvIzkvKTlv4PmmK/kuIDnp4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l5vvvIE8L3A+PHA+PGVtPjYyLjwvZW0+5aaC5p6c5oiR5Lus55u46YGH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iR5a6B5oS/5LuO5pyq5LiO5L2g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peihjOivuuiogO+8jOeOsOWunuS4reWPr+iAu+eahO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qPkupvnvo7lpb3ov5jliLvnlLvlnKjlv4PlupXvvIzogIzmiJH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IXmgIDpgZfmhr7jgII8L3A+PHA+PGVtPjY1LjwvZW0+5bim552A5L2g55qE6LSx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LiW55WM44CB5oiR5oiQ5YWo5L2g5Lus5LiN6KaB6IS4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OsOWunuaVmeS8muaIke+8jOS4jeWPr+iDve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+8m+S4jeWPr+iDveeahOS6uu+8jOWIq+etieOAgjwvcD48cD48ZW0+Njc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Z/orrjmmK/nu4jkuo7lj5HnjrDvvIzor7Tlho3op4Hmr5Tor7TniLHkvaDov5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aSa5bCR54ix5oOF55yL5LiN6YCP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LWw5Yiw5pyA5ZCO44CCPC9wPjxwPjxlbT42OS48L2VtPuiuuOWkmu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UvuS4jeS4i+eahO+8jOWFtuWunuW5tuS4jeaYr+WvueaWue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WFseWQjOWbnuW/huOAgjwvcD48cD48ZW0+NzAuPC9lbT7lpoLmnp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hbHluqbvvIzmnKrmnaXnmoTlsoHmnIjpg73msqH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55qE5omL5ouJ5b6X5LiN5aSf57Sn77yM56qB54S25p2+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CE6Ieq6LWw6Ieq5bex55qE6Lev44CCPC9wPjxwPjxlbT43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4healmuWPquimgeS9oOeisOWIsOW/g+WKqOeahOS6uuWwseS4jeS8muWGjeaci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kKzkuI3op4HvvIzor7TkuI3lj4rvvIz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IbmiYvnmoTliY3lhYbjgII8L3A+PHA+PGVtPjc0LjwvZW0+5L2g5oiQ5LqG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5qE6LCO6KiA44CCPC9wPjxwPjxlbT43NS48L2VtPuWcqOS5juaJj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i/nuaDs+mDveS4jeS8muWOu+aDs+OAgjwvcD48cD48ZW0+Nz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niLHpg73mmK/np5jlr4bvvIzmiYDku6Xmt7Hmg4Xpg73lj6r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55qE5pe25YCZ77yM5pyJ5Liq5Y+r5Zue5b+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oiR6LeR44CCPC9wPjxwPjxlbT43OC48L2VtPuS9oOWPr+S7peaLpeaci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Jp+iRl++8jOWboOS4uuWIhuemu+aYr+W/heeEtu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4DkuYjpg73msqHmnInkuobvvIzlj6rmnInmiJHku6z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riQ5riQ55qE5a2m5Lya55yL5byA5Lq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LmI5YK75YK755qE5Lyk5b+D5LqG44CCPC9wPjxwPjxlbT44MS48L2VtPu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m7keWwseW8gOeBr++8jOaDs+W/teWwseiBlOezu++8jOeWsuaDq+WwseaUv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mmK/kuIDlrpropoHpgInmi6nnmoTvvIzkva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DkuYjpg73mipPlnKjmiYvkuIrvvIzlpoLmnpzov5nmoLfvvIzkvaDku4DkuY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E8L3A+PHA+PGVtPjgzLjwvZW0+5LiW55WM5aSq5pqX77yM5Lq65b+D5aSq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YK777yM54ix5oOF5aSq5YGH44CCPC9wPjxwPjxlbT44NC48L2VtPuS4gO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5i+aJgOS7peS8mueXm++8jOaYr+WboOS4uuS9oOaAu+aYr+WOu+aR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g7PotbfmiJHku6znmoTngrnngrnmu7Tmu7TvvIzmiJHku6zkuZ/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jgII8L3A+PHA+PGVtPjg2LjwvZW0+5Zug5Li65bm06L2777yM5omA5Lul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06L2777yM5omA5Lul5pWi5Li65LqG54ix5LiO5LiW55WM5Li6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WkmuWus+aAleS6kuebuOaJtuaMge+8jO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mCo+S5iOWkmu+8jOacgOWQjumZquWcqOS9oOi6q+i+ueeahOmCo+S4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IkeOAgjwvcD48cD48ZW0+ODguPC9lbT7miJHnmoTniLHlpJrkuYj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kuIDkuKrouqvku73mt7HniLHkvaDjgII8L3A+PHA+PGVtPjg5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5yL6Ieq5bex77yM5Zug5Li65L2g6L+Z5LmI6IOW77yM5oCO5LmI5Y+v6IO9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Yr+S4jeaYr+aIkeS7rOeahOaEn+aDheagueacr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KmOiFvu+8jOaJjeS8muaVo+eahOi/meS5iOW5suWHg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vvIzmiJHkvKTlrrPkuobmiJHmnIDniLHnmoTkurrjgILlubbkuJTkur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mjqjnu5nkuobliKvkurrjgII8L3A+PHA+PGVtPjkyLjwvZW0+5LuW5a+5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rOE5a+C5a+e77yM5L2g5Y205YK75YK755qE6K6k5Li66L+Z5bCx5pivJmxz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SZyc3F1bzvjgII8L3A+PHA+PGVtPjkzLjwvZW0+5rKh5pyJ5Lq66IO95aSf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2z5L2/5L2g5o+P6L+w55qE5aSa5LmI5Yqo5Lq6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eahOWHuuaIkeeahOinhue6v++8jOWNtOawuOi/nOi1sOS4jeWH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enNvdGs4Ny5odG1sIj5odHRwczovL2R1YW5qdXppa3UuY29tL2R1YW5qdXppLzVqdnpz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D1ED4F095A16A83C41257DFE35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