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B8525FC22EEEA06DEA5613105B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B8525FC22EEEA06DEA5613105B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aSx5p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Oe7huaDs+aDs+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mDveaYr+S6m+S7gOS5iOWRou+8n+aYr+WboOS4uuS4gOeCueWwj+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5suaIiOeahOS6ieWQte+8jOaYr+WJjeaJgOacquacieeahOWnlOWxiO+8jOaYr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+8jOS4gOWRs+aMh+i0o++8jOaYr+S4jeabvue7mei/h+aIkeeahOa4qeafl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S4gOasoeasoeeahOWkseacm+WSjOW/g+mFuO+8jOaYr+aKmOejqO+8jO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i48L2VtPuacieS6m+aXtuWAme+8jOato+aYr+S4uuS6h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6suW8gO+8jOi6suW8gOeahOaYr+i6q+W9se+8jOi6suS4jeW8gOeahOWNt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aDheaAgOOAgjwvcD48cD48ZW0+My48L2VtPuS9oOi2iuaDs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Yr+W/mOiusOeahOaXtuWAme+8jOS9oOWPjeiAjOiusOW+l+i2iua4heal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QrOS6uuivtOi/h++8jOW9k+S9oOS4jeiDveWGjeaLpeaci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WwseaYr+S7pOiHquW3seS4jeimg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OW8r+WPquS4uumBh+ingeS9oO+8jOWNtOW/mOiusOS6hu+8jOS9oOS5n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OAgjwvcD48cD48ZW0+NS48L2VtPuaIkeaXoOazleW9ouWuueaIke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+8jOWvguWvnuaXoOiBiuepuuiZmuS5j+WRs++8jOayoeeIseayoeaBqOay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yoeacie+8jOWcqOS4gOi1t+eahOivne+8jOWP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cqOS4gOi1t+i/meS4gOenjemBl+aGvuOAguWmguaenO+8jOWcqOS4gOi1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S8muWkmuS6huabtOWkmumBl+aGvuWQp+OAgjwvcD48cD48ZW0+Ny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i1lu+8jOWPquS8muWkseacm+OAgjwvcD48cD48ZW0+OC48L2VtPuacieacneS4gO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huaDhe+8jOWNg+S4h+W+l+WFiOWuiOenmOWvhu+8jOWcqOayoeW8hOa4healm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ee7huS5i+WJje+8jOWNg+S4h+WIq+aOj+WHuuS9oO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cqOS5jueahOS6uuW/veeVpe+8jOS8mumavui/h+OAguiAjOabtO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mgeijheS9nOagueacrOS4jeWcqOS5juOAgjwvcD48cD48ZW0+MTA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4vmhI/ov4flvojlpJrkuovvvIzku4vmhI/kvaDlr7nmiJHlv73lhrflv73ng63vvIz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prvlvIDmiJHvvIzogIzlpoLku4rvvIzmiJHluLjor7TnmoTkuIDlj6Xor5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o/mhI/vvIzmiJHml6DmiYDosJPjgII8L3A+PHA+PGVtPjExLjwvZW0+5Y+q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77yM5Lmf5bCx5rC46L+c5Lya5pyJ5aSx5pyb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S4jeS8muacieawuOi/nO+8jOmaj+S+v+aJvu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iOemu+W8gOOAgjwvcD48cD48ZW0+MTMuPC9lbT7miJHku6zov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73msqHmnInvvIzmgI7kuYjkvJrnu5PmnZ/vvIzkvaDoh7Plp4voh7Pnu4jpg73msq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ov4fniLHmiJHjgII8L3A+PHA+PGVtPjE0LjwvZW0+6K+l6LWw55qE5Lq6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O5YW26LS55Yqb5YuS57Sn5omL6YeM55qE57q/77yM5LiN5aaC562J6aO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S+5omL44CCPC9wPjxwPjxlbT4xNS48L2VtPueIseS9oOeIseeah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lvee7neacm++8jOS9oOeahOW/g+mHjOiDveWkn+aSkeS4i+aXoOaVs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IkeeahOW/g+mHjOWPquaSkeS4i+S9oOS4gOS4queUt+eUn+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PquacieaIkeOAgjwvcD48cD48ZW0+MTYuPC9lbT7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pmr7vvIzkuZ/lsLHkuI3mnJ/lvoXkuIDlrpropoHlkozosI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mm77or5rlv4Pliqrlipvov4fvvIzkvYbnu5PlsYDmiJHkuI3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uA5LmI5pe25YCZ57qi5p2P5Ye65aKZ5ZWK77yM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W562J552A5ZGi44CCPC9wPjxwPjxlbT4xOC48L2VtPuS4gOasoeWPiO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SjOacn+W+heOAguS4gOasoeWPiOS4gOasoeeahOWkseacm+WSjOW/g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lpLHmnJvmlJLlpJ/vvIzlsLHkuI3lho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K6L6I5a2Q5qyg5L2g55qE77yM6L+Z6L6I5a2Q5LiA5a6a6L+Y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rC46L+c5LiN6KaB5Ye6546w44CCPC9wPjxwPjxlbT4yMS48L2VtPuS9o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Dhee7qu+8jOaIkeS4gOagt+S5n+aLv+aNj+S4jeS9j++8jOeUn+a0u+Wwh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+l+S9k+aXoOWujOiCpO+8jOWNtOS5n+S4gOagt+iusuS4jeWHuuiLpu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7bpl7TlkYror4nmiJHvvIzml6DnkIblj5bpl7nnmoTlubTpv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h4LkuovkuobjgII8L3A+PHA+PGVtPjIzLjwvZW0+5pyJ5YWz5pqX5oG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q5oCn562+5ZCN77ya5L2g6K+05L2g5pqX5oGL5aW55b6I5LmF5LqG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l6YGT5ZCX77yM5oiR5Lmf5pqX5oGL5L2g5b6I5LmF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dgOWBmuS9oOiHquW3se+8jOW5tuS8mOmbheWcsOaUvuaJi+aJgOaci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OAgjwvcD48cD48ZW0+MjUuPC9lbT7lpLHmnJvlj6rmnInkuKT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rpgInplJnkuobkurrvvIzmiJbmmK/mgIDmnInkuI3or6XmnIn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L6d5pen5LiN57Sn5LiN5oWi6LWw552A77yM5bim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6LCB6YO95piv5LiN55+l5LiN6KeJ44CB5peg5Y+v5aWI5L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kseacm+S4reWdoOWFpea3sea1t++8jOWGt+a8oOeahOa1t+awtOa0l+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OeXm++8jOeEtuWQjuWcqOS4jeiDveWRvOWQuOaXtueqkuaB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r7nkuo7kuIDmrrXov4flvoDnmoTmgLvnu5PvvIz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mhJ/kuIrnmoTph4rmgIDjgII8L3A+PHA+PGVtPjI5LjwvZW0+5oiR5LiN5Zac5qyi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55+r5oOF77yM5Y205Li65LqG5L2g5ZOt5LqG5LiA6YGN5Y+I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tuWunuW+iOWkmuaXtuWAmeeahOaatOaAkuS4jeaYr+WboO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wlO+8jOiAjOaYr+WboOS4uuW+iOWkseacm+aIluiAheW+iOaL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lq3kuobkuIDlj4znv4XohoDvvIzlv4PkuI3lho3kuLrkvaD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6XpgZPniLHkvaDnmoTlv4PkvJrmlK/nprvnoLTnoo7vvIzmiJHlsLHkuI3lv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J7lvLrjgII8L3A+PHA+PGVtPjMyLjwvZW0+5pyJ5pe25oSf6KeJ55yf55qE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pS+5byD5omA5pyJ77yM5Y+v5piv5Y+I5Zyo562J5b6F552A5b+D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pyq5p2l44CCPC9wPjxwPjxlbT4zMy48L2VtPuaYr+S4jeaYr+aIkeWPi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OAgjwvcD48cD48ZW0+MzQuPC9lbT7miJHku6zpg73lnKjnjJznnYD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mg7Poh6rlt7HvvIzmiJHku6zpg73lnKjlv4Pph4zmnJ/lvoXnnYDlr7nmlrn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uo7mmK/miJHku6zlkITmgIDlv4PkuovvvIzmnIDlkI7miJHku6z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1LjwvZW0+5LiN566h5LuK5ZCO6LWw5Yiw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Lqr6L655q+P5LiA6YGT6aOO5pmv44CCPC9wPjxwPjxlbT4z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7gOS5iOa4heW/g+WvoeassueahOWDp+S6uu+8jOS6puaKteS4jeS9j+S9oO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DreassuaTkuaVhee6teeahOiKseaLm+OAgjwvcD48cD48ZW0+Mzc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vvIzkvaDnmoTnrJHvvIzkvaDnmoTomZrkvKrvvIzku47lk6rmnaXlm57lk6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W+6K6v55qE5q2j5Zyo6L6T5YWl77yM57uZ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77yM5Y+I57uZ5LqG5aSa5bCR5Lq65aSx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upOS4uuiHquW3seaJgOacieeahOebruagh+mDveW3sui+vuaIkO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eahOebruagh+i/mOS4jeWkn+i/nOWk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pZbliK7lh7rkuIDkuKrosKLlrZflsLHotrPlpJ/kuobvvIzniLHmg4XkuZ/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miorosKLosKLmg6Dpob7lm5vkuKrlrZfliK7lvpflubLlubLlh4D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mlL7miYvjgII8L3A+PHA+PGVtPjQxLjwvZW0+6YO96K+05pe26Ze0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77yM5Y+v5rK75aW955qE5Y+q5pyJ55qu5aSW5Ly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+8jOWOn+WFiOS4jeWwkeimgeWlveeahOaci+WPi+W3sue7j+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WkseWOu+iBlOezu+OAguWOn+adpeWPi+aDheWSjOeIseaDh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iQpeacgOWQjuS5n+S8muW9ouWQjOmZjOi3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ojqvov4fkuo7lvZPkvaDpgYfkuIrkuIDkuKrllpzmrKL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ml6nmiJbmmZrvvIzkvaD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0LjwvZW0+5Yir5oyH5pyb5aWz55Sf5Lya5Li75Yq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z55Sf5bCx566X5YaN5oCO5LmI5Zac5qyi5L2g77yM5L2g5LiN5Li75Yqo5aW55Lm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44CCPC9wPjxwPjxlbT40NS48L2VtPuS9oOaYr+aIkeaNp+WcqOaJi+W/g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ciOWFie+8jOWNtOWboOS4uuWkquaYjuS6ru+8jOmBruiUveS6huaIkeeahOazq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u5nmiJHkuIDmu7TnnLzms6rvvIzmiJH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PkuK3lhajpg6jnmoTmtbfmtIvjgII8L3A+PHA+PGVtPjQ3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piv5Lya5Li65LqG5p+Q5Lq65LiN5pat5L+u5pS56Ieq5bex55qE5bqV57q/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Li65p+Q5Lq65om+5YCf5Y+j77yM5LiN5YGc5Zyw5oOz5Y675Y6f6LCF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a2p5a2Q77yM5YW25a6e5LuW5rKh6YKj5LmI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gOS4quS6uu+8jOWFtuWunuW+iOeugOWNleOAguS7l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kseacm++8jOWwveeuoei/meagt+S7luermeWcqOmCo+mHjO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h+WOu+eJteS7lueahOaJi++8jOS4jeeUseiHquS4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YHlubTku6XlkI7vvIzkvaDnmoTogIHlhazmlbTlpKnot5/kvaDlkL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abkuaDmiJDnu6nkuZ/kuI3lpb3vvIzkvaDkvJrkuI3kvJrlkI7mgpTku4rlpK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YrmiJHvvIzmib7miJHlpITlr7nosaHjgII8L3A+PHA+PGVtPjUwLjwvZW0+5oiR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Zmq5L2g55Sf5rS777yM5LiA6LW35ZCD54K56Ium77yM5YG25bCU5Lmf5Lqr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YO95LiN5oOz55qE6K+d77yM5bCx6Zmq5L2g5bqm6L+H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eg6K665oCO5qC35oiR6YO95Zyo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ebuOS/oeeIseaDhe+8jOWPquaYr+S4jeS8muWGjeebuOS/oeeIseaDh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TIuPC9lbT7lkI7mnaXmiJHmuJDmuJDlrabkvJrmjqXlj5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jlh7rvvIzlsLHnrpfpgYfop4Hlho3lv4PliqjnmoTkurrkuZ/mkYfmkYflpL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UzLjwvZW0+5aSx5pyb5bm2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L6l5bm45LiN5aSf5b275bqV57ud5pyb44CCPC9wPjxwPjxlbT41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MuuS9qeacjeiHquW3se+8jOiDveWSveS4i+S4gOiCmuWtkOeahOivneWS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ivtOS4gOS4quWXr+OAgjwvcD48cD48ZW0+NTUuPC9lbT7lvZPkvaD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aDmiY3lj6/ku6Xmib/lj5fkuIDliIfnmoTlpLHmnJvlkozosI7oqIDjgIL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kuI3opoHkuobvvIzkvaDov5jog73mi7/miJHmgI7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b+D5LqL5LiN5oOz6K6p5Yir5Lq655yL6KeB77yM5bCx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5b6X5aSq5LmF77yM5ZCO5p2l6Ieq5bex5Lmf5om+5LiN5Yiw5LqG44CC5LuW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77yM5L2g5piv6LWw5Lii55qE44CCPC9wPjxwPjxlbT41Ny48L2VtPuWcqO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9oOeIseaIkeWwseS4jeS8mui1sO+8jOWcqOWls+eUn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IseaIkeWwseS8muadpeaJvuaIke+8jOaJgOS7peWQjuadpe+8jOS9o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IkeS5n+ayoeacieWbnuWktOOAgjwvcD48cD48ZW0+NTguPC9lbT7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mnJvvvIzlpLHmnJvkuoblsLHkuI3kvJrlho3mirHmnInluIzmnJ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D5LiH5LiN6KaB5a+55LqL5oOF5oqx5pyJ5pyf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oOF5Ya15LiL77yM6L+H5aSa55qE5pyf5pyb5b6A5b6A5Lya5Y+Y5oiQ5aSx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iOS6jueci+a4heS6huiHquW3seaJgOmlsOa8l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e7iOS6jueci+a4heS6hui/qeeahOW/g+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vmgKjliKvkurrorqnkvaDlpLHmnJvkuobvvIzlj6rog73mgKrkvaDoh6rlt7H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YyLjwvZW0+5LiN6K+06K+d77yM5LiN5LiA5a6a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iN6KaB5rGC77yM5LiN5LiA5a6a5rKh5pyJ5b+D5aOw44CC5LiN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rOq55eV44CC5LiN6KGo6L6+77yM5LiN5LiA5a6a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6uuWcqOecvOWJjeaXtuWwseW5su+8jOayoe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XtuWwseath+aJi+S4jeW5su+8jOi/meWwseWPq+iZmuS8qu+8jOaJgOS7pe+8j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4gOS4quS6uu+8jOWPqumcgOiAg+Wvn+S7luS7gOS5iOaXtuWAmeW5suS7gOS5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jueZveS6huOAgjwvcD48cD48ZW0+NjQuPC9lbT7lj6/mgJXnmoTkuI3mmK/loJ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oJXokL3nmoTml7blgJnpnZ7luLjmuIXphp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b+N552A5oaL552A5ZCO5p2l5bCx5oeS5b6X6K+05LqG77yM5aW95aSa5Lq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LqG5ZCO5p2l5bCx5LiN5Zyo5oSP5LqG77yBPC9wPjxwPjxlbT42N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mdouWwseeVmeedgOiHquW3seaFouaFoua2iOWMluWQp++8jOWPjeato+W5uO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ahOS6uuiCr+WumuavlOW/g+eWvOS9oOeahOS6uuWk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sqHmnInmiJHnmoTlnLDmlrnnlq/ni4LvvIzmiJHlnKj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ZrlvLrjgII8L3A+PHA+PGVtPjY4LjwvZW0+5LiA5Liq5Lq655qE5oKy5Ly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Sx5pyb44CCPC9wPjxwPjxlbT42OS48L2VtPuWPiOeahOebuOS/oe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ahOWkseacm+WSjOW/g+Wvku+8jOaIkeaDs+aIkeW3sue7j+S4jeaVouWGjeWOu+WQ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iwk+eahOWuieaOkuWSjOacquadpeS6huOAguWwsei/numCo+S4quacgOmHjeimg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IkeS5n+W8gOWni+WKqOaRh+S6huOAgjwvcD48cD48ZW0+Nz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g4/ku6XliY3pgqPmoLfvvIzku6XlvbzmraTkuLrkuI3lj6/mm7/ku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kuI3kvJrlg4/ku6XliY3pgqPmoLfvvIzpgqPmoLfnlKjlipv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k63kuoblh7rmnaXjgII8L3A+PHA+PGVtPjcxLjwvZW0+5oiR5oOz5aSx5pyb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ue5aS055yL77yM5L2G5bm25rKh5pyJ5Lq6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leaequWMuemprOS9oOWIq+aAleS4gOiFlOWtpOWLh+WPiOWmguS9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9oOWPr+S7peWTreS9huS4jeiDveaAguOAgjwvcD48cD48ZW0+NzMuPC9lbT7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gI7moLflv6vkuZDvvIzkvYbmmK/lp4vnu4jlv5jkuI3mjo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f6K6477yM5L2g5pys5p2l5bCx5piv5Liq5b6I5rip5pqW5b6I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piv5Zug5Li65oiR5piv6LCB44CCPC9wPjxwPjxlbT43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nOS4i+adpeetieS9oO+8jOaIkeS7rOeOsOWcqOi/h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eeUn+S4reacgOW5tOi9u+eahOS4gOWkqeOAgj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nnIvliLDov5nmoLfkuIDkuKrmiJHvvIzmiorkvaDnmoTlpLHmnJvlj5j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c3LjwvZW0+5LuW5LiN5piv5L2g5Zac5qyi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piv5L2g5Zac5qyi55qE6YKj5Liq5Lq6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S9leS6i+eni+mjjuaCsueUu+aJh+OAgu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W/g+S6uuaYk+WPm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miJHkuIDkuKrkurrvvIzmiJHlj6rmnInoh6rlt7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jZLlnLDogIHjgII8L3A+PHA+PGVtPjgwLjwvZW0+5oiR5Lya5LiA55u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Kh5pyJ5YaN562J5LiL5Y6755qE55CG55Sx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4jei2s+mBk+eahOaEv+acm++8jOWPquacieW9k+Wkseacm+aXt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OiXj+edgOWkmuWwkeW4jOacm+WSjOebvO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c4aDNxaXdj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nOGgzcWl3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B8525FC22EEEA06DEA5613105B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