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8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4D8EF74FD06C14932DB4455228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4D8EF74FD06C14932DB4455228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ihuWvvO+8jOi/meS5iOWkmuW5tOebuOWkhOS4i+adp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aXqeWwseaDs+WRiuivieS9oO+8m+S9oOe+juS4vea8guS6ru+8jOalmual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Yr+S4gOS4qua8guS6rumihuWvvO+8jOS5n+aYr+S4gOS4qua4qeafl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s+S6uu+8m+mihuWvvO+8jOelneemj+S9oOeUn+aXpeW/q+S5kO+8g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OAgjwvcD48cD48ZW0+Mi48L2VtPuWAvOW+l+e6quW/teeahOaXpeWtk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mXuuicnO+8geWcqOi/mee+juWlveeahOaXpeWtkOm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j+WxnuS6juS9oOeahOasouS5kO+8jOelneaIkeeahOmXuuicnOeUn+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n+aXpeatjOW5tOW5tOWUse+8jOeUn+aXpeWutOW5t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vOaci+WUpOWPi+W/q+S5kOWkmu+8jOeDm+WFieaRh+abs+WWnOaCpuWSjO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qOmmmeWkmueUnOicnO+8jOeUn+aXpeS5i+aXpeelneemj+S9oO+8mkhhcHB5QmlydGh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de+8geelneS9oOeUn+aXpeW/q+S5kO+8gTwvcD48cD48ZW0+NS48L2VtPu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mXquS6rueahOecvOedm++8jOeci+aKpOS9oOW6pui/h+mdmeiwp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elneemj+OAgeS8tOedgOecn+aDhee/see/lOWcqOS9oOaipueahOa1t+a0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QjueahOe+juaipue7iOW9kueOsOWun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WPt+WjsOeahOixqui/iO+8jOeJp+esm+eahOWkmuaDhe+8jOabvOmZ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OicnO+8jOaehOetkeaIkOS9oOeUn+aXpeWuq+auv+eahOW6leW6p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seWcqOi/mee+juWmmemfs+S5kOWSjOeBv+eDgueDm+WFieS4reW6pu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S7pOS6pOabv+aciOabtOaWsO+8jOS9oOeahOeUn+aXp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emj+emhOWWnOWvv+S7iuaXpem9kO+8jOWlveS6uuS4gOeUn+eahuWmguaEj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XoOmhu+WkmuWuouawlO+8jOS4gOadoeefreS/oeacgOWunumZh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6q+S9k++8jOeUn+a0u+W3peS9nOmDvemhuuWIqe+8gTwvcD48cD48ZW0+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mu+S4jeW8gOWkqeepuu+8jOmxvOWEv+emu+S4jeW8gOawtO+8jOW5uOemj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Un+aXpeemu+S4jeW8gOelneemj++8jOelneaEv+S9oOW5tOW5t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WBpeW6t+W/q+S5kO+8jOaXpeaXpeWlvei/kOWQieel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OS48L2VtPuaIkeacgOacgOS6sueIseeahOmXuu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W4jOacm+S9oOi2iuadpei2iue+juS4vei2iuadpei2iuW8gOW/g+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aIkeS7rOmDvei2iuadpei2iuWlve+8jOS4jeeuoeWcq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eUn+aXpeeyl+WNoeOAgjwvcD48cD48ZW0+MTAuPC9lbT7nlKjmnIDmv4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vJbovpHkuIDmnaHnn63kv6HvvIzlnKjov5nkuKrml7bliLvkuLrkva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rlpKnmmK/kvaDnmoTnlJ/ml6XvvIzot53nprvlho3ov5zvvIz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mg7PopoHlr7nkvaDor7TvvIznlJ/ml6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yA6Zy46YGT77yM5pS25Yiw5L2g5bCx5rKh54Om5oG877yM55m9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Q5reY5reY44CCPC9wPjxwPjxlbT4xMi48L2VtPuaDs+S4juS9oOWFseW6pu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vueS9oOeahOaDheaEn+W5tumdnueugOWNleWwseiDveiusuWu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WcqOW7tue7re+8jOaJgOacieeahOaVheS6i+mDveWcqOS4iua8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vj+Wkqe+8jOW5uOemj+avj+W5t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mK/kvaDnmoTnlJ/ml6XvvIzmiJHpgIHkvaDkuIDlnZf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np5LpkojotbDkuIDkuIvku6PooajmiJHlnKjmg7PkvaDvvJvliIbpkoj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PooajmiJHlnKjmgJ3lv7XkvaDvvJvml7bpkojotbDkuIDkuIvku6PooajmiJH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l6Xlv6vkuZDvvIzlpKnlpKnlpKn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5LiK5oiR55qE6LCi5oSP77yM5Li65LqG6L+Z5LmI5aSa5bm05p2l5oKo5a+5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Q5b+D5ZKM54ix5b+D77yB5oS/5oiR55qE56Wd56aP77yM5aaC5LiA57y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oKo55qE55y86YeM5rWB5reM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heW/mOWJjeW5tOmUgeecieS6i++8jOaVsOaeneWvkuaihe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3sei/veatpOihjOasouiBmuaDhe+8jOWygeWinuWlvei/kOWwveWt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YjmnJvkvaDlv4PngbXmt7HlpIToirPojYnmsLjnu7/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nrJHlj6PluLjlvIDjgILnpZ3kvaDnlJ/ml6Xlv6vkuZDvvIz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vvIE8L3A+PHA+PGVtPjE3LjwvZW0+5L2g55qE5LuZ5ae/546J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a5bCR55S35Lq66Zm26YaJ77yb6aKG5a+877yM5L2g5Lqt5Lqt546J56uL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LiL5Z6C5raO5LiJ5bC677yb5LuK5aSp77yM5Zyo5L2g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76O5Li95ryC5Lqu77yM5LiA6L6I5a2Q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u+W5tOi/meS4gOWkqeWSjOS9oOWcqOS4gOi1t+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WkqeaYr+S9oOeUn+aXpeOAguS7iuWkqeiZveayoeacieWSjOS9oOWcq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jeW4jOacm+S9oOiDveW/q+S5kOOAgeWBpeW6t+OAgee+juS4v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lJ/mtLvlm6DotbfkvI/ogIznnJ/lrp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5jnmoTkv6Hlv7XogIzkvJ/lpKfjgILkvaDmsLjov5zmmK/ni6zkuIDml6Dkuo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pgqPpopfmmJ/mmJ/jgII8L3A+PHA+PGVtPjIwLjwvZW0+5Ly85p2+5p+P5rC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ZCM5bGx5bKz5Lq644CCPC9wPjxwPjxlbT4yMS48L2VtPuaZmumjjuW+kOW+k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+aDhei9u+i9u+ivieivtO+8jOecn+ivmuacieS9oOacieaIke+8jOefreS/oe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uS7iuWkqeaYr+S9oOeUn+aXp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oLjgILku4rlpKnmmK/kvaDnlJ/ml6XlkYDvvIHmiJH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lsLHmiormiJHpgIHkvaDlkKfjgILmg7PmiJHmgI7kuYjmoLfkvaDor7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K5bid55So5LiA5aSp5Yib6YCg5LqG5L2g6L+Z5Liq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bm0562J5b6F6L+Z5Liq5pel5a2Q77yM6KaB57uZ5L2g5pyA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yNC48L2VtPuelneS9oOemj+WmguS4nOa1t+mVv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S4jeiAgeadvuOAguetieWIsOaIkeiAgeaOieeJme+8jOS5n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iAgeiKseecvOWPkeelneemj+efreS/oeeah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mnZ/pspzoirHvvIznpZ3npo/mmK/kuIDku73mt7Hmg4XvvIz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tKPku7vvvIzlnKjovp7ml6fov47mlrDkuYvpmYXvvIzmiJHmiorov5nkuIDniY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4Tnu5nkvaDjgII8L3A+PHA+PGVtPjI2LjwvZW0+5oS/5L2g5pe25pe25Yi75Yi7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YiG5YiG56eS56eS5LiO5aW96L+Q57yg57u177yM5pel5pel5aSc5aS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Li65Ly077yM5bm05bm05bKB5bKB5pyJ5bm456aP5byA6aKc77y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P5pC66IWV77yb56Wd5oiR55qE5aWz5pyL5Y+L55Sf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XpeWAvOW+l+e6quW/te+8jOiHqumCo+S4gOWIu+i1t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WcqOWGpeWGpeS4remHjeaWsOeahOWuieaOku+8jOWMheaLrOS9oOaIk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buOivhu+8jOiuqeWPi+iwiuW9vOatpOePjeaDn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6nkuIrkuIDnnYHnnLzvvIzllpzpuYrnqpflpJblj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J3lhqXmg7PkuYvvvIzku4rml6XkvaDnlJ/ml6XjgILkuI3lnKjkvaDouqvovrn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J/mg4XooajjgILlgaXlurfluLjnm7jkvLTvvIzlv6vkuZDml7bml7bpmo/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ppnvvIznlJ/mtLvng6bmgbzmtojjgILnlJ/ml6Xlv6vkuZDlm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H6K+t5Y2D6KiA77yM5peg5rOV6KGo6L6+5oiR5a+55L2g55qE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peg5rOV6L+w5bC95oiR5a+55L2g55qE5oSf5r+A5LmL5oOF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Y+q5oqK56Wd56aP57uZ5L2g6YCB5LiK77yM5biM5pyb5L2g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M5LiA55Sf5peg5b+n5peg6JmR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6Wd55Sf5pel5b+r5LmQ77yBPC9wPjxwPjxlbT4zMC48L2VtPuaEv+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edgOW5uOemj++8jOWFhea7oeedgOWWnOaCpu+8jOawuOa1tOS6juaXoOWw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tOWNjuOAgjwvcD48cD48ZW0+MzEuPC9lbT7oirHlvIDnvo7kuL3ljbTmmJPos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ta7muLjljbTmt6HnhLbvvIzmnIjlhL/mmI7kuq7ljbTlraTlr4LvvIzot53nprv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bTmgJ3lv7XvvIzogZTns7vomb3lsJHljbTmg6blv7XvvIznpZ3npo/omb3nn63lj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l67lgJnovbvovbvmnaXnpZ3mhL/vvJrnpZ3kvaDlpKnlpKn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npZ3kvaDnlJ/ml6Xlv6vkuZDvvIE8L3A+PHA+PGVtPjMyLjwvZW0+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77yM5pe25Yi76Lef6ZqP552A5L2g77yM6K6p5L2g5rC46L+c5rKQ5rW0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C955qE5qyi5LmQ5bm05Y2O77yB56Wd5L2g55Sf5pel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S4gOS4quenmOWvhuaDs+WRiuivieS9oO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aYr+S4juS8l+S4jeWQjOa7tO+8m+acieS4gOS7tuekvOeJqeimg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AgeWOu+aIkeeahOeUn+aXpeelneemj+ivre+8m+acieS4gOWPpeivn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S9oO+8muS6suiAkOWcsOWQjOWtpu+8jOeUn+aXpeW/q+S5kOW/hemhu+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bnliKvnmoTnpZ3npo/nu5nnibnliKvnmoTkvaDvvIz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pb3lv4Pmg4XvvIzkuIDnlJ/lubjnpo/kuZDmgqDmgq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KM5L2g5Lus5Zyo5LiA6LW355qE5pe25YCZ77yM5oiR55qE56yR5a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/54OC77yM5Y+q5pyJ5ZKM5L2g5Lus5Zyo5LiA6LW355qE5pe25YCZ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KeJ5b6X5pyJ5oSP5LmJ77yM5pyL5Y+L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oiQ6ZW/77yBPC9wPjxwPjxlbT4zNi48L2VtPuiuqeaIkeeahOelneem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kp+ihl+Wwj+W3t+eahOeUtee6v+adhu+8jOaOoOi/h+a7mua7mumVv+axn+eah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ea7qe+8jOi4j+i/h+S4h+mHjOmVv+WfjueahOWdl+Wdl+mdkueglu+8jOeIrOS4iu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WnOmprOaLiembheWxse+8jOWQkeS9oOeahOaWueWQkeWXt+WXt+eahOWRv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zcuPC9lbT7ov5nkuKrkuJbnlYzkuI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5bkuI3kuIDlrprmmI7nmb3kvaDliLDlupXopo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nn6XpgZPkvaDlgZrnmoTkuI3mmK/lnY/kuovvvIzlsLHkuIDnm7T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ov5nkuKrkurrlsLHmmK/kvaDnmoTmjJrlj4v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LiA55Sf5bm456aP77yM6LaK5p2l6La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5Sf5pel5b+r5LmQ77yBPC9wPjxwPjxlbT4zOS48L2VtPuelneaIke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ueahOOAgeeDreaDheWllOaUvueahOOAgeWBpeW6t+iHquS/oeeahOOAge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aci+WPi++8jOeUn+aXpeW/q+S5kO+8geaEv+S9oOeUqOS9oO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ivmuWcsOaEn+afk+S9oOeahOS8meS8tOS7r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ml7blgJnvvIzmiJHkvJrpgIHkvaDkuIDkuKrom4vns5XvvJv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pgIHkvaDkuIDnm5LmnIjppbzvvIznq6/ljYjoioL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nspLns6/nsbPvvIzluIzmnJvkvaDmiorlroPnp43kuIvljrv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rYnlvoXmlLbojrfmiJHnmoTnpZ3npo/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pS+6YCQ5Zyo6L275p+U55qE5pma6aOO77yM5Li65L2g54K55Lqu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b5Zyo5pyI5YWJ5LiL5ZG85ZSk5L2g55qE5ZCN77yM5rWq5ryr55qE6aOO5pmv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mN6KGM77yb57+F6aaW6KeC5pyb5L2g55qE5bm456aP5peF56iL77yM56Wd56a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rC45oGS55qE5b+D5oOF77yB55Sf5pel5b+r5LmQ5Z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luaalueahOeDm+WFiemHjO+8jOacieaIkeeahOaAnee7quS4juacn+ebv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malOWkqui/nOWkqui/nO+8jOS7jemAgeWOu+aXoOmZkOaDs+W/teWP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Yr+S9oOi1sOWQkeaIkOeGn+eahOesrOS4gOatpe+8jOelneS9oOi1sOW+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i1sOW+l+ayieeos++8jOi1sOWHuuS4gOadoemynOiKsea7oemAlOeahO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LniLHnmoTvvIz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uKbnnYDmiJHmiYDmnInnmoTniLHvvIzmjKTlnKj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63kv6Hovb3nnYDmiJHnmoTpl67lgJnvvIzmt7Hmt7HnmoTvvIznm7TliL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kurLniLHnmoTvvIzlnKjkvaDnlJ/ml6XnmoTku4rlpKnvvIzmiJHnmoTlhoX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mrKLohb7lv6vkuZDvvIzmiJHlsIbkuI7kvaDlhbHkuqv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moTlv4PkuI7kvaDlkIzlnKjvvIH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rKh5pyJ6YeH5pGY5Yiw5LqU5b2p57yk57q3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aZ5Ye65rWq5ryr5Y2O5Li955qE6K+X5Y+l77yM5oiR5Lmf5rKh5py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16YeN57K+6Ie055qE56S854mp44CC5L2G5piv5oiR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6YC+6LaK55qE5b+D5oOF77yM56Wd56aP5L2g55Sf5pel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0NS48L2VtPuW4jOacm+S9oOemj+WmguS4nOa1t+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+avlOWNl+WxseS4jeiAgeadvuOAgjwvcD48cD48ZW0+NDYuPC9lbT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KjlgI3lop7vvIzor7flsL3mg4Xkuqvlj5fvvJvlpoLmhI/vvIzmnIjmnIjmib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r7fkuI3nlKjnnYDmgKXvvJvnpZ3npo/vvIzlpKnlpKnkuI3ph43moLf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nibnliKvvvJrnpZ3kvaDnlJ/ml6Xlv6vkuZDvvIzlubjnpo/pmar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U5rSy5aSn6YGT6YCa5aSp6KGi77yM5p2h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rOi5Lyg6K6v56eS5LiH6YeM77yM5LiN55+l5LiN6KeJ5Yiw5omL6YeM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Sf5pel5pe277yM57ud6IOc5Yir5pel576O5LqL5Zac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77yM5pyL5Y+L5b+D5oCd5L2g6KaB55+l44CCPC9wPjxwPjxlbT40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WcqOS7iuWkqee7meS6huaIkeS4gOS4queJueWIq+eahOekvOeJ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NDkuPC9lbT7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pgYfjgILkuZ/orrjmsqHmnInkurrkvJrnm7jkv6HvvIzov5nkuID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rnmoTlhYnoipLvvIzlsIbopoHmmKDkuq7kvaDmiJHmvKvmvKvkuIDnlJ/jgIL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5vlvIDnmoTlhbDoirHnk6PkuIrlhpnlh7rlr7nkvaDml6DnqbfnmoTmgJ3lv7X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bnpZ3kvaDnlJ/ml6Xlv6vkuZDvvIE8L3A+PHA+PGVtPjUwLjwvZW0+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66Jyc77yM56Wd5L2g55Sf5pel5bm456aP77yM5rC46JGG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WmgumYs+WFie+8jOaYjuWqmuS4jeW/p+S8p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Fie+8jOaYjuS6ruS4jea4heWGt+OAgjwvcD48cD48ZW0+NTIuPC9lbT7miorkvaD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mg4Xor53lkozmiJHmt7Hmt7HnmoTniLHmhI/vvIzliqDngrnnjqvnkbDoirHnk6P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kozvvIzphb/miJDkuJbkuIrmnIDnvo7nmoTonJzlhL/vvIznj43ol4/lnKjlnZ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otbflk4HlsJ3jgII8L3A+PHA+PGVtPjUzLjwvZW0+5oCd5b+15bey5oiQ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Km77yM5piv5q+P5q615qKm5Lit5L2g6L+35Lq655qE56yR5a65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oS/5oSP5YGa55Sc55Sc55qE6JuL57OV77yM6YCB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oS/5oSP5YGa5p+U5p+U55qE54Ob5YWJ77yM6YCB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BPC9wPjxwPjxlbT41N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9k+S9oOaJk+W8gOaJi+acuueahOesrOS4gOeerOmXtO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esrOS4gOS4quelneemj+OAgjwvcD48cD48ZW0+NTUuPC9lbT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qnmiJHmg7PotbfkvaDlr7nmiJHnmoTnlJ/ml6Xlv6vkuZDnpZ3npo/nn63kv6H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kuLrmiJHmiYDlgZrnmoTkuIDliIfjgILmiJHlj6rluIzmnJvkvaDmi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ubjnpo/vvIzmiJHlsIblkIzmoLflm57miqXnu5nkvaDjgILnpZ3npo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znpo/kuZDnu7Xnu7XvvIE8L3A+PHA+PGVtPjU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S/5L2g5pif6YCU6aG66YGC77yM5LiH5LqL6YGC5b+D77yM5LuK5ZCO5LiN5oa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oOn5piO5pel77yM5omA5qKm5omA5oOz5qGp5qGp55qG5a6e546w77yM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iP5q2l5q2l5pyJ5Zue6Z+z77yM5b285q2k5b2T5bm05bCR77yM6I6r6LSf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fpemBk+S9oOW/q+i/h+eUn+aXpeS6hu+8jO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kvOeJqeWwseebtOeuoeivtO+8jOivtOWRgO+8jOW/q+ivtOWRg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oZWxsaXA7JmhlbGxpcDsmaGVsbGlwO+efreS/oeeci+WujO+8jOaXtuaV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OAgjwvcD48cD48ZW0+NTguPC9lbT7kurrnlJ/lpJrmrafot6/vvIzkuI3nrq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r4/lubTnmoTku4rlpKnvvIzpg73or6XkuLroh6rlt7HlgZrkuIDkuKr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nLDnpZ3npo/vvIznpZ3npo/nlJ/ovrDvvIznpZ3npo/oh6rlt7HvvIznlJ/lkb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IDmrKHlj4jkuIDmrKHnmoTor5XmjqLjgILnpYjmhL/mgqjlv4PngbX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rHluLjlvIDvvIzlpb3mma/luLjlnKjvvIzlpb3ov5DmsLjov5znm4jmu6H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5LjwvZW0+5aSp5LiK55qE576k5pi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5Sf5pel5b+r5LmQ77yB5Zyw5LiK55qE6Iqx5YS/5LiH5py1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L5Lq65LiA5Liq44CC5aSq6Ziz5a+55L2g56m36L+95LiN6IiN6K6p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bCx566X5YmN5pa56I2G5qOY5rOi5oqY77yM5oiR6YO96Zmq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BPC9wPjxwPjxlbT42MC48L2VtPuWui+elluiLseS4uuS9oOWUse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eacrOWxseS4uuS9oOa8lOS4gOauteWwj+WTge+8jOWImOiwpuWPmOWHoOS4qumtl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WumuS5kOe/u+WkqeS6huWQp++8n+Wwseivpei/meagt+OAguaEv+S9oO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/q+S5kO+8gTwvcD48cD48ZW0+NjEuPC9lbT7mipPkuIDmiormmKXpo47vvIzkvZ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mg6vvvIzmkZjkuIDmnLXmmKXoirHvvIzluKbnu5nkvaDnuqLoirHoiK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ph4fkuIDnvJXmmKXlhYnvvIznhafogIDkvaDlhajouqvvvIz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gJ/kuIDlnLrmmKXpm6jmu4vmtqbkvaDvvIzluKbnu5nkvaDkuIDnlJ/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Yy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A5Lu955yf5oya55qE56Wd56aP6YCB57uZ5L2g77yM5piv5LiA5Lu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5qE6K6w5b+G77yM5LiA56eN5peg5rOV5b+Y5oCA55qE5Y+L6LCK44CC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256m677yM5oqK5qyi5LmQ5YaZ6L+b5b+D54G1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7iuWkqeaYr+S9oOeahOeUn+aXpe+8jO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OAgu+8jOivt+aOpeWPl+aIkeiht+W/g+eahOelneem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wuOi/nOW/q+S5kO+8gTwvcD48cD48ZW0+NjQuPC9lbT7ku4rlpKn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ibnliKvpspzoibPvvJvku4rlpKnnmoTmsJTmga/nibnliKvmuKnppqjvvJ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ibnliKvmtarmvKvvvJvku4rlpKnnmoTlv4PmhL/nibnliKvnvo7lppn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nibnliKvnu5rng4LvvIznpZ3npo/kvaDmsLjov5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LiW55WM55qE5bC95aS077yM5oC75Lya5pyJ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b6Z2i5YWr5pa577yM5L2g5ZGo5Zu05oC75piv5pyJ5LiA5Lid5ouF5b+n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6YeM77yM5oiR6YO95ZCR5L2g6Ie05Lul5pyA576O5aW9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rWB6YCd77yM6K6p5pe26Ze05rWq6LS5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jnuiKseS8oOecn+aDhe+8jOe6pOS6kemAgeWlvei/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8lee7j+i/h+eahOmjju+8jOaKiua3sea3seeahOelneemj+ijueWFtuS4re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W/q+S5kOiLpeaYr+mVv+S5heaXtu+8jOWPiOWyguWcqOW5tOW5t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Un+aXpeW/q+S5kO+8gTwvcD48cD48ZW0+NjcuPC9lbT7ov5zmlrnkuZ/lpb3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Z/lpb3vvIzlj6ropoHnibXmjILlsLHlpb3vvJvlubPmt6HkuZ/lpb3vvIzlr4zotL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lgaXlurflsLHlpb3vvJvnlLXor53kuZ/lpb3vvIznn63kv6H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ubjnpo/lsLHlpb3vvIHnlJ/ml6Xlv6vkuZDvvIE8L3A+PHA+PGVtPjY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Ziz5YWJ77yM5qyi56yR77yM5Li66L+Z5bGe5LqO5L2g55qE5pel5a2Q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qC5ouN77yM56Wd5L2g55Sf5pel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cn+W/g++8jOmlseWQq+edgOaJgOacieaDheiwiu+8jOaJgOacieaAne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iVtOWQq+S6huaJgOaciemXruWAme+8jOaJgOacieelneemj++8m+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xnuS6juS9oO+8jOelneS9oOeUn+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pgIHmuIXlh4nvvIzlv4Pmg4XkvJrmuIXniL3vvJvpl67lgJnmlaP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j7bmuJDpu4TvvJvlj4vmg4XnlKjlv4PotY/vvIznlJzonJzmuKnppqj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iLvlv4PkuIrvvIzlubjnpo/or7fnj43ol4/vvJvnpZ3nlJ/ml6Xlv6vkuZD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o57miazvvIzlubjnpo/ntKfmj6HlnKjmiYvmjoz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Zyo5bem77yM5ZCM5oOF5Zyo5Y+z77yM6LWw5Zyo55Sf5ZG955qE6Lev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ZqP5pe25pKt56eN77yM6ZqP5pe25byA6Iqx77yM5oS/5L2g5omA54ix5LmL5Lq6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4ix5Lq644CC5q2k55Sf5LiN5b+Y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jOacm+S9oOWWnOasouaIkemAgeeahOaZtOacl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nlKjliqrlipvliJvpgKDovonnhYzvvIznlKj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ZLmmKXvvIznlJ/ml6Xlv6vkuZDvvIzmhL/kvaDliY3nqIvkvLzplKbkuIDot6/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pmo/jgII8L3A+PHA+PGVtPjc0LjwvZW0+5Zyo5L2g55Sf5pel6L+Z5Liq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So5aSP5pel55qE6aOO5YGa55S756yU77yM57uY5LiA5bmF5rC05aKo55S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OF5oSf5piv5rmW5rC077yM5oCd5b+15piv5bCP6Ii577yM55y855y45piv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6auY5bGx77yM6K6p5L2g5bC95oOF5ZOB5ZGz5oGL54ix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CqOS4juWFrOWPuOaQuuaJi+i1sOi/h+avj+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UtuiOt+S6uueUn+acgOS4sOehleeahOaenOWunuOAguS4gOW5tOadp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ahOi+m+WLpOW3peS9nO+8jOWFrOWPuOW+l+S7peato+W4uOi/kOi9r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XoOengeWlieeMru+8jOWFrOWPuOS4mue7qeaJjeS8muWGjeWIm+aWsOmrm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WFrOWPuOaJgOacieWRmOW3peecn+iv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neemj++8muelneaCqOeUn+aXpeW/q+S5kO+8ge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4rlpKnnu4jkuo7lj6/ku6Xovbvmnb7kuIDkuIvouqvlv4P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lJznlJzonJzonJzvvIz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Ko5YOP5LiA6ImY5Yia5Yia6LW36Iiq55qE6Iiq6Ii5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R5b6A5bu66K6+5pu0576O5aW955qE5piO5aSp77yM5oS/55Sf5oSP5pep5pel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Yip5aSa5aSa5ZWK44CCPC9wPjxwPjxlbT43OC48L2VtPua7oeWkq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mCo+W5uOemj+eahOiEuOW6nuOAguaEv+aIkeeahOW+rueskeWmguW4uOmd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ZquS8tOedgOaAkuaUvueahOeDm+iKseOAgjwvcD48cD48ZW0+Nz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kLXnkLbmm7LvvIznvo7liLDprYLmoqbph4zvvIzmiJHnlKjml4vlvovkuLrkvaDll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l6XnpZ3npo/mm7LvvJvnq5nlnKjkupHmnLXph4zvvIzpo5jlnKjlubjnpo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mbTmnJfkuLrkvaDngrnonKHng5vnmoTmuKnmmpblkoznlJzonJz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LuK5aSp55qE5pel5a2Q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6JuL57OV6aOY6aaZ77yM5rip6aao55qE6Jyh54Ob5pGH5puz77yM5bqG56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4i95pyX77yM5bCP5bCP55qE56S854mp5oOF6ZW/77yM5oiR55qE56Wd56aP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bm456aP5LiN5YiG5pi85aSc77yM5b+r5LmQ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4MS48L2VtPui/meiKguaXpeeKueWmguS4gO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6hui/meS6m+aXpeWtkOmHjOeahOaDs+W/teOAguelneemj+eahOiKseac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e7huivtOi1t+aIkeS7rOabvuacieeahOacn+ebvOOAg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p3otJ3vvIzlvojlpJror53lvojlpJror53pg73kuI3nn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kuZ/orrjkvaDnnIvkuobkvJrop4nlvpfmiJHnn6vmg4XvvIzlk4jlk4j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p4nlvpflpb3nn6vmg4XlkaLvvIE8L3A+PHA+PGVtPjgzLjwvZW0+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K+v5Lya77yM6L+Z5piv6JuL57OV6YCB56Wd5oS/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LiN5a6M77yBPC9wPjxwPjxlbT44NC48L2VtPuWkqeepuuS4ree7mueDg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e7veaUvu+8jOWfjuW4gumHjOWNjueBr+WIneS4iuS4uuS9oOmXquS6r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vmuaMmueahOelneemj+S4uuS9oOWUseWTje+8jOeUn+aXpeW/q+S5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OW5tOmdkuaYpeawuOmpu++8jOWygeWyge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miZjnqbrmsJTkuLrpgq7lt67vvIzmiormiJHmt7Hmt7H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LmiJDljIXoo7nvvIzljbDkuIrnnJ/lv4PkuLrpgq7miLPvvIzluqbmgZLmuK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7bkurrmmK/kvaDnpZ3kvaDnlJ/ml6Xlv6vkuZDnm4jnm4jku4rml6XlpK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mgYvlvZPlubTmsLTkvLzlpKnjgII8L3A+PHA+PGVtPjg2LjwvZW0+5oiR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6Zeu5YCZ5L2g77yM55So5aaC5rC055qE5p+U5oOF5oul5oqx5L2g77yM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yf5b+D6Zmq5Ly05L2g77yM55So5peg55GV55qE576O5Li956Wd56aP5L2g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LiA55Sf5bm456aP77yBPC9wPjxwPjxlbT44N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W3suacieWFreW5tOS6huWQp++8n+i/meWFreW5tOmXtO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3suWIu+WcqOW/g+S4iu+8jOatpOeUn+aLpeacieS9oOi/meagt+eahOWlve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eS7rO+8jOaYr+aIkeS4iui+iOWtkOS/ruadpeeahOemj+awlO+8jOaEv+S9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aEv+acm+mDveWPr+S7peWunueOsOOAgjwvcD48cD48ZW0+OD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vvIznlJ/lkb3kuI7ova7lm57nm7jpgKLni63ot6/vvIzmiJHmu6Hovb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ZTotbTvvIzkuIDot6/lkJHmtYHmmJ/lgL7or4nvvIzmhL/kvaDku4rlpKnmg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npLznianvvIzogLPph4zlhYXmu6HnpZ3npo/vvIzlv4Pph4zmuqLmu6H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5LjwvZW0+55Sf5pel5b+r5LmQ55yf55qE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buY6buY55qE5Zyo5oiR6Lqr5ZCO55qE5L2g77yM5piv5L2g6K6p5oiR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Ze66Jyc77yM5peg5rOV55So6KiA6K+t6KGo6L6+77yM5Y+q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ZKM5bmz5a6J5YGl5bq344CCPC9wPjxwPjxlbT45MC48L2VtP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WGnO+8jOS4uuS9oOmHh+aRmOa7oea7oeeahOehleaenO+8m+aIkeaEv+WMluS9n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9oOmHh+aSt+eBv+eDgueahOiKseacte+8m+aIkeaEv+WMluS9nOWkqeS9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W/g+S4reeahOe+juWlveaEv+acm++8geaci+WPi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BpeW6t++8geawuOi/nOW5uOemj++8gTwvcD48cD48ZW0+OTEuPC9lbT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mhL/mgqjvvIznpZ3mhL/mgqjnmoTnlJ/lkb3kuYvlj7bvvIznuqLkuo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spzoirHvvIE8L3A+PHA+PGVtPjkyLjwvZW0+5oiR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6L+Z5p2h6Lev5LiK5pyJ5bKB55qE5aKD55WM77yM5bKB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m65oWn77yM5bKB55qE5oSP5b+X77yM5bKB55qE5r+A5oOF77yM5YaN5Yqg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55qE56ul5b+D77yB5biM5pyb5L2g55Sf5pel5byA5b+D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r+iTneeahO+8jOS6keaYr+a3oeeahO+8jOmjjuaYr+i9u+eah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9oOaYr+eJueWIq+eahO+8jOS9oOaYr+aIkeeIseeahOOAguelne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TQuPC9lbT7npZ3kvaDnlJ/ml6Xlv6vkuZDvvIzmiJH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6XlkI7nmoTmr4/kuIDkuKrnlJ/ml6XvvIE8L3A+PHA+PGVtPjk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oiR55+l6YGT77yM5oiR55qE5oSf5Yqo5L2g55+l6YGT44CC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5qE54Om5oG85L2g55+l6YGT44CC5L2g55qE55Sf5pel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2g5pS25Yiw44CC6K6p5Y+L6LCK5Li65b+r5LmQ5byA6YG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5bCG5L2g5Zu057u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bTBjOWQ3djl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0wYzlkN3Y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4D8EF74FD06C14932DB4455228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