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3:3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C9976790CFA4C396866F47F620C0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9976790CFA4C396866F47F620C0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4i25Lqy55Sf5pel55qE5Y+k6K+X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AhOiAi+e7j+mcnOmbqO+8jO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WgguS4re+8jOemj+a3u+S4gOeZvui9ve+8jOWvv+avlOWNl+Wxsead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tkOiBqueItuW/g+Wuve+8jOWtkOS5kOeItuW/g+Wuie+8jOWtkOWvjOeI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ie+8jOWtkOaEgeeItuW/g+mFuOOAgjwvcD48cD48ZW0+My48L2VtPua7oeWcsOaiqOiK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nOaKpe+8jOWuieS6q+ebm+S4luW5tOW5tOWlveOAgjwvcD48cD48ZW0+NC48L2VtPuWl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+eijOS7mOa1geW5tO+8jOWFq+enqeS6uueUn+aEj+W/l+WdmuOAguWygeaciOa3sea3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eIse+8jOemj+mfs+mYtemYtea2puW/g+eUsOOAguabvue7j+WbsOiLpui6q+W/g+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ygeaCoOWTieS4h+S6i+WFqOOAguW+gOS6i+WmgueDn+Wbnummluacm++8jOWuieW6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+Wlj+euoeW8puOAgjwvcD48cD48ZW0+NS48L2VtPuaIkeeItuS4g+WNgeaIkeW/g+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hqOWWnOaCpuS9nOS4g+iogOOAguWmguWxsemHjeaBqeaKpeS4jeWwve+8jOS8vOa1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ItuWtkOe8mOOAgjwvcD48cD48ZW0+Ni48L2VtPuaWh+engOm+meeggue7leeRnu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teW8gOS4g+enqeiJs+mYs+WkqeOAguaYpemjjuayqua1t+Wvu+iKs+iNie+8jOeni+aw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Rree7k+iDnOe8mOOAgua3oeaziuiln+aAgOm9kOaZr+S7sO+8jOi+ieeFjOS4mue7q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oOOAguiAjOS7iuaBr+W9seihoemXqOS4i++8jOadluWxpeS8mOa4uOS6q+Wkp+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Nl+WxseeDiOeDiO+8jOmjmOmjjuWPkeWPkeOAguawkeiOq+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eLrOS9leWus+OAgjwvcD48cD48ZW0+OC48L2VtPueItueIseWmguWxseaEj+a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6q+WFvOmHjeaLheW4uOaJk+aLvOOAguWOhuWwveWNg+i+m+S4jeiogOiLpu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S4gOWutuS6uuOAgjwvcD48cD48ZW0+OS48L2VtPueUn+mAouiJr+i+sOW6hu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XpeaciOm9kOi+iei0uuS6keW9qeOAguW/q+atjOm9kOWUseeskea7oeaAgO+8jO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Un+WlveaipuWchuOAgjwvcD48cD48ZW0+MTAuPC9lbT7npo/npoTlj4zlhajkvJ/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vIzlpoLkuJ3nu4bpm6jpo5jmoqfmoZDjgILkuJzmsZ/mtarmva7lpKnovrnmtJLvvIz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mb7lt53og5zom5/pvpnjgII8L3A+PHA+PGVtPjExLjwvZW0+5b+Z5b+Z5LiA5LiW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Z2m6I2h6IO45oCA54q55rWp5a6H44CC56uL5Lia5YW05a625bGV5pyq5p2l77yM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L295qKm6L+O6Zq+5Y6744CC6IKp5omb6YeN5Lu76LWw5aSp5rav77yM6ISa6LiP5Lm+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mp6Lev44CC5paX6L2s5pif56e75pel5pyI6ZqP77yM5ZGV5b+D5rKl6KGA5bCG5YS/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Un+W+l+i0nuW/g+mTgeefs+Wdmu+8jOaXpeeDmO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WSjOawlOOAguW/q+a0u+S6uumXtOeZvuWNgeW5tO+8jOS5kOS6i+iJr+i+sOWPpOaJ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TMuPC9lbT7nm5vkuJblr7/ovrDov47lhavljYHvvIzniLbkurL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rJHpopzpgKLjgILlhL/lrZnmrKLogZrmu6HloILnpo/vvIznjovmsI/lrrbkurrkuIf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I8L3A+PHA+PGVtPjE0LjwvZW0+5LqR5reh5aSp6auY5oCd5p2z5p2z77yM5pil5p2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Gx5aaW5aiG44CCPC9wPjxwPjxlbT4xNS48L2VtPuWtkOWVvOeItuW/g+i9r++8jOWt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tuW/g+WBpe+8jOWtkOe7teeItuW/g+aUvu+8jOWtkOmavueItuW/g+W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rrbluq3ph43mi4XkuIDogqnmjJHvvIzlirPntK/lpZTms6Lmmq7kuI7mn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jrvlrrnpopznu4jkuI3mgpTvvIzml6Dnp4HlpKfniLHmr5TlpKnpq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SP6Iez5Lqy5Lq656a777yM5YeE6Zuo5Lyg5oKy6Z+z44CC546J55uY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77yM55SY6Zyy5L2V5aSE5a+777yf5aSc5YeJ5Lq65LiN5a+Q77yM6L6X6L2s6LW35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o44CC5oqa55C05oWI6aKc546w77yM6Ze76ZKf5oCd57uq6L+c44CC6KeC5pif5aaC6Ke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y05ri45a2Q6KGM44CCPC9wPjxwPjxlbT4xOC48L2VtPueItuWFrueUn+aI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umeoOaIkeOAguaLiuaIkeeVnOaIke+8jOmVv+aIkeiCsuaIkeOAgumhvuaIkeWkj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FpeiFueaIkeOAguassuaKpeS5i+W+t++8jOaYiuWkqee9lO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mb3lj5HmnLHpopznmbvlhavljYHvvIzmu6HloILlm5vluqfphZLpopHkuK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nrbXluK3pvZDliIbkuqvvvIzlr7/luobkurLmnIvnpZ3llpzpg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5Sf5rS7576O5ruh5LiH5LqL5bqU77yM5pel5a2Q57qi54Gr5YWo5a625bm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rS75aSp5aSp6Lqr5L2T5aW977yM5LmQ5Lqr5rip5oOF55m+5LqL54G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lneWQvueItuemj+WmguS4nOa1t+S4juWkqem9kO+8jOWvv+avlOWNl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advuOAgjwvcD48cD48ZW0+MjIuPC9lbT7npZ7lt57kvZXosJPmmK/lrrbpo47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rblrrblkITkuI3lkIzjgILkvYbkvJrkvKDmib/nnJ/lloTnvo7vvIzov5jog73pvJP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ku4Hlv6DjgILlj6/mgJznmb3ml6Xlv5nlhazkuovvvIzlvoXliLDmmq7ml7bpmarlr7/nv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lj6TlrZ3lv6Dpmr7kuKTlvpfvvIznrJHnnIvlsoHmnIjljrvljIblj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KeF5Y+l55+l5paw5b6L77yM5pGK5Lmm6Kej5ruh5bqK44CC6K+V5ZCf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qGI77yM6I6r576h57Sr572X5ZuK44CC5YGH5pel5LuO5pe26aWu77yM5piO5bm05YW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bqU6aG76aWx57uP6KGX77yM5bey5Ly854ix5paH56ug44CC5Y2B5LqU55S35YS/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Y2D5byf5a2Q6KGM44CC5pu+5Y+C5LiO5ri45aSP77yM6L6+6ICF5b6X5Y2H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LrOWWhOWFtui6q+aEj+W/temGh++8jOS8l+aYn+aLseac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6kum6n+OAguS6uueUn+WOmumHjeWNg+eni+WiqO+8jOS7geeIsee7temVv+S4h+WPpOaW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AgemdkuadvuWxseawuOWvv++8jOaXoOi+ueeAmua1t+awtOmVv+aYpeOAguatpOi6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buOaAnei/nO+8jOS4gOeTo+W/g+mmmeeMruiHs+S6s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jnvaLlm4rnqbrkuKToopblr5LvvIzogYrlh63ljZbnlLvkvZDmnJ3ppJDvvIzmnIDm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mpDlpYHpkrHoloTvvIzotaDlsJTmmKXpo47lh6DnrJTlhb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k56iA5Y2O6K+e5bGK6YeN6Ziz77yM6YeH6YeH5Lic56+x6I+K5q2j6Iqz44CC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pif5aCC5LiK5a6i77yM5a+/6Kee6b2Q5Li+5rqi56eL6aaZ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uWQiOS5g+mmqOW8pea8q+mmme+8jOS6suaci+WlveWPi+iBmuS4gOWgguOAgu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mFv+adr+a7oeS4iu+8jOelneemj+iAgeS6uuWvv+i+sOmVv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nlrzlrZDlha7mg4Xnu7Xnu7XvvIzlrZDlr7nniLblha7kuoznm67lnIbvvI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m5vlrZ3lrZDpnIDor7vvvIzlloTlvoXmhYjniLblrZ3kuLrlhYj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d5Y2B6auY6b6E5L2T5YGl5bq377yM5oiQ5aSp5b+r5LmQ5Y+I5a6J56Wl44CC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7uI55Sf5LuK5b2T5oWw77yM5o2i5p2l5LqU5LiW5ZCM5LiA5aC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+jumFkuS9s+iCtOeDn+mbvue7le+8jOelneemj+WjsOWjsO+8jOiAgeWwkem9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OAgjwvcD48cD48ZW0+MzEuPC9lbT7niLbmr43kuYvlubTvvIzkuI3lj6/kuI3nn6X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iJnku6XllpzvvIzkuIDliJnku6Xmg6fjgII8L3A+PHA+PGVtPjMyLjwvZW0+6bm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Zyy5ri45Lic5rW377yM5p2+5oqr56Wl5LqR5oy65Y2X5bGx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tN29weXA1enl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TdvcHlwNXp5e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9976790CFA4C396866F47F620C0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