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6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AD68DD2E39DEB683C6EE3DE530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AD68DD2E39DEB683C6EE3DE530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Lq65oiQ54af56iz6YeN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S4jeiZmuS8qu+8jOiw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iwgemDveS4jeaYr+iwgeeahOiwgeOAguWPiOS9leW/heaKiuS4gO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eci+W+l+mCo+S5iOmHjeimgeOAgjwvcD48cD48ZW0+Mi48L2VtPue/u+iEu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u+i6q++8jOeUn+awlOS4jeWmguS6ieawlOOAgua0u+edgOS4jeaYr+mdoOazquawtO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Dhe+8jOiAjOaYr+mdoOaxl+awtOi1ouW+l+aOjOWj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kmuS6i++8jOWGjeWdmuaMgeS4gOS4i++8jOWwseS8muaciee7k+ae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WOu+aJk+aJsOmCo+S6m+i/nuWbnuS9oOivnemDveW4puedgO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WIq+WOu+aJk+aJsOS4gOS4quS4jeaEv+aEj+eQhuS9oOeahOS6uu+8j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ni+e7iOaYr+iHquW3seOAgjwvcD48cD48ZW0+NS48L2VtPuS9oOaXqeWwseaDs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S9v+iHquW3seWPmOS8mOengOeahOS4gOS4h+enjeWKnuazle+8jOS9huS9oOWws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UueWPmOOAgjwvcD48cD48ZW0+Ni48L2VtPuW9k+S9oOW/q+S5kO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+juWlveeahO+8jOW9k+acieS6uuWboOS9oOiAjOW/q+S5kO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r+acgOe+juWlveeahOOAgjwvcD48cD48ZW0+Ny48L2VtPuWGjeeDp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+rueske+8m+WGjeaApe+8jOS5n+imgeazqOaEj+ivreawlO+8m+WGjeiLp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dmuaMge+8m+WGjee0r++8jOS5n+imgeeIse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WtpOWNleiuqeiHquW3seS8mOengOi1t+adpe+8jOS4jeS7heaYr+WvueiHquW3s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aYr+e7meacquadpemCo+S4quS6uuS4gOS4quWlveeahOS6pO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i+ueaIkOmVv++8jOS4gOi+ueWPl+S8pO+8jOi/meS+v+aYr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lvZPng4Llpb3kurrvvIzlm6DkuLrmgLvmnIn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3orqnkuI7ov4HlsLHvvIzlvZPmiJDova/lvLHml6Dog73mnaXot7Xou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y85LmO6Zq+6L+H55qE5pe25YCZ77yM5omA5pyJ55+r5oOF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piv5Li66Ieq5bex6YeP6Lqr6K6i5YGa77yM5omA5pyJ55qE5pWF5Lq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44CCPC9wPjxwPjxlbT4xMi48L2VtPuacieaXtuWAme+8jOS6uu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Jqei0qOeahOWvjOacie+8jOiAjOaYr+W/g+eBteeahOaFsOexje+8m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eahOW3puWPs++8jOiAjOaYr+ebuOmAmueahOaHg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ZrkuIDkuKrnibnliKvnroDljZXnmoTkurrvvIzkuI3mnJ/lvoX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b3ov5DvvIzlj6rluIzmnJvmiYDmnInnmoTliqrlipvnu4jmnIn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L2g5b+r5LmQ5pe277yM5L2g6KaB5oOz6L+Z5b+r5Lm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44CC5b2T5L2g55eb6Ium5pe277yM5L2g6KaB5oOz6L+Z55eb6Iu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44CCPC9wPjxwPjxlbT4xNS48L2VtPuiwouiwoumCo+S6m+abvue7j+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iOeXm+iLpueahOiAjOWPiOS4jeW+l+S4jeWOu+mdouWvueeahOS6uuWSj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7meS6huaIkei/meS5iOmch+aSvOeahOaVmeiCsu+8jOWRiuivieaIke+8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i/meS5iOWdmuW8uu+8jOayoeacieS6uuWPr+S7peW4ruS9o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9oOiHquW3seOAgjwvcD48cD48ZW0+MTYuPC9lbT7lm6DkuLrlj6r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YDku6Xov57lhbPlv4PvvIzpg73mgJXmiJDkuLrmiZPmibDjgILlm6DkuLr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YDku6Xov57lr7nkvaDlpb3vvIzpg73mgJXmmK/lj6bmnInkvIHlm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5oOF5LiN5piv6K+06K+06ICM5bey77yM5oiR5Lus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z5ZCs54ix5oOF55qE5bm057qq44CCPC9wPjxwPjxlbT4xOC48L2VtPuacie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flOaIkOeGn++8jOWPr+aYr+ecn+ato+eIseS9oOeahOS6uu+8jOS8muaV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wj+WtqeOAgjwvcD48cD48ZW0+MTkuPC9lbT7lpoLmnpzkvaDntK/kuob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aXnnIvlpJXpmLPvvIzkurrnlJ/nmoTot6/kuIrvvIzmiJHpmarkvaDmtYH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W5LiK6K645aSa5LqL5oOF77yM5Y+q6KaB55SY5b+D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um5aS06YO95LiN5Lya5Y+X5Yiw5Lyk5a6z77yM5a6D5Lus5Y+N6IC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v6LS155qE5Y2w6K6w5ZKM55Sf5ZG955qE55eV6L+577yM5oiQ6ZW/5Lit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7uP5Y6G5LiO56Oo57uD44CCPC9wPjxwPjxlbT4yMS48L2VtPuS4jeS4u+WKq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kquS4u+WKqOS4jeS8muePjeaDnO+8jOi/meWwse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IvkuI3op4HnmoTkvKTnl5XmnIDnlrzvvIzmtYHkuI3lh7rnmoT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5TlsYjjgII8L3A+PHA+PGVtPjIzLjwvZW0+6YGH6KeB55qE6YO95piv5aSp5oS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O95piv5bm46L+Q44CC54Ot5oOF6L+Z5Lic6KW/6ICX5bC95LqG77yM5bCx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mP5ZKM5Ya35ryg44CCPC9wPjxwPjxlbT4yNC48L2VtPuacieaXtuWAme+8jOS6i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kjeadgueahOaYr+iHquW3seeahOiEkeii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vJrmg7Plpb3lpb3liqrlipvkuIDkuIvvvIzkuLrns5/ns5X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h5Lmg7DnmoToh6rlt7HjgII8L3A+PHA+PGVtPjI2LjwvZW0+5LiW6Ze0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bCx5piv5Y+R546w6Ieq5bex55qE5b+D5Zyo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aIkOeGn++8jOaYr+S9oOi2iuadpei2iuiDveaOpeWPl+eOsOWu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2iuadpei2iueOsOWunuOAgjwvcD48cD48ZW0+MjguPC9lbT7kurr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nInpkrHmnInlronlhajmhJ/vvIzopoHkuYjmnInniLHmnInlubjnpo/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6G5Y+y77yM5Y+q5pyJ5Lq65ZCN55yf55qE77yb5bCP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65ZCN5piv5YGH55qE44CCPC9wPjxwPjxlbT4zMC48L2VtPuS9oOS4jeeUq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/h+Wuoui0n+i0o++8jOS5n+S4jeeUqOWvueavj+S4qui3r+S6uuivtO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JbnlYzkuI3mm77lgY/niLHlk6rkuIDkuKrkuI3lirPogIzoj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qbkuI3mm77ovpzotJ/mr4/kuIDkuKrliqrlipvnmoT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rC46L+c5piv5peB6KeC6ICF77yM5omA5pyJ55qE6L+H56iL5ZK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yA6KaB5oiR5Lus6Ieq5bex5om/5ouF44CCPC9wPjxwPjxlbT4zMy48L2VtPu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i/h+WcuueUteW9se+8jOiuqeaIkeWGjeS4gOasoeeUnOaipumHjOaDiu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lK/kuIDog73lm57ljrvnmoTvvIzlj6rmmK/lrZjkuo7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mmK/nmoTvvIzlm57kuI3ljrvkuobjgILmiYDku6XvvIzmiJHku6z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DvvIzlj6rog73kuIDnm7TlvoDliY3jgII8L3A+PHA+PGVtPjM1LjwvZW0+5bm06b6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5a2m5Lya5LqG6aG65YW26Ieq54S277yM5LiN5oOz5YaN5oy955WZ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K+l5Zyo55qE5LiN5Lya6LWw44CCPC9wPjxwPjxlbT4zNi48L2VtPu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jeiDveWOu+ingeeahO+8jOingeS6huWbnuW/huWws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43mraPlsbHpq5jmsLTplb/vvIzkvaDov5jmnInpgqPkuYjlpJ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qPlvKDvvIzlj6rmmK/liKvlnKjnlrznmoTml7blgJnmiY3mg7PotbfplJ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lv5jjgILkurLniLHnmoTvvIzlpb3oh6rkuLrkuY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q5Lq677yM54ix6L+H5LqG6YKj5LmI5Lmf5bCx57uT5p2f5LqG77yb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H5LqG6YKj5LmI5Lmf5bCx5ZCO5oKU5LqG77yb5LiA5q6154ix5oOF77yM6L+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bCx5Ymn57uI5LqG77yb5pyJ5Lqb5Lic6KW/77yM5pS+5LmF5LqG5bCx5Lya5Y+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J5Lqb5oSf5oOF77yM5Zug5pe26Ze055qE6Led56a76ICM6LSs5YC877yb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77yM6YGX5b+Y5Y206YKj5LmI6ZW/44CCPC9wPjxwPjxlbT4zO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r+S7peawuOi/nOWBmuS4gOS4quecn+ivmueahOS6uu+8jOS4jeiuuuaYr+Wvu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n+aDheaIluS6uuOAguWPr+aIkOmVv+aVmeS8muS9oOe7iOacieS4gOWkq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Xj+edgOenmOWvhuWSjOiDjOWQjueahOWGt+aequ+8jOWGjeaXoOazleiusuS4j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ohL7msJTmmrTouoHnmoTkurrlhbblrp7mjLr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moTvvIzlj43lgJLmmK/pgqPkupvnnIvkvLzmsLjov5zmsqHohL7msJTnmoT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prvlvIDkvaDlsLHkvJrmtojlpLHlvpfml6DlvbHml6DouK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LiA5Liq5aWz5a2p5a2Q5ZOt5aSq5aSa5qyh77yM55y85rO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6YeM55qE5rC077yM5rC05rWB5a6M5LqG77yM5bCx5LiN5aW96aq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agt+aDs+i1t+adpe+8jOWlveWDj+aIkeeahOeUn+a0u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WFs+S6jui+nOi0n+eahOaVheS6i+OAguS4gOebtO+8jOWcqOiuqeS6u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pg73mnInov4fpgqPmoLfnmoTlsoHmnIj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pob7kuIDliIfvvIzooqvniLHnmoTml7blgJnmtZHnhLbkuI3op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Li65LqG6L+O5ZCI5omA5pyJ5Lq677yM5oqK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7Sv77yM6LS55bC95b+D5oCd6K6p5omA5pyJ5Lq66YO95byA5b+D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6K+l5oCO5LmI56yR44CCPC9wPjxwPjxlbT40NS48L2VtPuW9k+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4quS6uuiAjOS4jeaPreepv++8jOS9oOWwseaHguW+l+S6huWOn+iwh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uqOWOjOS4gOS4quS6uuiAjOS4jee/u+iEuO+8jOS9oOWwseaHguW+l+S6hu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OAgua0u+edgO+8jOaAu+acieS9oOeci+S4jeaDr+eahOS6uu+8jOS5n+aci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S9oOeahOS6uuOAgjwvcD48cD48ZW0+NDYuPC9lbT7ovpPkuoblsLHmmK/ovp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ljrvop6Pph4rnmoTvvIzkuI3ov4fmmK/kuIDnm5jmo4vvvIzkvZXlv4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jgII8L3A+PHA+PGVtPjQ3LjwvZW0+5pyJ5pe25YCZ77yM55yL5Lq677yM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6755yL77yM5a655piT55yL6LWw55y877yM5pu05LiN6KaB55So6ICz5py15Y6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v6IO95piv6LCO6KiA44CC5Y+q6KaB55So5pe26Ze077yM55So5b+D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5yf55qE5YGH5LiN5LqG77yM5YGH55qE5Lmf55yf5Li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i/mOWcqOS5juWIq+S6uuivtOS9oOS7gOS5iO+8jOmCo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cqOa9nOaEj+ivhumHjOiupOWQjOWIq+S6uuivtOS9oOeahOS4nOilv+OAg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W8uuWkp+S6hu+8jOaJjeWPr+S7peS4jeaDp+aAleS7u+S9leiogO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kuI3ljrvpgY3ljobkuJbnlYzvvIzmiJHku6z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miJHku6znsr7npZ7lkozmg4XmhJ/nmoTlr4TmiZjvvIzkvYbmiJH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gY3ljobkuobkuJbnlYzvvIzljbTlj5HnjrDmiJHku6zlho3kuZ/ml6Dms5Xlm57liL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nLDmlrnljrvkuobjgILlvZPmiJHku6zlvIDlp4vlr7vmsYLvvIz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vvIzogIzmiJHku6zkuI3lvIDlp4vlr7vmsYLvvIzmiJHku6zmoLn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6XpgZPoh6rlt7HouqvovrnnmoTkuIDliIfmmK/lpoLmraT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z5Lq65bCx5piv6KaB5a+M5YW76Ieq5bex44CC5L2g6Lqr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5ZKM5oi+5rCU77yM6YO95piv5LqP5b6F5Ye65p2l55qE44CC5LiN5oOz6KKr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6YCP77yM6YKj5LuO546w5Zyo5byA5aeL77yM5YWI54ix5LiK6Ieq5bex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Laz5aSf5aW977yM5omN6IO95LiA55u05LyY6ZuF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6veaJo+esrOS4gOmil+WwseaJo+mUmeS6hu+8jOWPr+S9oOaJo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il+aJjeWPkeeOsO+8jOacieS6m+S6i+S4gOW8gOWni+WwseaYr+mUmeeahO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sOacgOWQjuaJjeS4jeW+l+S4jeaJv+iupOOAgjwvcD48cD48ZW0+NTIuPC9lbT7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mlL7nmoTkuIvnmoTlj6vkuL7ph43vvIzkuL7lvpfotbfmlL7kuI3kuIvnmoTlj6v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zLjwvZW0+5oiR6ZyA6KaB5L2g55qE5pe25YCZ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6ICM5piv5LiN5Zyo5oSP77yb5omA5Lul77yM5L2g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LiN5oOz77yM6ICM5piv5LiN5oOz55C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cqOWIq+S6uuW/g+mHjOayoemCo+S5iOWkp+WIhumHj+eahOaXtuS+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W8gOWIq+S6uueahOeOqeeskeOAgjwvcD48cD48ZW0+NTUuPC9lbT7kuabns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ov5vmraXnmoTpmLbmoq/vvIznlLXohJHmmK/kurrnsbvov5vmraXnmoTnlLXmo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iv5Li66Ieq5bex6ICM5rS777yM5oCO5LmI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eg5Y+l5rWB6KiA6Jya6K+t5bCx5pS55Y+Y77yM6Zq+6YGT5Yir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R5L2g5bCx5LiN6KaB6L+Z5byg6IS45LqG5ZCX77yM6YKj5L2g5Lmf5aSq5rK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G44CCPC9wPjxwPjxlbT41Ny48L2VtPuaIkOeGn+WwseaYr++8jOS9oO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kmuivtO+8jOS9oOiLpeeIseaIke+8jOaIkeS+v+eIseS9oO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kuI7kurrkuYvpl7TnmoTlhbPns7vmmK/opoHnu7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ho3nm7jniLHnmoTkurrkuZ/kvJrpnIDopoHnp4Hlr4bnqbrpl7TvvIzlho3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Z/opoHms6jmhI/liIblr7jjgII8L3A+PHA+PGVtPjU5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LyY56eA5YaN5oCO5LmI54Ot5oOF77yM6L+Y5piv5YaN5oCO5LmI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W5oKm5Yir5Lq677yM57uI56m26L+Y5piv5YWN5LiN5LqG5Liq5Yir5b+D6IO4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Go5a695a6555qE5Lq65a2Y5Zyo44CCPC9wPjxwPjxlbT42MC48L2VtPuS4jeen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e+8jOaXoOS7peaIkOWNg+mHjO+8m+S4jeenr+Wwj+a1ge+8jOaXoOS7peaIkOaxn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4iue+oemxvO+8jOS4jeWmgumAgOiAjOe7k+e9k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muIXkuobkuIDkuKrkurrogIzkuI3mj63nqb/vvIzkvaDlsLHmh4Llvpfkuob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moTmhI/kuYnvvJvorqjljozkuIDkuKrkurrogIzkuI3nv7vohLjvvIzkvaDlsL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rph43jgILmtLvnnYDvvIzmgLvmnInkvaDnnIvkuI3mg6/nmoTkurrvvIzkuZ/mnI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kvaDnmoTkurrjgII8L3A+PHA+PGVtPjYyLjwvZW0+6L+Z5Liq5LiW55WM5bey57uP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2g5LqG77yM5bCx5LiN6KaB5YaN5Li66Zq+6Ieq5bex5LqG77yM5pu0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57uZ5L2g5re75aC15LqG77yM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mCo+S5iOS4gOeerOmXtOeqgeeEtuinieW+l++8j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WcqOS9oOecvOmHjOmDveayoeacieaEj+S5ie+8jOWboOS4uuaNouS4je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ePjeaDnOOAguS4jeaYr+aIkeS4jeaHguW+l+WdmuaMge+8jOaYr+WkquS5h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bnumfs++8jOaJgOS7pei/meS4gOasoeaIkeWGs+Wumu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mtLvlvpfntK/vvIzkuIDmmK/lpKrorqTnnJ/vvIzkuoz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LnhLbogIzvvIzlh6HmmK/kvaDmg7PmjqfliLbnmoTvvIzlhbblrp7pg73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Y1LjwvZW0+6ZW/5aSn5Lul5ZCO77yM5Ly85LmO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Lya5YWz5b+D5L2g5piv5ZCm5b+r5LmQ77yM5omA5pyJ55qE5Lq66YO95Y+q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Ye65oGv44CCPC9wPjxwPjxlbT42Ni48L2VtPuaIkeaAgOW/teeah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6uu+8jOiAjOaYr+aIkemCo+WbnuS4jeWOu+eahOabvue7j+OAg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8muS4jeS8muS5n+WImuWlveato+WcqOaDs+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ojllpzmrKLlvojllpzmrKLkuIDkuKrkurrvvIzpgqPkuYjvvIzkv53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nmoTot53nprvlsLHlpJ/kuobvvIzov5nmoLflj6/ku6XkuIDovojlrZDjgIL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paLmnJvpnaDov5HvvIzkurrkuIDml6bmnInkuobotKrmrLLvvIz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ljrvjgII8L3A+PHA+PGVtPjY4LjwvZW0+5L2g5Luw5pyb55qE5aeL57uI5pi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o5YiG5Lq677yM55yf5a6e55qE5L2g5oiW6K646Lef5aSn5aSa5pWw5aWz55S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LiA6Iis77yM5pS25YWl5LiN6auY77yM6ZW/55u46L+Y5aW977yM5L2G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u6YCa6LaK6KaB5a2m5Lya54Wn6aG+6Ieq5bex77yM55yL5Lmm6L+Q5Yqo77yM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2g55yL77yM5Zyo5L2g5LiN6Ieq6KeJ55qE5pe25YCZ5L2g5bCx5bey57u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aW955qE6Ieq5bex5LqG44CCPC9wPjxwPjxlbT42OS48L2VtPuS4iuW4neWAn+e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AlOW+hOS9v+S6uuWPmOW+l+WtpOeLrO+8jOWlveiuqeaIkeS7rOWPr+S7pei1sOW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kvaDpl67miJHkuLrku4DkuYjopoH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g73nrZTlpI3nmoTmmK/vvIzkuLrmtLvkuIvljrvogIzmtLvkuIvljrvjgIL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vvIzmtLvkuIvljrvvvIznlJ/lkb3oh6rnhLblnKjml6XlkI7nu5nkvaDlhazlu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8L3A+PHA+PGVtPjcxLjwvZW0+6Z2S5pil5bCx5piv6L+Z5qC377ya55So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235b6o77yM5Y205Zyo5LiA556s6Ze05oiQ6ZW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r+W+l+WIsOS9oOaJgOi/veaxgueahO+8jOiAjOW5uOemj+WImeaYr+a7oe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LpeacieeahO+8m+S6uueUn+S4jeaYr+WdkOetieaatOmjjumbqOi/h+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cqOmbqOS4rei1t+iInuOAgjwvcD48cD48ZW0+NzMuPC9lbT7mnID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nnIvliLDoh6rlt7HpgJDmuJDlj5jmiJDmm77nu4/orqjljoznmoTpgqPnp4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vmib7liKvkurrov4flpLHvvIzogIzkuJTlrrnmmJPlj5HmgJLnmoTkurrvvIzoi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jgII8L3A+PHA+PGVtPjc0LjwvZW0+5Lq65LiN5piv5rS7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S75Yeg5bm05Yeg5pyI5Yeg5aSp77yM6ICM5piv5rS76YKj5LmI5Yeg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BmuWIsOWkp+iHtOeahOWWhOiJr++8jOeEtuWQju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WGt+a8oO+8jOWSjOmAguWPr+iAjOatoueahOWFs+W/g+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9u+advuW+iOWkmuOAgjwvcD48cD48ZW0+NzYuPC9lbT7kuI3opoHmgLvmmK/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oznvo7vvIzogIzlupTor6Xmiormj6Hlpb3njrDlnKjorqnmraTliLvlj5jlvpf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/6Ieq5bex5bmz5Yeh55qE55Sf77yM5Y206IO9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44CC5Zyo5q+N5Lqy5LiA5Lq655qE6Zi155eb5Lit5Z2g5Zyw77yM5Y206IO9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5qE5ZOA5oG45Lit6L6e5LiW44CCPC9wPjxwPjxlbT43OC48L2VtPuWmguaen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/g+i3s++8jOmCo+S5iOWug+eahOW/g+i3s+WPluWGs+S6juWQrOWug+W/g+i3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kuI7lhbbpmY3kvY7kvaDnmoTlvIDmlK/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lop7liqDkvaDnmoTmlLblhaXjgILov5nlsLHmmK/liqrlipv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6KaB6K+V5Zu+5Y676K+05pyN5a+55L2g5LiN5pWs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55qE5Lq677yM5L2g55qE6KiA6K+t5pS55Y+Y5LiN5LqG5Lu75L2V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pe25YCZ77yM5rKJ6buY5piv6YeR5LiN5LuF5LuF5piv56eN576O5b63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pm65oWn44CCPC9wPjxwPjxlbT44MS48L2VtPuagkeWPtuS4jeaYr+S4gOWkq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/g+S5n+S4jeaYr+S4gOWkqeWHieeahO+8jOiuqeS9oOWkseacm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PquiuqeS9oOWkseacm+S4gOasoe+8jOWwveWKm+S5i+WQju+8jOaIk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jwvcD48cD48ZW0+ODIuPC9lbT7kuJbnlYzkuIrmsqHpgqPkuYjlpJr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mnInliqrlipvpg73ov5jmmK/kuLroh6rlt7HvvIzkuLrkuob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mg4XnmoTkuZDotq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iODI4d3Bza2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YjgyOHdwc2t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AD68DD2E39DEB683C6EE3DE530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