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4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7F1624E72FC50181B9B15699E3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7F1624E72FC50181B9B15699E3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ZCN5b+D5oOF5oOG5oC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AjuiDveS4je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mguS9leWuieaFsOiHquW3se+8n+asuumql+eahOS6huecvOedm++8jOasuu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OAgumCo+S4qui/mOWBt+WBt+aDs+S9oOeahOW/g+OAg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sue7j+aXoOazleaOp+WItuaIkeWHjOS5seeahOaDhee7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eVmeaEj+aIkeeahOWtmOWcqO+8jOaIkeS5n+S4jeS8muaDi+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My48L2VtPuaUvuS4i+abvue7j+eahOW5uOemj+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9oOeahOWbnuW/hu+8jOWlvemavuWlvemavuOAgjwvcD48cD48ZW0+NC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gemXt+aXtu+8jOiDveiuqeaIkeavq+aXoOmhvuW/jOWOu+aJvuS7lueahOS6uuWPi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NS48L2VtPuS9oOayoeaciemUme+8jOaIkeayoeacie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WQueeGhOS6huaJv+ivuuOAgjwvcD48cD48ZW0+Ni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aDs+i/meagt+eahOi/t+iMq+aIluiuuOi/nuaJp+edgOeahOWOn+WboOmDv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jOmdkuaYpeWwseaYr+iuqeS9oOW8oOaJrOeahOeske+8jOS5n+e7meS9o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OAgjwvcD48cD48ZW0+Ny48L2VtPuedueWbreaAneS6uu+8jOeJqemdnuS6uuS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2jOWIsOW/g+mHjOeahOS4jeS7heS7heaYr+mCo+S4quWkj+aXpeeahOmXt+eD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enjeaAheeEtuS6juWkseeahOaXoOWliOS4jumBl+aGvu+8jOi/meenj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enOaYr+W+iOmavuS4i+WSveeahOOAgjwvcD48cD48ZW0+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7meS6huS9oOS8pOWus+aIkeeahOadg+WKm++8jOWPquimgeaIk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8muS4gOebtOmZquS8tOedgOS9oO+8jOS9huS9oOS4jeiDveS8pOWus+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WGt+S6hu+8jOS8mua3oea8oO+8jOeXm+S6hu+8jOS8muad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a0u+edgO+8jOayoeW/heimgeWHoeS6i+mDveS6ieS4quaYjueZ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4heWImeaXoOmxvO+8jOS6uuiHs+a4heWImeaXoOaci+OAguS6ieeahOaYr+eQ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r+aDhe+8jOS8pOeahOaYr+iHquW3seOAgum7keaYr+m7ke+8jOeZveaYr+eZ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Ou+ivgeaYjuOAguaUvuS4i+iHquW3seeahOWBj+aJp++8jOWuveW/g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+l+WBmuS6i++8jOi1oueahOaYr+aVtOS4quS6uueUn++8m+WkmuS4gOS7v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a4qeaalu+8jOeUn+a0u+aJjeaciemYs+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jIbljIbogIzov4fnmoTvvIzpmaTkuobml7blhYnvvIzov5jmnIn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ExLjwvZW0+5aaC5p6c54ix5L2g5piv5pyJ5rCn6L+Q5Yq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5So5ouF5b+D6KKr56qS5oGv44CCPC9wPjxwPjxlbT4xMi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tumXtOaKiuS7lueahOW/g+aSleeijuS6huaKm+WQkeWxseiwt++8jOS7pe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+gOeahOe7huWwj+eahOWwmOWfg+S8muiiq+aOqeWfi+OAguS9huacgOe7iO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aIkeS7rOmDveiDveWQrOingei3s+WKqOeahO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vp3nhLbmnInng63mg4XkvZnnlZnnu5nlkI7mnaXniLHkuI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ZPliJ3niLHkvaDnmoTml7blgJnvvIzmmK/miJHov5novojlrZDmnID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vvIzkuZ/mnIDlraTms6jkuIDmjrfnmoTml7blgJnjgILomb3nhLb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ubbmsqHmnInmiZPnrpfnj43mg5zmiJH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pys5LiN5a2Y5Zyo5oSf5ZCM6Lqr5Y+X77yM5Y+q5Zug5L2g57uZ55qE5ayJ56y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peg5Lq65Zyo5oSP5L2g55qE5b+D6YW46K6k55yf77yM5omA5Lul5Yir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Lyk5Y+j5ZCR5Yir5Lq66K+J6Ium77yM5L2g6KaB55+l6YGT6L+Z5LiW5Li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S55uQ55qE5Lq644CCPC9wPjxwPjxlbT4xNS48L2VtPuayoeacieS6uuWcqOet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4quS6uuWcqOetieedgOayoeacie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osJPnmoTlubjnpo/kuI7miJHml6DnvJjvvIzmiJHmiYDosJPnmoTmgrLkvK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E3LjwvZW0+5aaC5p6c54ix5LiK5L2g5piv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mI5bCx6K6p5oiR5LiA6ZSZ5YaN6ZSZ44CCPC9wPjxwPjxlbT4xO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9oOeahOS6uu+8jOS7luaAu+S8muecn+W/g+etieS4i+WOu++8jOS4jeaEv+aEj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S4gOi9rOi6q+WwseeJteS6huWIq+S6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qPkupvmiYDosJPnmoToh7PmrbvkuI3muJ3nmoTniLH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kuI3mh4LjgII8L3A+PHA+PGVtPjIwLjwvZW0+5LiA5Liq5Lq65L2g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aK5aSx5oSP77yb5LiA5Lu95oOF5L2g6LaK55yL6YeN77yM6LaK5b+D55eb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oqK5L2g5pS+5Zyo55y86YeM77yM5L2g5L2V5b+F5pS+5Zyo5b+D6YeM77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+r5LiN5Zyo5oSP77yM5L2g5L2V6Ium5q275b+D5aGM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ljYrniLEmcmRxdW875piv6ZSZ6L+H5LqG55qE54ix5oOF77yb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4ix5Y205LiN6IO95Zyo5LiA6LW377yb5piv5oOz6KaB5oqT5L2P5Y205Y+q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77yb5piv562J5b6F5LuY5Ye65Y205b6X5LiN5Yiw5Zue5oql77yb5pi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Kh5pyJ5YWs5bmz5Y+v6KiA55qE5oSf5oOF77yb5piv5rC46L+c5LiN5oOz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Zue5b+G77yb5piv56a754ix5Lq65pyA6L+R55qE6Led56a744CB56a7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c6KW/44CCPC9wPjxwPjxlbT4yMi48L2VtPue6teS9v+aIkeaAjuS5i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wuOi/nOS4jeS8muWbnuWIsOaIkei6q+i+u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ovmg4XvvIzkuI3og73li4nlvLrvvIzmiJHmg7PopoHnmoTvvIzlj6r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pgqPkuYjnroDljZXvvIzkuLrku4DkuYjogIHlpKnpg73kuI3ogq/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Yid5Zug5Li65oiR5Ye66L2o6ICM5q+B5LqG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ZCO5oKU5LiN5bey44CCPC9wPjxwPjxlbT4yNS48L2VtPuaIkeWPqu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gOi1t+mXquS6ruWSjOm7keWknOS4gOi1t+WvguWvnu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4Pnoo7kuobmtYHkuIvnmoTkuI3kuIDlrprmmK/ms6rmsL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uIDmu6nooYDmsLTvvJ88L3A+PHA+PGVtPjI3LjwvZW0+5Lic6L655pel5Ye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uo77yM6YGT5piv5peg5pm05Y205pyJ5pm044CCPC9wPjxwPjxlbT4y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i3t+i3t+adv++8jOS4pOi+ueeUqOWKm+aJjeS8muW5s+ihoe+8jOWPqumd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mOWHuu+8jOW+iOW/q+Wwsee7k+adn+S6h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rovlv43nmoTnvo7kuL3vvIzlr7nkvaDnmoTmgJ3lv7Xlj6rog73nlKjlv4Pnl5v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I8L3A+PHA+PGVtPjMwLjwvZW0+5Yir5Li65bCP5bCP55qE5aeU5bGI6Zq+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rOo5a6a6KaB5Y+X6K645aSa5aeU5bGI44CC5LiA5Liq5Lq66LaK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uW5omA6YGt5Y+X55qE5aeU5bGI5Lmf6LaK5aSa44CC6KaB5L2/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635b6X5p6B5YC877yM5bCx5LiN6IO95aSq5Zyo5LmO5aeU5bGI77yM5LiN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m5Y+z5L2g55qE5oOF57uq77yM5bmy5omw5L2g55qE55Sf5rS744CC5a2m5Lya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77yM6LaF54S25b6F5LmL77yM5oeC5b6X6ZqQ5b+N77yM5oeC5b6X5Y6f6LC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a695a655Lit5aOu5aSn44CCPC9wPjxwPjxlbT4zMS48L2VtPu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S6uuaYr+S7gOS5iOaEn+inie+8n+WwseWDj+S4gOaKiuWkp+eBq+eDp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S6huW+iOS5heeahOaIv+WtkO+8jOS9oOeci+edgOmCo+S6m+aui+mquOWSjOWcn+e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OAguS9oOefpemBk+mCo+aYr+S9oOWutu+8jOS9huW3sue7j+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gqPnp43mgqPlvpfmgqPlpLHnmoTmhJ/op4n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LHljrvmnaXlvpfouI/lrp7jgII8L3A+PHA+PGVtPjMzLjwvZW0+5Y+q5piv5LuW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77yM5LiN5oOz5p2f57ya5L2g55qE5oiW5LuW55qE5pi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aYr+S4gOWcuuaipu+8jOaAjuS5iOS8mueXm++8n+iLpeaYr+aXoOe8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1geazqu+8nzwvcD48cD48ZW0+MzUuPC9lbT7lkb3ov5DkuIDmrKHlj4j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TvvIzml6Dmg4XnmoTnu5PlsYDkuIDmrKHmrKHlj5HnlJ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GL54ix5bCx5piv6L+Z5qC377yM5b2T5L2g5ruh5b+D5qyi5Zac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5qE5pyq5p2l5pe277yM5a+55pa55Y206K6h5YiS552A5oCO5LmI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b+F6KaB5oSf5Yiw6YGX5oa+77yM5LiN5ZCI6YCC55qE5Lq65aeL57uI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y48L2VtPuacieS6m+S6uu+8jOi2iuS6huino+Wwse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WIsOatpOS4uuatouS6huWQp+OAgjwvcD48cD48ZW0+MzguPC9lbT7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rrkuZ/lnKjlj5jvvIzmnInkupvkuovvvIzkuI3nrqHmiJHku6zlpoLkvZ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lsLHmmK/lm57kuI3ljrvjgII8L3A+PHA+PGVtPjM5LjwvZW0+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77yM5Zug5Li65L2g5Y+v5Lul6YCJ5oup54ix5oiR5oiW5LiN54ix5oiR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4ix5L2g6L+Y5piv5pu054ix5L2g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S5n+aYr+S4gOenjeaEieaCpu+8jOato+WboOacieaJgOacn+e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JjeS8muWkseacm+OAguato+WboOacieeIse+8jOaJjeS8muacieacn+ebv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eS9v+Wkseacm++8jOS5n+aYr+S4gOenjeaEieaCpu+8jOiZveeEtui/meenjeaEie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Xm+OAgjwvcD48cD48ZW0+NDEuPC9lbT7msLjov5zpg73kuI3opoHkuLrkuob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liJ3oobfjgILlsLHlg4/nu5npo47lkb3lkI3vvIzkuI3mmK/lroPopo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ogIzmmK/lroPmnaXml7bnmoTmlrnlkJH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5yL5LiN5YWz5b+D77yM6YKj5piv6Ieq5bex5a+55LuW5pyA5bmz5Yeh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rOWkhOS4gOS6uueahOaXtuWAme+8jOaAu+acieS6m+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Xm+iLpuaCsuS8pOaui+eVmeWcqOW/g+mXtO+8jOWwseWDj+aYr+WbsOWcqOes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8pOm4n+WFve+8jOaJvuS4jeWIsOmjnumpsOeahOWHuuWPo++8jOWPquW+l+WNle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IlOiIkOa6g+eDgueahOS8pOWPo+OAgjwvcD48cD48ZW0+NDQuPC9lbT7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ooajnmb3kuIDmrKHvvIzpgqPkuYjkvaDlsLHmmK/plJnov4f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kuKrlpbPnmoTllpzmrKLkuIDkuKrmsqHmnInmnKrmnaXnmoTnlLfkurrvvI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ojnroDljZXvvIzlj6ropoHkvaDlr7nlpbnlpb3mnIn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l5oiR55qE5pa55byP54ix5L2g77yM5L2g5Y206K+05oi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44CC5Y+v5piv5oiR5oOz5ZGK6K+J5L2g77yM5oiR57uZ5L2g55qE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L2G5piv5oiR57uZ5L2g55qE6YO95piv5oiR6K6k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QkeaXpeiRteayoeS6huWkqumYs+WwseS8muaer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quayoeS6huayteWwseS8mumavui/h+atu+OAgjwvcD48cD48ZW0+NDc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vvIzlj6ropoHml7bpl7TlpJ/plb/vvIzpgqPkupvliJLlnKjlv4PkuI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4jnqbbkvJrmhaLmhaLmhIjlkIjjgILlkI7mnaXmiJHmiY3nn6XpgZPvvIzml7blh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miJHnmoToia/oja/vvIzmiJHkuI3ov4fmmK/lnKjppa7puKnmraLm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iN5piv56Kw5LiN5Yiw5pu05aW955qE5Lq6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7uP5pyJ5LqG5L2g77yM5oiR5LiN5oOz5YaN56Kw5Yiw5pu05aW955qE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a+55Yir5Lq65Yqo5b+D77yM6ICM5piv5Zug5Li65bey57uP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eJ5b6X5rKh5b+F6KaB5YaN5a+55YW25LuW5Lq65Yqo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Ji+WQju+8jOS9oOW9k+aIkeeJuueJsuS6huaIkeW9k+S9oOmpvuW0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S6i+S6huOAgjwvcD48cD48ZW0+NTAuPC9lbT7mnInkupvkuJzopb/vvIzlnKj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nnqzpl7TvvIzlt7Lnu4/msLjov5zlpLHljrv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6ICB5LqG77yM5Zyo5Lq65p2l5Lq65b6A55qE5aSn5Y6F77yM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W5ZCR5oiR6LWw5p2l44CC5LuW6K+05oiR6K6k6K+G5L2g77yM6YKj5pe2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bm06L2777yM6a2F5Yqb77yM5L2g55qE6Lqr6L655pyJ6K646K645aSa5aS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F44CC5LiN6L+H6Lef6YKj5pe255u45q+U77yM5oiR5pu05Zac5qyi546w5Zyo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rKn5qGR55qE5a656aKc44CCPC9wPjxwPjxlbT41Mi48L2VtPuiH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Ajuagt++8jOimgeeUqOWKm+i1sOS4i+WOu+aJjeefpemBk++8jOiusOS9j+WF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WnOasoueahOiHquW3se+8jOWGjemBh+WIsOS4gOS4quS4jemcgOimgeWPluaC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ato+i3r+i/mOmVv++8jOWkqeaAu+S8muS6r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kuIvljrvkuobvvIzor7forrDkvY/vvJrmiJHkvJr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vvIE8L3A+PHA+PGVtPjU0LjwvZW0+6KGX6KeS6YKj5LiA5bmV5LiK5ry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aaC5q2k55qE5b+D55eb5LiN5bey44CC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Yr+imgeWlueW5uOemj++8m+eIseS4gOS4quS6uu+8jOaYr+imge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DpuW/p++8m+eIseS4gOS4quS6uu+8jOaYr+imgeWlueavj+WkqeWuueWFieeEl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S4quS6uu+8jOaYr+imgeWlueS4jeWGjee7j+WPl+W/g+eBteeahOaKmOej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XoOiuuuWlueWcqOS9leaWuemDveS4uuWluem7mOm7m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S4quS6uu+8jOaXoOiuuuiHquW3sei6q+WcqOS9leWkhOmDveS4uuWlueeJteiC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+8m+eIseS4gOS4quS6uu+8jOaDheaEv+iuqeiHquW3seWPl+iLpuWPl+e0r+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mTuuW5s+mBk+i3r+OAgjwvcD48cD48ZW0+NTYuPC9lbT7lpLHljrv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armjonkuIDmiKrlpLTlj5HvvIzkuaDmg6/mgKflnLDmkbjliLDmnIDlsL7nq6/ljbT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qbrmsJTvvIzljbPkvb/lv4Pph4zmuIXmpZrmmI7nmb3kvJrmnInmlrDnmoTmm7/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mgY3mg5rpl7TnmoTlpLHokL3lkKfjgII8L3A+PHA+PGVtPjU3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iN5Lya6YGt6Zu35YqI44CC5LiN54S25oiR55qE5LiW55WM5pep5bCx6Zu36Zeq55S1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S9oOi/meS5iOmAmuaDhei+vueQh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S6uueWvOS9oO+8jOayoeS6uue6teWuueS9oO+8jOayoeS6uuW/g+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mavui/h+WQp+OAgjwvcD48cD48ZW0+NTkuPC9lbT7kvaDlnKjlrrP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gJXlv73nhLbmnInkuIDlpKnlkozku5blnKjlpKfooZfkuIrnm7jpgYfvvIzku5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iKvkurrnmoTmiYvvvIzmgJXnqoHlpoLlhbbmnaXnmoTlsLTlsKzmiJb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l6fmlL7kuI3kuIvjgII8L3A+PHA+PGVtPjYwLjwvZW0+6Z2S5qKF56u56ams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g54yc77yM5oiR5LuK5b+16LW377yM5p2z5aaC56ul6K+d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aDs+mCo+S6m+S8pOW/g+eahOW+gOS6i++8jOS8pOWus+iHquW3s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NjIuPC9lbT7miJHkuI3og73lpJ/orq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m6DkuLrmiJHkuI3mmK/kurrmsJHluIH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ue5b+G77yM5oiR5b+Y5LqG5b+Y6K6w44CCPC9wPjxwPjxlbT42N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aJmOefreS/oeW4puWOu+aAneW/te+8jOecn+ivmuiuqe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Wwsei/meagt++8jOaIkeS7rOWcqOS7iueUn+mBremBh+S6hue+ju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Dhea1t+aXoOi+ueOAgueIseS9oO+8jOaEv+eJteS9oOeahOaJi+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UuPC9lbT7miJHkuI3mmK/kvJrmuKnmn5TnmoTkurr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lgZrlsL3muKnmn5TkuovjgII8L3A+PHA+PGVtPjY2LjwvZW0+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ul5pyJ55qE77yM5Lmf6K645LiL5LiA56eS5bCx5LiN5YaN5bGe5LqO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S4quWGheW/g+S4sOWvjOeahOS6uuaXouS4jeWus+a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+8jOS5n+S4jeWus+aAleS6uue+pO+8jOWboOS4uuS7luS7rOWPr+S7peWcqO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4ree7veW8gOWkp+WNg+S4lueVjO+8jOS5n+WPr+S7peWcqOS6uue+pOS4r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BrOa3oea4heWvguOAgjwvcD48cD48ZW0+NjguPC9lbT7mtYHmmJ/vvIzlsLHlg4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iLHmg4XvvIznvo7nmoTmmK/kuIDliLnpgqPvvIzmgIDlv7XnmoT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2M6K+N6YeM5piv5Yir5Lq655qE5pWF5LqL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Ieq5bex55qE5b+D5LqL44CCPC9wPjxwPjxlbT43MC48L2VtPu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Vv+WIsOacm+epv+eni+awtOOAguS9meeUn+W+iOefre+8muefreWIsOW8ueaMh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aIkeS7jeWwkeW5tO+8jOaEv+S9oOS4jeiAgeW5tOOAguaEv+aIkeS4j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oOeJtee7iuOAguaEv+S9oOi6q+W6t+WBpe+8jOaEv+S9oOeskeW8g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LDkuobnjrDlnKjov5nkuKrlubTnuqrvvIzosIH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bmgqbkuobvvIzot5/osIHlnKjkuIDotbfoiJLmnI3lsLHot5/osIH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vlj4vkuZ/mmK/vvIzntK/kuoblsLHourLov5zkuIDngrnvvIzlroHlj6/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53lv4PvvIzlroHlj6/mirHmhr7kuZ/kuI3lsIblsL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oOm6K6w552A5L2g55qE5Y6f5Zug77yM5peg6Z2e5piv5L2g5pu+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YKj5LiA54K554K555Sc44CCPC9wPjxwPjxlbT43My48L2VtPuS4u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WFtOWIsOatu+eahOS6uuS5n+iDveS4uuS4gOWPpeivneeXm+iLpuWIs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niLHmg4XmmK/lnLrlv4XovpPnmoTlsYDvvIzpgqP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ov5jmmK/nu6fnu63jgII8L3A+PHA+PGVtPjc1LjwvZW0+6L+Z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Zue5Y6755qE5oSf5oOF44CC5bCx566X55yf55qE5Zue5Y67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iA5YiH5bey57uP6Z2i55uu5YWo6Z2e44CC5ZSv5LiA6IO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Y5LqO5b+D5bqV55qE6K6w5b+G44CC5piv55qE77yM5Zue5LiN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5Y+q6IO95LiA55u05b6A5YmN44CCPC9wPjxwPjxlbT43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qeW3sum4o+esm++8jOaxn+iIueS5n+WcqOWCrOWPke+8jOi/nOaWueWcqO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NzcuPC9lbT7mj5DphpLnnYDmiJHmmK/kuI3mmK/or6X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lnKjkvaDkuI3lrZjlnKjnmoTlrZjlnKj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av5a2Q5LiA5qC35q+r5peg5L+d55WZ55qE5Y6754ix5L2g77yM5L2g5ZG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6O5a2Q5LiA5qC355yL5LiN6KeB77yM5pyJ5pe25YCZ5oiR55yf55qE5oOz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6Zeu6Zeu5L2g77yM5piv5Z2X55+z5aS05Lmf6K+l5o2C54Ot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heihjO+8jOS4jei/h+aYr+S4uuS6hui/t+WkseiHquW3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keeOsOiHquW3seOAgjwvcD48cD48ZW0+ODAuPC9lbT7lpKrlm7rmiafogIznm7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lgZzkuIvmnaXlv4Pnlrzoh6rlt7HnmoTml6Dliq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Oz5LiA5Liq5Lq677yM5Zue5b+G77yM56yR5LqG77yM5YaN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t5LqG44CCPC9wPjxwPjxlbT44Mi48L2VtPueIseaDheWwseWDj+S4gOWPqu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nOasoumjnuWIsOWTqumHjO+8jOWwseaKiuasouS5kOW4puWIs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gqPkuIDlubTmiJHku6zmrovnvLrkuI3lhajnmoTniLHmg4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m7Tml6Dms5Xlv5jorrDjgII8L3A+PHA+PGVtPjg0LjwvZW0+5pS+5by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ay5oOr44CCPC9wPjxwPjxlbT44NS48L2VtPuS4uuS7gOS5iOWWnOasouWI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+8jOWkp+amguaYr+iuqOWOjOaYqOWkqeeahOiHquW3s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ov4fml6XlrZDvvIzov4fnmoTmmK/kuaDmg6/lkozmgKfmoLzvvIz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po47oirHpm6rmnIjvvIzpnaLlr7nnmoTmmK/mn7TnsbPmsrnnm5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u7Tns7vlnKjkuIDotbfnmoTmmK/lr7nlvbzmraTnmoTkv6Hku7vlkoz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qy54ix55qE5Lq677yM6K6p5oiR5pyA5ZCO5LiA5qy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ZG85ZSk5L2g77yM5oiR6KaB6LWw5LqG77yM6Jm954S25oiR5pyJ552A6K+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4S26ICM5oiR5Z2a5L+h5piv5oiR6K+l6LWw55qE5pe25YCZ5LqG44CC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5L+d6YeN77yBPC9wPjxwPjxlbT44OC48L2VtPumjjuWQueadp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uenr+WcqOW/g+mHjO+8jOaYr+iwgeS5n+aTpuS4jeWOu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aDnmoTor53lsLHlg4/mmK/nvZHkuIrnmoTkuIvovb3pk77mjq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kuI3mlaLovbvkv6HjgII8L3A+PHA+PGVtPjkwLjwvZW0+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mf5rKh5pyJ5LuA5LmI5Lya5b6I5LmF77yM5om+5Liq5YCf5Y+j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6LWw44CCPC9wPjxwPjxlbT45MS48L2VtPuayoeacieeQhueUseeahOW/g+e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vuWJjeaPkOeahOWuveWuue+8jOWwseaYr+eI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lxZ3Z0dTh4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5cWd2dHU4e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7F1624E72FC50181B9B15699E3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