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3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9283C06D7D3C35D843780270C5B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9283C06D7D3C35D843780270C5B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mG5amG55qE5paw5bm05aW9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lOiwt+S4sOeZu++8jOi/juaYpeaO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i48L2VtPuaIkeeahOi6q+mrmOWcqOmVv++8jOaCqOeahOeZve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mVv++8jOaYr+aCqOeUqOeUn+WRveWTuuiCsuaIkeaIkOmVv++8m+aIkeeahOW5tOm+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+8jOaCqOeahOeasee6ueS5n+WcqOmVv++8jOaYr+aCqOeUqOeUn+WRveWfueWFu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OAguWmiOWmiO+8jOaWsOW5tOW/q+S5kO+8jOaIkeeIseaCq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mHkei0oumTtui0ouWkp+i0ouWwj+i0ou+8jOaxh+aIkOS4h+i0r+Wut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S9oOeahOacneawlOiLseawlOato+awlOWLh+awlO+8jOaNouW+l+S4gOWbouWSj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IkeacgOecn+eahOelneemj+elneaEv+W/g+aEv+iuuOaEv++8jOS4gOW5t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lneWmiOWmiOaYpeiKguW/q+S5kO+8jOWvjOi0tei/nuW5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aAneW/teWMluS9nOW6t+S5g+mmqO+8jOaCqOaUtuWIsOeahOS4jeS7h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OAguabtOaYr+aIkeWvueaCqOeahOWFs+W/g+S6juelneemj++8geaEv+aCq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eS6sueIseeahOWmiOWmi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eS6suS9oOi+m+iLpuS6hu+8jOS7iuWQjuS9oOS4jeeUqOWcqOWKs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Ev+W3sumVv+Wkp++8jOS8muS4uuS9oOaSkei1t+S4gOeJh+Wkqeepuu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W/q+S5kO+8gTwvcD48cD48ZW0+Ni48L2VtPueskemAkOminOW8gO+8j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OAgjwvcD48cD48ZW0+Ny48L2VtPui/meS4luS4iuacgOWKqOWQrOeahO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RvOWUpO+8jOWJsuiIjeS4jeaOieeahOaYr+avjeS6sueahOaDpuW/te+8jOmVj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aYr+avjeS6sueahOWuueminOOAguaXoOiuuuWkseaEj+W+l+aEj+OAgembq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+8jOavjeeIseaXtuWIu+aVo+WPkea4qeaaluOAguaWsOW5tOelneavjeS6suWBpeW6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+8gTwvcD48cD48ZW0+OC48L2VtPuS9oOWWhOaEj+eahOWPruWYse+8jOaIkeS4jeaH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4gOaXpuS9oOS4jeWcqOaIkei6q+i+ue+8jOaIkeaJjeaZk+W+l+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0teOAguWmiOWmiO+8jOW4jOacm+S9oOWkp+S6uuS4jeiusOWwj+S6uui/h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avj+S4gOWkqeOAguaWsOW5tOWIsOS6hu+8jOelneWmiOWmiOaWsOW5tO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OS48L2VtPuWkqumYs+aAu+aYr+mdmemdmeWcsOmAgeadp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Ev+aAu+aYr+aChOaChOWcsOmAgeadpeWHieeIve+8jOavjeS6suaAu+aYr+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aIkeS7rOaFiOeIse+8jOe7meaIkeS7rOWFs+aAgO+8geelneemj+Wkqe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S7rO+8muaWsOW5tOW/q+S5kO+8geWBpeW6t+W5uOemj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ppqjmj5DphpLvvJrmlrDlubTliLDkuobvvIzor7fliKvlv5jorrDvvIzlnK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vkuK3nu5nmiJHku6znmoTmr43kurLmiZPkuKrnlLXor53pl67kuKrlpb3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mnZ/oirHvvIzlkKvovpvojLnoi6bnmoTlpbnku6zvvIzku4rlpKnpnID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JrnpZ3mlrDlubTml6Xlv6vkuZDvvIE8L3A+PHA+PGVtPjEx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Oc5pen77yM5bKB5bqP5pu05paw44CCPC9wPjxwPjxlbT4xMi48L2VtPu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avlOS6uueahOavjeS6suabtOS4uuS8n+Wkp+OAguavjeeIseaYr+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WKm+mHj+OAguWmiOWmiO+8jOaWsOW5tO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lnKjov5zmlrnnmoTmiJHkuIDliIfpg73lpb3vvIzlnKjmiJHlhoXlv4P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h4zvvIzmlLnlj5jnmoTmmK/miJHnmoTlrrnpopzvvIzkuI3lj5jnmoTmmK/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kvaDnmoTlv4PvvIHnpZ3ogIHlpojlpKnlpKnlv6vkuZDvvIH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uZ5oKo5rKP5LiA5p2v5reh6Iy277yM6YCB5Y67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yC5b+177yb57uZ5oKo5o225LiA5o226IOM77yM6YCB5Y675YS/5aW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77yb57uZ5oKo6YGT5LiA5aOw56Wd56aP77yM6YCB5Y675YS/5aWz5a+55L2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4ix44CC5paw5bm05Yiw77yM5oS/5q+N5Lqy5YGl5bq35bmz5a6J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S48L2VtPuWcqOWtqeWtkOeahOWYtOS4iuWSjOW/g+S4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wseaYr+S4iuW4neOAguWmiOWmiO+8jOaWsOW5tO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nmmJ/pq5jnhafvvIzmga3llpzlj5HotKLjgII8L3A+PHA+PGVtPjE3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M6I2j5Y2O5a+M6LS144CCPC9wPjxwPjxlbT4xOC48L2VtPuaWsOW5tOWI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eeIse+8muS4gOiwouavjeS6suS4quS4reeahOebuOeIse+8jOS6jOiwouavjeS6s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Fs+eIse+8jOS4ieiwouavjeS6sueZvuWIhueahOWRteeIse+8jOWbm+iwouavjeS6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eahOaKpOeIse+8jOS6lOiwouavjeS6suS4h+WIhueahOaFiOeIse+8geavjeS6s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ieW/q++8gTwvcD48cD48ZW0+MTkuPC9lbT7mgqjmmK/kuIDms5PmuIXms4nvvIzl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HojIHlo67miJDplb/vvJvmgqjmmK/ovr3pmJTlpKfmtbfvvIzlr7nmiJHml6DpmZ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JvmgqjmmK/olJrok53lpKnnqbrvvIzorqnmiJHnlJ/mtLvlhYXmu6HmrKLkuZ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vvIzoioLml6Xlv6vkuZDvvIHmgqjmmK/miJHmsLjov5znmoTpqoTlgr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qjvvIE8L3A+PHA+PGVtPjIwLjwvZW0+5oiR5Yia5Yia6YKu5a+E5LqG5LiA5Lu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iM5pyb5a6D6IO96LW25LiK5paw5bm05Yiw5oKo5omL5LiK44CC56Wd5oKo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b+r5LmQ55qE5paw5bm077yM5oiR5biM5pyb6IO95Zyo6YKj6L655LiO5oK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44CCPC9wPjxwPjxlbT4yMS48L2VtPueasee6ueWcqOmineWktOeIrOa7oe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WPkeaYr+WygeaciOa8gueZveS6hui/h+W+gO+8m+WdmuW8uuaYr+aQguedgOWtqeWE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seeahOiHguiGgO+8m+aFiOeIseWcqOW+rueskeeahOWYtOinkua1gea3jO+8m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teaKpOawuOeUn+mavuW/mOOAguelneWmiOWmi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nnvorlvIDms7DvvIzotKLmupDlub/ov5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piv5L2g5Lus54ix55qE5Yiw5p2l6K6p5oiR55qE55Sf5rS76Zmh54S2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iv5L2g5Lus55qE54ix6K6p5oiR5L2T6aqM5LqG5peg56eB55qE5q+N54ix5ZK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L2g5Lus55qE6byT5Yqx6K6p5oiR5pu05Yqg5YWF5ruh6Ieq5L+h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6IS46K6p5oiR55qE55Sf5rS75rC46L+c5YWF5ruh6Ziz5YWJ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yNC48L2VtPuaIkeeahOWmiOWmiOeVm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S5jOm7keS6ruS4veeahOefreWPke+8jOWluemVv+edgOafs+WPtuecie+8jOS4gOW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WSjOS4gOW8oOS4jeWkp+S4jeWwj+eahOWYtO+8jOmrmOmrmOeahOm8u+aige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tuedgOS4gOWJr+ecvOmVnOOAguWmiOWmiOS4jeS7heWvueW3peS9nOWFouWFouS4mu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eahOWtpuS5oOOAgeeUn+a0u+etieaWuemdouS5n+WwpOS4uuWFs+W/g+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W/q+S5kO+8gTwvcD48cD48ZW0+MjUuPC9lbT7lpojlpojkuK3nrYnouqv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rPnnYDnn63lj5HvvIznqb/nnYDkuIDouqvlpZfoo4XjgILkuIDlj4zmtZPpu5HnmoT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IvvvIzmnInkuIDlj4zngq/ngq/mnInnpZ7nmoTlpKfnnLznnZvjgILlubPml7b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op5LkuIrmgLvmmK/luKbnnYDnlJzonJznmoTlvq7nrJHjgILlpojlpoj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Zyo5omL55qE5LiW55WM5Lit77yM5pyJ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eS5oOw55qE5omL77yM6Ie05a+M55qE5omL77yM54G15ben55qE5om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oiR5YaZ55qE5Y205piv5aaI5aaI5LiA5Y+M5Yuk5Yqz55qE5omL44CC5aW5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LmI5aSn77yM6ZW/5pyf55qE5Yqz5Yqo5L2/6Iyn55qu54is5LiK5LqG5omL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mL6IOM5LiK6ZW/5LqG5LiA5bGC5rWF6buR6Imy55qE55qu44CC5aaI5aaI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WQieW6huacieS9me+8jOemj+S6q+aWs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r43niLHlg4/ngavnuqLnmoTlpKrpmLPvvIzmr43ni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ph4znmoTmsrnnga/vvIzmr43niLHlg4/lhqzlpKnph4znmoTmr5vooaPvvIz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4/lsbHpl7TnmoTmuqrmsLTvvIzkuIDngrnkuIDmu7TnmoTnu4bmtYHmsYfmiJDmvbrm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qrmtYHvvIzkuIDngrnkuIDmu7TnmoTlhbPmgIDmsYfmiJDmtZPmtZPnmoTmr43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nmoTlhYnovonlsIbmiJHnrLznvanvvIzmlrDlubTliLDkuobvvIzmhL/miJH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Ljov5zlubjnpo/vvIzlv6vkuZDjgII8L3A+PHA+PGVtPjI5LjwvZW0+5LiW5LiK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Lqy77yM5Lyf5aSn55qE5q+N5Lqy54m15oyC552A5YS/5a2Q55qE5b+D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56Wd56aP5Lqy54ix55qE5aaI5aaI5rC46L+c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2S5pil5rC46am777yB5Zyo5q2k6YGT6Lev5LiA5aOw77ya5aaI5aaI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w5bm05b+r5LmQ77yBPC9wPjxwPjxlbT4zMC48L2VtPuWmiO+8jOaCqOacgOi/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/mOWlveWQl++8n+W5tOe6quWkp+S6hu+8jOWwseWIq+WkquaTjeWKs+S6hu+8j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rOeahOS6i+S8muiHquW3seWkhOeQhueahO+8jOaCqOimgeWkmuS/nemHjei6q+S9k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EtuiAjOaYpeiKgu+8jOelneaCqOiKguaXpe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pojlpojvvIzlsoHmnIjlt7LlsIbmgqjnmoTpnZLmmKXnh4Png6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bPmgIDlkozli4nlirHlsIbkvLTmiJHkv6HmraXpo47pm6jkurrnlJ/jgILnl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prlubPkvaDpop3kuIrnmoTnmrHnurnvvIznlKjmiJHnmoTmg4XmhJ/mn5Ppu5Hmgqj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mb3lj5HjgILnpZ3mgqjmlrDlubTlv6vkuZDvvIE8L3A+PHA+PGVtPjMy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+e6L+e77yM5LiH5LqL6aG65Yip44CCPC9wPjxwPjxlbT4zMy48L2VtPuavjeS6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jOecvOaYr+awuOeUn+mavuW/mOeahOa4heazie+8jOaCqOeahOWPjOaJi+aYr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aflOeahOWuh+Wume+8jOaCqOeahOiDuOiGm+aYr+awuOaBkuaYjuWqmu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PkeS4neaYr+aIkeawuOi/nOS4jeWPmOeahOeJteaMguOAg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jeS6suWBpeW6t+mVv+Wvv++8jOW/q+S5kOawuOS5h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ku5jlh7rvvIzkuI3orqHlm57miqXvvIzljbTmvoTmvojmsLjmgZL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niLHvvJvmnInkuIDnp43nibXmjILvvIzkuI3orqHml7bml6XvvIzljbTnm7jkv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qPkuZ/mmK/mr43niLHvvJvmnInkuIDnp43mhJ/mganvvIzomb3mmK/ngrnmu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hJ/liqjlpKnlnLDvvIzpgqPmm7TmmK/mr43niLHjgII8L3A+PHA+PGVtPjM1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Ko55So5LiA5Y+M5YGl576O55qE6IeC6IaA5bim5Ye65rip5pqW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M5ZCO77yM57q15L2/572X5Zem77yM5L2G5aeL57uI5YWz5rOo77yM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5aaI5aaI77yM6K+35YeG5oiR6K+05aOw55yf55qE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paw5bm05b+r5LmQ77yBPC9wPjxwPjxlbT4zNi48L2VtPuW4puedgO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4puedgOaIkeeahOelneaEv++8jOaEv+WmiOWmiOaWsOaYpeW/q+S5kO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iOWutuW5uOemj++8geS9oOW8gOW/g++8geaIkeW8gOW/g++8geWkp+WutumDv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Ifnianlm57mmKXvvIzlpKnlvIDljJblr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Si5rqQ5bm/6L+b77yM5oGt6LS65paw56an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WkmuS5iOa4qemmqOeahOebruWFie+8jOiuqeaIkeWdmuavheacm+WQke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i/meiKguaXpemHjO+8jOivt+WHhuaIkeivtOWjsO+8muWmiOWmiO+8jO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WkmuS5iOeGn+aCieeahOatjOivje+8jOi/meaYr+aIkeimgee7meWTiOWTiOWT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WcqOaWsOaYpeS9s+iKguS5i+mZhe+8jOe7meWmiOWmiOmAgeS4i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WmiO+8jOaWsOW5tOW/q+S5kO+8gTwvcD48cD48ZW0+NDAuPC9lbT7lpojlpoj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tZDnu5nkuobmiJHnlJ/lkb3vvIzmmK/mgqjmlZnkvJrkuobmiJHlgZrkurrnmo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6DorrrlsIbmnaXmgI7kuYjmoLfvvIzmiJHmsLjov5zniLHmgqjvvIznpZ3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ouqvkvZPlgaXlurfvvIzkuIfkuovlpoLmhI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YOP5Liw6aW255qE5Zyf5Zyw77yM5oiR5YOP5Zyf5Zyw5LiK55qE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44CC5q+N5Lqy55qE57uZ5LqI5piv5peg5bC955qE77yM6ICM5oiR55qE5oql562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JaE55qE44CC5aaI5aaI77yM5paw5bm05b+r5LmQ77yB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S9oOWvueaIkeW5tOW5tOeJteaMguedgO+8jOaciOaciOebvOacm+edgO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/teedgO+8jOaXtuaXtuaLheW/p+edgO+8jOenkuenkuaDpuiusOedg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+8jOaIkeimgeaxh+iBmuS4gOeUn+eahOelneemj+ad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eWmiOWmiO+8jOaWsOW5tOW/q+S5kO+8gTwvcD48cD48ZW0+NDMuPC9lbT7lm5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IfkuovpgYLlv4PjgII8L3A+PHA+PGVtPjQ0LjwvZW0+5LiA5p2v5riF6Iy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F5rC077yM6K+05LiN5bC95Lq66Ze05Ya35pqW77yb5LiA6YOo55S16KeG5LiA5Li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6y5LiN5bC954i25q+N5oGp5oOF77yb5LiA5ru054Ot5rOq5LiA5aOw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yG5a+55q+N5Lqy55qE5oCd5b+177yM56Wd56aP5q+N5Lqy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WsOW5tOW/q+S5kO+8gemYluWutuW5uOemj++8ge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lveS6i+WkmuWkmu+8geeskeWuueWkmuWkmu+8geW8gOW/g+avj+S4gOenk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jOW5uOemj+avj+S4gOW5tO+8jOelneemj+WmiOWmiOWBpeW6t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WPkei0ouavj+S4gOWkqe+8gTwvcD48cD48ZW0+NDYuPC9lbT7nnIvnnYD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JDlop7lpJrnmoTnmb3lj5HvvIznnIvnnYDmr43kurLml6Xnm4rmt7HliLvnmoTnmrH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mr43kurLmuJDmuJDlvK/mm7LnmoTouqvouq/vvIzlranlrZDlv4PkuK3mnI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hJ/mv4DvvIzkvYbpg73msYfmiJDkuIDlj6XvvJrlpojlpojvvIHmiJHniLH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KB5pyI55qE5rWB6YCd6IO95L2/55qu6IKk6YCQ5pel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T55qx57q577yM5oiR5b+D55uu5Lit55qE5oKo77yM5piv5rC46L+c5bm06L27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6L+c5pa555qE5oiR56Wd5oKo5pil6IqC5b+r5LmQ77yM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0OC48L2VtPuWWnOawlOebiOmXqO+8jOWygeS4lOa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kuPC9lbT7mgqjnmoTnnLzkuK3mgLvmnInmiJHnmoTouqv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iYvkuK3mgLvmnInmiJHnmoTnhafniYfvvIzmgqjnmoTlj6PkuK3mgLv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gqjnmoTlv4Pph4zmgLvmnInmiJHnmoTkuIDliIfvvIzmr43kurLvvIz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lgZrmgqjnmoTlhajpg6jvvIzkvaDlj6/nn6XpgZPmgqjkuZ/mmK/miJHnmoT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iLDkuobvvIzmhL/mr43kurLlgaXlurfplb/lr7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77yM5q+U5LiN5LiK5q+N54ix5LmL5bm/77yb5aSn5rW377yM5q+U5LiN5LiK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rex77yb5aSq6Ziz77yM5q+U5LiN5LiK5q+N54ix5LmL5pqW77yb5riF5rOJ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q+N54ix5LmL57qv77yb5pif5pif77yM5q+U5LiN5LiK5q+N54ix5LmL55yf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77yM56Wd5L2g5bm456aP5bmz5a6J44CCPC9wPjxwPjxlbT41MS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ueaCqOeahOeJteaMguWBnOWcqOW/g+WktO+8jOe7meaCqOeahOWlvei/kO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+8jOaDs+aCqOeahOivneivreW4uOWcqOWPo+WktO+8jOelneemj+eahOefreS/oe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ktO+8jOaEv+aCqOWlvei/kOWImuWImuW8gOWktO+8jOeUn+a0u+abtOacieWll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gIHlpojvvIzku4rlpKnmmK/mlrDlubTvvIz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KfvvJ/npZ3ogIHlpojouqvkvZPlgaXlurfvvIzlubPlubPlronlronvvIHopo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pLznianllYrvvJ/kuI3ov4fvvIzlvpfopoHkvaDmiqXplIDllYr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EyMXVja2Z5bz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MjF1Y2tmeW8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9283C06D7D3C35D843780270C5B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