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3:3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9324ED01E393EFD891176CF4E5E4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324ED01E393EFD891176CF4E5E4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pel5a605aaC5L2V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uneWuneW3sue7j+mZquS8tOS6huaCqOS4g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e7meaCqOW4puadpeaXoOWwveeahOasoueske+8jOiuqeaCqOWcqOi+m+iLpu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S4gOenjeWvhOaJmOS4gOenjeacn+ebvO+8jOacn+ebvOS7luW/q+eCuemVv+Wkp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eahCZsZHF1bzvnmb7nmb4mcmRxdW875YGl5bq35oiQ6ZW/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6d5a6d77yM5oKo5q+P5aSp6YO95Zyo6L+b5q2l77yM6YC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DoCZyZHF1bzvvvIzmhL/mmbrmhafmsLjov5zpmarkvLTmgqjvvIHpgIHmg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rCPJnJkcXVvO++8jOWlveeahOWnk+awj+awuOi/nOW6h+S9keaCqO+8ge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eZvuaXpeWBpeW6t+W/q+S5kO+8gTwvcD48cD48ZW0+My48L2VtPueCueS4iuS4gOeC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uOS4i+S4gOS7veelneemj++8jOm7mOW/teS4gOauteelneemj++8jOS4uuWuneWu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OAguWuneWunea7oeeZvuaXpe+8jOelneS9oOWutuWuneWuneWNgeWFqOWNgee+j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W/q+S5kO+8jOWNg+WIhumhuuWIqe+8jOS4h+S6i+WmguaE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unea7oeeZvuaXpe+8jOeJueaQuuadpeeZvuiNiee7v++8jOeZvuiKsemmm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n+m4o+S4uuS9oOmBk+WWnOelnei0uu+8jOelneWuneWuneWFhea7oeeUn+acuuWmgueZ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6q+S9k+mjmOmmmeWmgueZvuiKse+8jOWPo+mfs+aCpuiAs+Wmgum4n+m4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aYr+avj+actea1quiKsemDveS4uua1t+a7qeiAjOadp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mil+aYn+aYn+mDveS4uuWknOW5leiAjOadpe+8jOS4jeaYr+avj+asoee7humbq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puiLl+iAjOadpe+8jOS9hu+8jOS9oOWPr+eIseeahOWuneWuneS4uuS9oOW8g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adpe+8geelnei0uuS9oO+8gTwvcD48cD48ZW0+Ni48L2VtPuWwj+WutuS8me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iDveS8muiuqeS9oOinieW+l+acieS6m+WOjOeDpu+8jOiuqeS9oOinieW+l+aci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iuqeS9oOinieW+l+acieS6m+eUn+awlO+8jOS9huaYr+ivt+S9oOebuOS/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umuaYr+S9oOi/mei+iOWtkOacgOWkp+eahOWwj+W5uOi/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meWFqOWutuW4puadpeS6huW5uOemj+WSjOasouS5kO+8jOS9oOaYr+eIuOeI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mqhOWCsu+8jOaIkeS7rOWwhuWwveWKm+S4uuS9oOeVmeS9j+avj+S4gOS4q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rOmXtO+8jOW4jOacm+S9oOaIkOmVv+eahOi3r+S4iuWFhea7oeasouWjsOeskeivre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bnuW/huOAgjwvcD48cD48ZW0+OC48L2VtPuaRuOaRuOS7lueahOWktO+8jOeJteeJ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+8jOS6suS6suS7lueahOWYtO+8jOaKluaKluS7lueahOiFv++8jOWThOWThOS7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+8jOWIneS4uueItuavjeiAhe+8jOW5uOemj+Wlvea7i+WRs+OAguS6sueIse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WWnOW+l+i0teWtkO+8jOaEv+S9oOWEv+WBpeW6t+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BqumiluS6i+S4muW6nu+8jOawj+aXj+mhueWfjumUpue7o+mVv+OAguelneWu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LpOeZu+aUgO+8jOeZvuS4h+emj+mfs+WxnuaCqOW9k+OAguWkqeihjOS4h+mH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+8jOW/q+aEj+eyvueBteiMgeWjrumVv++8jOS5kOiAhei1kOemj+mAgeWQ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rDnlJ/nmoTlrp3lrp3vvIzmlrDnlJ/nmoTluIzmnJvvvJv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mlrDnlJ/nmoTlpKrpmLPvvIzmmpblnKjlhajlrrbkurrnmoTlv4PkuIrjgILlrp3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h7rnlJ/kuobvvIzniLjniLjlpojlpojlvIDlv4PkuobvvIznpZ3mhL/lrp3lrp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JDplb/vvIzkuIDnlJ/lronlurfvvIE8L3A+PHA+PGVtPjExLjwvZW0+5Lqy54ix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qs5aS055yL55yL5aS06aG255qE5aSp5L6d54S25b6I6JOd77yM5L2O5aS0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6Lev5LuN5pen5b6I5a6944CC6L+Z54K55bCP5oyr5oqY566X5LuA5LmI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Sf6LCi5a6D5Y+I5biu5L2g5Zyo5oiQ6ZW/55qE6Lev5LiK5YmN6L+b5LqG5LiA5aSn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jqOS4gOagueW8gOW/g+eahOmSiO+8jOaKveS4gOag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e6v++8jOepv+i1t+WmguaEj+WQieelpe+8jOS4uuWuneWunee8neWItuS4gOS7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iho+ijs37npZ3npo/lrp3lrp3nmb7ml6Xlv6vkuZDvvIzljYPml7b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v4PvvIE8L3A+PHA+PGVtPjEzLjwvZW0+5LiA5LiN5bCP5b+D77yM5Lik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6L+35LqG6Lev77yM6buR5pqX5Lit5om+5Yiw5LqG5L2g5Lus5a6277yM5Lmf5bC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uW5Lus55qE5b2S5a6/77yM5aSp5Lym5LmL5LmQ5Lmf5bCx5Zyo5L2g5a625YGc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LS65Zac5b6X5Y+M6IOe6IOO44CCPC9wPjxwPjxlbT4xNC48L2VtPuaBreWWn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i0teWtkO+8jOS7juatpOS6q+WPl+WkqeS8puS5i+S5kO+8jOS6q+WwveW5uOem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+8m+elneS9oOawuOi/nOW5tOi9u++8jOawuOi/nOa8guS6ru+8m+elneWwj+WuneWu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peW6t+aIkOmVv++8jOaIkOS4uuWbveWutuagi+aigeS5i+a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rp3lrp3lh7rnlJ/vvIzllpzku47lpKnpmY3vvIzmhL/lrp3lrp3ogarmmI7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jIHlo67miJDplb/vvIzlgaXlgaXlurflurfjgILmm7TliqDluIzmnJvlrp3lrp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rKLnrJHnlJzonJznmoTnlJ/mtLvjgILku47mraTvvIzml6XlrZDmm7Tliq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7TliqDmuKnppqjjgII8L3A+PHA+PGVtPjE2LjwvZW0+5pyJ5LiA56eN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ac5Ye65pyb5aSW77yM5pyJ5LiA56eN5rCU5rCb5Y+r5Zac5rCU5rSL5rSL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+Q5rCU5Y+r5Y+M5Zac5Li06Zeo77yM5pu05pyJ5LiA56eN56aP5rCU5Y+r5Zac5b6X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yf5b+D56Wd56aP5L2g55qE5a6d6LSd5YGl5bq35oiQ6Z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Ou+W5tOS9oOWutua3u+Wkp+Wune+8jOS7iuW5tOWPiOa3u+S4gOWwj+Wun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aYr+W3puaJi+eJteWkp+Wune+8jOWPs+aJi+aKseWwj+Wune+8jOecn+aYr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WuneWViu+8geWWnOW+l+i0teWtkOecn+ivmuelneemj++8muaEv+Wwj+WuneWu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WjruaIkOmVv+OAgjwvcD48cD48ZW0+MTguPC9lbT7lh7rnlJ8xMDDlpKnkuobvvIz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vaDlpb3ogarmmI7nmoTvvIznjrDlnKjlt7Lnu4/kvJroh6rlt7Hnv7vouqvkuob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IDngrnkuIDngrnnmoTmiJDplb/vvIzkuIDngrnkuIDngrnnmoTov5vmraX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g73moLzlpJbnmoTlvIDlv4PjgII8L3A+PHA+PGVtPjE5LjwvZW0+5oGt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6X5Y2D6YeR77yM5LuO5LuK5Lul5ZCO77yM5Y2D5pak55qE5bm456aP5bCG5Y6L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qr5LiK77yM5Y2D5pak55qE5b+r5LmQ5bCG5Ly06ZqP5Zyo5L2g5Lus6Lqr5pe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CP5Y2D6YeR5q+P5aSp5YGl5bq35oiQ6ZW/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S9oOeahOmZjeS4tOe7meaIkeS7rOW4puadpeS6huaXoOWwveeah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cqOi+m+iLpueahOW3peS9nOS5i+S9meacieS6huS4gOenjeWvhOaJm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ebvO+8jOacn+ebvOWunei0neW/q+mrmOmVv+Wkp++8geelneWunei0neeZvuaX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MjEuPC9lbT7luorliY3mmI7mnIjlhYnvvIzlpb3kuo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jgILkuL7lpLTmnJvmmI7mnIjvvIzkvY7lpLTnn63kv6Hlk43jgILpl7vlkJvlvp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k63lo7Dlpb3lmLnkuq7jgILnpZ3mhL/kvZPlgaXlurfvvIzkuZbkuZblnLD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lrabkvaDniLnlqJjvvIzlvZPlubTogIHlsL/luor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Ze75a6d5a6d5ruh5pyI77yM6LGq5Y2O6YWS5bit5Yeg55m+5qGM77yM5pS25Yiw5b2p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aSa77yM5aWJ5LiK55+t5L+h5LiA5p2h77yM56Wd5oS/5YWo5a62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b+r5LmQ5oiQ6ZW/77yM6IGq5piO5Y+v54ix5LiU5Ly25L+Q77yM5p2l5pel5a6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WD6YOO77yBPC9wPjxwPjxlbT4yMy48L2VtPuWunei0ne+8jOaIkeW4jOacm+S9oO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BteW3p+eahOaJi++8jOaPj+eUu+WHuuS4gOW5heWPiOS4gOW5hee+juS4veeahOW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miOWmiOabtOW4jOacm+S9oOeUqOiHquW3seeahOeslO+8jOS5puWGmeedg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eUn+WKqOeahOaVheS6i+OAgjwvcD48cD48ZW0+MjQuPC9lbT7mu6HmnIjkuYv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nIvmu6HlnZDvvIzlhbbkuZDmurbono3jgILniLbmr43nu4/ljobmv4Dliqj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lpzmgqbvvIzmiYvmjafotaTlrZDvvIzlk7rogrLnmoTotKPku7vnlLHlv4PogI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pZ3npo/vvIzkvLTmiJDplb/vvIzpmarlrp3lrp3luqbov4fmr4/kuIDkuKrnmb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a6d5a6d5Y+v54ix5ZCJ5pif54Wn77yM5paH5puy5pif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275oKE5oKE77yM5q2m5puy5pif6Ze76K6v5YG35YG3556n77yMJmxkcXVvO+aWh+a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CZyZHF1bzvpgIHlrp3lrp3vvIznpZ3mhL/lrp3lrp3lgaXlurfmiJDplb/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3otLrkvaDllpzlvpfotLXlrZDlubjnpo/nvKDnu5X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oiR5Lus55qE5Lik5Liq5a6d5a6d77yM56Wd5oS/5oiR5Lus55qE5Lik5Li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Lmf6IKv5a6a5oiR5Lus5Lik5Liq5a6d5a6d77yM5LiA55Sf5LiA5a6a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b+r5LmQ55qE77yM5bmz5bmz5a6J5a6J77yM5biM5pyb5a6d5a6d5Lus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BPC9wPjxwPjxlbT4yNy48L2VtPuS4gOWjsOWVvOWTre+8jOWRseWR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+8jOaMo+iEseS6huavjeS6sueahOi6q+S9k++8jOadpeWIsOS6hueIuOeIuOeah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kqeS4uuS5i+mqhOWCsu+8jOWcsOS4uuS5i+iHquixquOAguaBrei0uuS9oOWWn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W4jOacm+S7luiDvee7meS9oOW4puadpeabtOWkmuaDiuWW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pZ3otLrlrp3lrp3vvIzlnKjniLjniLjlk4jlk4jlk4jmsZfmsLTovpvlir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Plv6vmhbDkuK3vvIzlrozmiJDkuobnrKzkuIDkuKrmhI/kuYnpnZ7lh6HnmoTmu6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mhL/lrp3lrp3ku6Xli4fmsJTlkozogarpopbotbDlh7rmnKrmnaXnsr7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I5LjwvZW0+6LS15a2Q5LuO5aSp5Zac5p2l5Yiw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u0552A6LS15a2Q57uV77yM5bm456aP6Zeo5qeb5LiN5YaN6auY77yM54is552A6YO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i56yR77yM56Wd56aP6L+Y5piv5oy66ZyA6KaB77yM56Wd5L2g6L+Q5rCU6L+e6L+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uO5q2k6LeR5LiN5LqG77yBPC9wPjxwPjxlbT4zMC48L2VtPuWPr+eIs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+Wwj+W3p+eahOWYtO+8jOaMpeaMpeiDs+iGiui5rOi5rOiFv++8m+aYjuS6ru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quaFp+eahOiAs++8jOmUpue7o+WJjeeoi+aYvuWvjOi0teOAguaBreelneaCqOeah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u+azouWBpeW6t++8jOW8gOW/g+aIkOmVv++8jOi2iuadpei2iua8g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YPph5HmmK/kuKrlrp3vvIzlpbPlhL/mmK/otLTlv4PlsI/mo4noo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kvaDku6znmoTml6XlrZDkuI3lho3mnInpu5HmmpfvvIzkuI3lho3mnInlr5L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nlsLHmmK/kvaDku6znlJ/lkb3kuK3nmoTpmLPlhYnvvIznpZ3otLrllpzlvpf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L3A+PHA+PGVtPjMyLjwvZW0+56Wd6LS65a6d5a6d77yM5Zyo54i454i4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6L6b5Yqz5ZKM5qyi5qyj5b+r5oWw5Lit77yM5a6M5oiQ5LqG56ys5LiA5Liq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55qE55m+5pel5peF56iL77yM5oS/5a6d5a6d5Lul5YuH5rCU5ZKM6IGq6aKW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7K+5b2p55qE5q+P5LiA5aSp77yBPC9wPjxwPjxlbT4zMy48L2VtPui0teWtk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Wls+S6uuW+l+WIsOeahOaYr+ino+iEse+8jOeUt+S6uuW+l+WIsOeahOaYr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EtuiAjO+8jOW/q+S5kOWSjOWOi+WKm+S5n+maj+S5i+iAjOadpe+8geaJgOS7p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Oi+WKm+Wwj+Wwj+eahO+8jOW/q+S5kOWkp+Wkp+eah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LrllpzotLrllpzvvIHlkKzor7TkvaDlrrbkurrlhajmjononJznvZDlrZDph4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mK/lrrbph4zmt7vkuobkuIDkuKrlpKfog5blhL/lrZDjgILmiYDku6XmiJHliY3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npZ3kvaDku6zlrrblrp3lrp3ouqvkvZPlgaXlurfvvIzojIHlo67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5qE5bCP5a6d5a6d6L+Z5LmI5b+r5bCx5LiO5L2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qG77yf5oOz5Yiw5Lul5ZCO77yM5pyJ5Liq5a2p5a2Q6KaB5ZaK5L2g5aaI5aaI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Lu25aSa5LmI5bm456aP55qE5LqL5oOF77yB5LiA5a6a6KaB5aSa5LyR5oGv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ex55qE6Lqr5L2T44CCPC9wPjxwPjxlbT4zNi48L2VtPumereeCruWjsO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KpemikemikeS8oO+8jOmXu+WQm+WWnOW+l+Wwj+WEv+mDju+8jOaIkeetieS6sua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/me+8jOa7oeaAgOWWnOaCpuadpeelneemj++8jOi0ueWwveW/g+acuuadp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avjeWtkOmDveW5s+Wuie+8jOWFqOWutuW/q+S5kOmDve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b3lhL/lj6rpnIDmnInkuIDkuKrvvIzoirHpppnkvZXlv4Xlj5Hph43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KPpl7vlvITnkovkuYvllpzvvIzkuI3og5zpq5jlhbTvvIznibnlpIfoloTnpLzkuID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pLrluobnpZ3vvIzoirHpppnmta7liqjvvIzmnIjljY7lpoLmsLTvvIzluobmt7vll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lpzvvIE8L3A+PHA+PGVtPjM4LjwvZW0+55m+5aSp5Lik5a2X55yf5aW95YaZ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6I5byA5b+D77yb5a625a625oi35oi35p2l56Wd6LS677yM5LiW5LiW5Luj5Lu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ex77yb5pyL5Y+L6YCB5LiK55yf5oya6K+t77yM5oS/5L2g5YGl5bq35bmz5a6J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pu05oS/5a6d6LSd55m+5aSp5b+r5LmQ5oiQ6ZW/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WWnOW+l+WNg+mHke+8jOaBreelneW8hOeTpuS5i+WWnO+8jOaYjuePoOWFpea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i+ieW9qeaCpu+8jOiht+W/g+elneaEv+i0teWNg+mHkeW7uuWBpeW6t+W6t+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iBquaYjueBteengO+8jOW5uOemj+aXoOi+ue+8jOe+juS4veaXoOav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l7vlkJvllpzlvpfotLXlrZDvvIznlJrmmK/mrKLllpzvvIz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pKnotZDnn7Ppup/vvIzlvrfpl6jnlJ/ovonvvIznibnmnaXmga3npZ3lvITnkovkuYv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pZ3mhL/otLXlhazlrZDlgaXlurfmiJDplb/vvIzlv6vkuZDlubjnpo/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ph4/vvIE8L3A+PHA+PGVtPjQxLjwvZW0+5biM5pyb5L2g5Lus5aeL57uI6IO95aS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e5a6e5YGa5Lq644CB5Yuk5Yuk5oGz5oGz5YGa5LqL77yM5LiA5q2l5LiA5Liq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YuH5rCU44CB55+l6K+G44CB5L+h5b+144CB6L+95rGC5Y675pCP5Ye76ZW/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6Ieq5bex55qE5paw55Sf5rS777yBPC9wPjxwPjxlbT40Mi48L2VtP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wj+Wwj+eahOiEmu+8jOWwj+Wwj+eahOiEuOibi+i0tOWkj+WHie+8jO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g++8jOWBpeW6t+eahOedoe+8jOWBpeW6t+eahOWuneWuneacgOWPr+eIse+8jO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6huWwj+WNg+mHke+8jOS4gOWumuW+iOW5uOemj+WQp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r7TkvaDlrrbmt7vkuobkuIDlrp3vvIzmiJHotbblv5nmnaXpgZPllpzvvIzkuI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7llpzmsJTjgILkuozmnaXnpZ3npo/pgIHnu5nlranlrZDvvIzmhL/ku5b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kuInmnaXnpZ3npo/liJ3kuLrkurrniLbmr43nmoTkvaDku6zvvIzmmYvljY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q655SfNeWkp+WWnOS6i++8muS5heaXsemAoueUmOmc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S5oemBh+aVheefpe+8m+a0nuaIv+iKseeDm+WknO+8m+mHkeamnOmimOWQjeaXt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Wkp+WWnOWwseaYr++8muWWnOW+l+i0teWtkOWVpuOAguelnei0uuS9oOS6l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S6lOWWnOWchua7oe+8gTwvcD48cD48ZW0+NDUuPC9lbT7llpzpl7vkvaDlrr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pqazlrp3lrp3vvIzlnKjmraTpgIHkuIrmiJHor5rmjJrnmoTnpZ3npo/vvJv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kuo7nq4vkuIvmsZfpqazlip/lirPvvIzkuIDpqazlvZPlhYjotbDlnKj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vvIzlsZXnjrDkvaDpvpnpqaznsr7npZ7vvIzosarkuIfpo47mo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A5Liq5bCP5rS75a6d77yM5Y2B5omL5p2l55u45oqx77yM55m+6Iis55qE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Y2D6YeR55qE5L6b5YW777yM5Y+q5Li654i25q+N55qE5a+E5omY77yM5Y+q5Li6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iO5aSp44CC56Wd5paw55Sf55qE5a6d5a6d6IyB5aOu5oiQ6ZW/77yM57uI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BPC9wPjxwPjxlbT40Ny48L2VtPuWwj+WutuS8meacieaXtuWAmeWPr+iDv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acieS6m+WOjOeDpu+8jOiuqeS9oOinieW+l+acieS6m+aXoOWliO+8jOiuq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cieS6m+eUn+awlO+8jOS9huaYr+ivt+S9oOebuOS/oe+8jOS7luS4gOWumuaY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eahOWwj+W5uOi/kO+8gTwvcD48cD48ZW0+NDguPC9lbT7luIzmnJvmiJH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ku4rlkI7miJDplb/nmoTpgZPot6/kuIrlgaXlurflv6vkuZDvvIzluIzmnJ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og73lpJ/mnInkuIDkuKrlgaXlhajnmoTkurrmoLzvvIzkuZ/luIzmnJvlpbn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ph4zog73kuI7lkITkvY3lpJrkurLlpJrov5H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m05oGL54ix77yM57uI5oiQ5q2j5p6c77yb5bm456aP5paw5Lq677yM576h54We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rKh5pyJ5q2k56aP77yM5Y+q6IO95rK+5Zac77yb5Zac6YWS5Zac57OW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+77yb5Zac5LiK5Yqg5Zac77yM5Zac5b6X5Y2D6YeR77yM5YWo5a62576O5ruh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5Sf77yBPC9wPjxwPjxlbT41MC48L2VtPuWWnOW+l+S4gOWtkO+8jOa/gOWKqOS4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ieelpeS4ieS7o++8jOWQjOWgguWbm+S4lu+8jOmZjeS4tOS6lOemj++8jOWkp+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uu+8jOeUn+a0u+S4g+W9qe+8jOi/kOadpeWFq+aWue+8jOWWnOawlOS5heS5h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eWIhu+8jOW5uOemj+eZvuW5tO+8jOS4h+emj+WNg+Wlve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lrp3mmK/kvaDku6znlJ/lkb3nmoTlu7bnu63vvIzmmK/kvaDku6zniLHmg4X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ku5bnmoTliLDmnaXkuI3mmK/kuIDlnLrmhI/lpJbvvIzogIzmmK/kuIrlpKnotZD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nIDnpZ7lnKPnmoTnpLznianvvIznpZ3npo/kvaDku6zlhajlrrblkIjlkIjnvo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ronlurfvvIE8L3A+PHA+PGVtPjUyLjwvZW0+5q2k5Yi777yM5aW95oOz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r5LmQ5bm456aP44CB5oGt5Zac5L2g77yM5Zyo6L+Z5Liq5rex5oOF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J5aKe5b2p5oKm77yM5Zac5b6X6LS15a2Q77yB56Wd5oS/5L2g55qE5YS/5a2Q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Zyo5L2g5Lus55qE57K+5b+D54Wn5paZ5LiL6IyB5aOu5oiQ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2YWwwNnIxM2lh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mFsMDZyMTNpY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324ED01E393EFD891176CF4E5E4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