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6BB06433C3100D213376E2B0D7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6BB06433C3100D213376E2B0D7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Y+j5Y+36Zy45rCU5oq86Z+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nuWtpuaXoOS7peaIkOaJje+8jOmdnuW/l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tpuOAgjwvcD48cD48ZW0+Mi48L2VtPuWIq+S6uueskeaIkeWkqueWr+eZq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6uueci+S4jeepv+OAgjwvcD48cD48ZW0+My48L2VtPuS4juaXtuS/sei/m+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+aWsO+8jOmhveW8uuaLvOaQj++8jOWLh+WkuuesrOS4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WtpuiLpuaAne+8jOeBteaVj+WIm+aWsOOAgjwvcD48cD48ZW0+NS48L2VtPue0oOi0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S6pOa1geWIhuS6q++8jOeyvuiAlea3seiAle+8jOawuOe7r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aAgeWGs+WumuWRvei/kO+8jOiHquS/oe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numBv+eOsOWunueahOS6uu+8jOacquadpeWwhuabtOS4j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WKn+W0h+aDn+W/l++8jOS4muW5v+S4u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+aDheesrOS4gO+8jOavlOi1m+esrOS6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lgaXlurfmnInliKnkuYvkuabvvIzlgZrlpYvlj5HlkJHkuIr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uR5Y+R5LiN6K+G5Yuk5a2m5pep77yM55m96aaW5pa55oKU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xMi48L2VtPuS4u+WKqOWHuuWHu++8jOaKouW+l+WFiOac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ieW6j++8jOaPkOmrmOaViOeOh+OAgjwvcD48cD48ZW0+MTMuPC9lbT7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gZPvvIzmsYLlrabopoHkuKXosKjjgII8L3A+PHA+PGVtPjE0LjwvZW0+5oiR5a6a5qC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uu5qCH77yM5oiR5a6e546w5pyA576O5aW9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WPkeWli+WKquWKm+eahOiDjOWQju+8jOW/heacieWKoOWAjeeah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kuI3lubjlvoDlvoDmnaXoh6rmr5TovoPvvIz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mmK/mnaXoh6rmr5TovoPjgII8L3A+PHA+PGVtPjE3LjwvZW0+5aSq6Ziz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L2g5piv5ZCm5q+P5aSp6YO95Zyo5Yqq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ogOmAgO+8jOaIkeS7rOaYr+acgOWlveeahOWbou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LHlh7rpo47moLzvvIzotoXotoroh6rmiJ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qKm6KaB6K6o5Yqo77yM5YWo5Yqb5Lul6LW05ZCR5YmN5Y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SjOiht+WFsea1ju+8jOmjjumbqOWQjOiIn++8m+aLvOaQj+i/m+WPl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OAgjwvcD48cD48ZW0+MjIuPC9lbT7nsr7kuo7mgJ3nvo7kuo7oqIDvvIz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hafkuo7lj6PjgII8L3A+PHA+PGVtPjIzLjwvZW0+55u45L+h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PjxlbT4yNC48L2VtPuS7iuWkqeeahOmqhOWCsuWwhuS7jui/m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aXpeeahOWkqumYs+WwhuS7jui/memHjOWNh+i1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mi7zmkI/vvIzotoXotormnoHpmZDjgII8L3A+PHA+PGVtPjI2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GV546w6Ieq5oiR44CCPC9wPjxwPjxlbT4yNy48L2VtPumUsuiAjOiI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acqOS4jeaKmOOAgjwvcD48cD48ZW0+MjguPC9lbT7np6/mnoHkurrnlJ/vvI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jgII8L3A+PHA+PGVtPjI5LjwvZW0+5Y+q6KaB57K+56We5LiN5ruR5Z2h77yM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Zuw6Zq+5aSa44CCPC9wPjxwPjxlbT4zMC48L2VtPuWQg+mlreS4jeenr+ae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ciemXrumimOOAgjwvcD48cD48ZW0+MzEuPC9lbT7oh6rmiJHmj5DljYfvvIzoia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vvIznm7jkupLmrKPotY/vvIznm7jkupLmlK/mj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7uI54K577yM5rC45LiN5bqf5byD44CCPC9wPjxwPjxlbT4zMy48L2VtPu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juWkqeaUtuiOt++8jOWFqOWKm+S7pei1tO+8jOS6i+S4mu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7zmkI/pk7jovonnhYzvvIznirbmgIHlrpr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qq5Yqb5aWL5paX77yM5YuH5pWi5LqJ5YW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eyvuS6juWLpO+8jOiNkuS6juWsie+8jOihjOaIkOS6juaAne+8jOavgeS6j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mnInli4fkuo7mib/mi4XotKPku7vvvIzmiY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m7TlpKfnmoTotKPku7vjgII8L3A+PHA+PGVtPjM4LjwvZW0+5pu05by65oiR6IO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u06auY44CCPC9wPjxwPjxlbT4zOS48L2VtPuWwseS6i+iuuuS6i++8jOmZiOi/s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mkq3np43lirPliqjvvIzmlLbojr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+5b+X5omA5ZCR77yM5LiA5b6A5peg5YmN77yM5oSI5oyr5oS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44CCPC9wPjxwPjxlbT40Mi48L2VtPuWdmuaMgeWHuuWLp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Nh++8jOWIhuS6q+S6pOa1ge+8jOS4uuaCqOWIhuW/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kuJbmtY7msJHvvIznrqHnkIbkurrnlJ/jgII8L3A+PHA+PGVtPjQ0LjwvZW0+6L+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g77yM6YCA5oCd6KGl6L+H44CCPC9wPjxwPjxlbT40NS48L2VtPuWboue7k+WLpOS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Yr+Wli+i/m+OAgjwvcD48cD48ZW0+NDYuPC9lbT7kurrnlJ/og73mnIn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uI3mkI/kvZXml7bmkI/jgII8L3A+PHA+PGVtPjQ3LjwvZW0+5a2p5YS/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h5YWz77yM5a2m5LiN5oiQ5ZCN6KqT5LiN6L+Y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WunuWKm+eahOS6uu+8jOS4jeimgeiuqeS7iuWkqeeahOaHkuaDsO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Xm+OAgjwvcD48cD48ZW0+NDkuPC9lbT7oh6rkv6HkurrnlJ/kuoznmb7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msLTlh7vkuInljYPph4zjgII8L3A+PHA+PGVtPjUwLjwvZW0+5LuK5aSp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S26I6377yM5YWo5Yqb5Lul6LW077yM5LqL5Lia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NTIuPC9lbT7lr7vmsYLnnJ/lkbPpnIDopoHoi6bkuK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p7njrDmoqbmg7PpnIDopoHlhajlipvku6Xotb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77yM5qKF6Iqx6aaZ6Ieq6Ium5a+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imgeS4jeaUvuW8g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jwvcD48cD48ZW0+NTUuPC9lbT7po47pm6jlkIz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tarlkJHliY3jgII8L3A+PHA+PGVtPjU2LjwvZW0+5Y2D6YeM5LmL6KGM77yM5aeL5Lq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y48L2VtPueDiOeBq+mTuOWwseecn+W/g+iLsembh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aAjuingeW9qeiZueOAgjwvcD48cD48ZW0+NTguPC9lbT7lsZXnpLr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oh6rmiJHjgII8L3A+PHA+PGVtPjU5LjwvZW0+5pys5ZGo5Li+57up77yM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IGM5Z+f6KGM6ZSA77yM5YiS54mH57uP6JC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ptOiZveWwj++8jOa6g+S5i+WNg+mHjOOAgjwvcD48cD48ZW0+NjEuPC9lbT7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Ibnp5LvvIzmlLbojrfkuo7nu4blvq7jgII8L3A+PHA+PGVtPjYyLjwvZW0+56ue5Lq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CB5Yqq5Yqb77yM6ICM5piv5q+U6LCB5pu05Yqq5Yq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+S4gOe0p+W8oO+8jOS4peiCg+a0u+azvO+8jOinhOiMg+ihjOmUgO+8jOS4mue7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48ZW0+NjQuPC9lbT7msqHmnInpgqPkuYjlpJrnmoTmhI/mt6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ouI/lrp7kuI7liqrlipvjgII8L3A+PHA+PGVtPjY1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eg5Lq66Ze777yM5LiA5pyd5oiQ5ZCN5aSp5LiL55+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3mOS4h+a8ieiZvei+m+iLpu+8jOWNg+mUpOeZvueCvOWni+aIk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4/luLjooqvmqKHku7/vvIzku47mnKrooqvotoX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k57KS56eN5a2Q77yM5LiA54mH5qOu5p6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WKoeWunu+8jOmrmOaViOWIm+aWsOOAgjwvcD48cD48ZW0+NzAuPC9lbT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o4Hpkojnn7PvvIzkuI3or7vmuIXljY7kuI3ogq/kv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Ye66aOO6YeH77yM6LaF6LaK6Ieq5oiR44CCPC9wPjxwPjxlbT43Mi48L2VtPu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tpu+8jOWboue7k+i/m+WPluOAgjwvcD48cD48ZW0+NzMuPC9lbT7okL3lrp7mi5z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kajnoLTpm7bvvIzmtLvliqjnrqHnkIbvvIzooYzplIDnnJ/o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aB5oiQ5bCx5aSn5LqL77yM5YWI5YGa5aW95bCP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gei0qOeuoeeQhuiusuaKgOW3p++8jOayn+mAmuWNj+iwg+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Ljor4bovazlj5jov5DmsJTvvIzliqrlipvmlLnlj5jmiJ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u45L+h5L+h5b+16IO95aSf5oiY6IOc5LiA5Yi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Liq5pyA5Lyf5aSn55qE5L+h5b+1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iLpu+8jOeOsOWcqOeahOeXm++8jOmDveaYr+Wwhuadpe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6Lnu5Pmi7zmkI/vvIzkuonliJvkvJ/nu6nvvIzpo57ot4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h6rlvLrkuI3mga/jgII8L3A+PHA+PGVtPjgwLjwvZW0+5pm65oWn5ou85pC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e5LqJ77yBPC9wPjxwPjxlbT44MS48L2VtPuWPquimgeS4jeawlOmmge+8jOWlh+i/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Un+OAgjwvcD48cD48ZW0+ODIuPC9lbT7kuI3opoHnrYnlvoXmnLrkvJ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vpgKDmnLrkv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iZ3NiaHl2aWM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Ymh5dm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6BB06433C3100D213376E2B0D7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