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23CC051D52A122093F2780B4E9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23CC051D52A122093F2780B4E9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cqOWkp+WQieWkp+WI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aXpemHjO+8jOmhuumhuua6nOa6nO+8jOW/q+W/q+S5kO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aWsOeahOS4gOW5tOmHjOS6i+S4muacieaIkO+8jOiKnem6u+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OAgjwvcD48cD48ZW0+My48L2VtPuebuOivhuaYr+Wcuue8mOWIhu+8jO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emj+WIhu+8jOW3peS9nOebuOS6kuWNj+WKqe+8jOeUn+a0u+mXruWAmeWFs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OAgjwvcD48cD48ZW0+NC48L2VtPuelneS9oOS4jeeUqOWllO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5n+iDveaYpeaaluiKseW8gO+8jOelneS9oOS4jeeUqOmioOaym+a1geem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Bh+WIsOmZquS8tO+8jOelneS9oOS4jeeUqOeGrOi/h+m7keWknO+8jOW3sue7j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WmguaenOi/meS6m+mDveW+iOmavu+8jOelneS9o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emj+aYr+S7veW/g+aEj++8jOefreS/oe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+8muS6i+S4muaIkOWKn+i6q+S9k+Wlve+8jOeDpuaBvOaXoOaJsOW4u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WQieelpeaKse+8jOacquadpeeUn+a0u+abtOmhuueVh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h+i/geS6i+S6i+WmguaEj++8jOW5uOemj+W/q+S5kOW4uO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S4gOW4humjjumhuuWmguaEj+iIue+8jOmAgeS9oOW5s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Zu+Wkqeair++8jOmAgeS9oOWJjemAlOWFieaYjuaMh+i3r+eBr++8jOmAgeS9o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jsOelneemj+S/oe+8jOaEv+S9oOmysum5j+S5i+W/l+W+l+aWveWxl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uW8gOW/g+OAgjwvcD48cD48ZW0+Ny48L2VtPuelneS9oOW3peS9n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puaDs+aIkOecn++8jOelneS9oOeUn+a0u+W5uOemj++8jOWutuW6re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aXqeaXpeaipuaDs+aIkOecn+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WSjOWSjOe+jue+juOAgjwvcD48cD48ZW0+OS48L2VtPuavj+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cqOaIkOWKn+S5i+WJje+8jOmDveS7peWJjeaciei/h+iHs+WwkeS4gOaso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uuS9lee7j+i/h+Wkp+Wkp+Wwj+Wwj+eahOWksei0pei/mOiDveermeW+l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WOu+aSnuWimeS4gOasoe+8jOWwseaYr+ato+WboOiHquaIkeWdm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I7lpKnmmK/kvaDlt6XkvZznmoTnrKzkuIDlpKn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pKnlpKnlvIDlv4PjgII8L3A+PHA+PGVtPjExLjwvZW0+5Lq655Sf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77yM5pyA5LmQ6KaB5pWw5oqK5a6Y5Y2H77yM5Y2H6IGM5Yqg6Jaq5rao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Gr5Lq66aG65Lqk5aW96L+Q77yM5bmz5a6J5YGl5bq36YO95p2l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Li077yM56Wd5oS/5Y2H6IGM5LiH5LqL5aaC5oSP55q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upOS4uuaCqOiDveiOt+W+l+i/meS4gOiBjOS9jeaYr+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i/h+eahOS6hu+8jOWboOS4uuS9oOacieW5v+azm+eahOe7j+mqjO+8j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Ev+S9oOWNh+i/geS6i+S6i+mhuuWIqe+8jOi0oua6kOa7mua7m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MuPC9lbT7mhL/kvaDljYfogYzlv6vkuZDvvIzkuovkuJ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YfvvIznlJ/mtLvmraXmraXpq5jvvIE8L3A+PHA+PGVtPjE0LjwvZW0+56Wd5L2g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K54+t77yM5LiA6Lev5bmz5a6J77yb5bel5L2c6aG65Yip77yM5LqL5Lia5bmz5Z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upOS4uuaCqOiDveiOt+W+l+i/meS4gOiBjOS9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EtuS4jei/h+eahOS6hu+8jOWboOS4uuS9oOacieW5v+azm+eahOe7j+mq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+8jOaEv+S9oOWNh+i/geS6i+S6i+mhuuWIqe+8jOi0oua6kOa7mua7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gTwvcD48cD48ZW0+MTYuPC9lbT7lkKzliLDkvaDooqvljYfogYz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pq5jlhbTvvIzlhYTlvJ/npZ3kvaDku6XlkI7lho3lpJrlpJrnmoTljYf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JrlpJrnmoTmi7/vvIE8L3A+PHA+PGVtPjE3LjwvZW0+5YWJ5aS06ZSD5Lqu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xOC48L2VtPuaIkOWKn+eahOaXtuWAmeacieS6uu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+8jOWkseaEj+eahOaXtuWAmeacieS6uue7meS9oOm8k+WKseWuieaF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g+S6uueUn+S4gOWkp+WWnOS6i++8geaci+WPi++8jOWcqOatpOecn+W/g+eah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reWWnOi0uuWWnO+8jOiKguiKgumrmOWNh+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ga3npZ3kvaDlpoLlpKfpuY/lsZXnv4XvvIzpo57nv5TkuIfph4zvvJvmm7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m5vlvIDnmoToirHlhL/vvIzlqIfoibPnvo7kuL3vvJvlnKjkvaDpq5jljYf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fnuqLnga/nrLzpq5jpq5jmjILvvIzlho3lsZXlro/lm77op4Hor4Hkurrnl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jgII8L3A+PHA+PGVtPjIwLjwvZW0+5LiN5piv5q+P5Liq5Lq66YO95L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77yM5Lmf5LiN5piv5q+P5Liq5Lq66YO95pyJ6IO95Yqb5Y2H6L+B55qE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o6l5LiA5rOi77yM5LuK5aSp5Y+I6auY5Y2H5LqG77yb5pyL5Y+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bel5L2c5bKX5L2N5LiK77yM5YaN5o6l5YaN5Yqx77yM5YaN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yMS48L2VtPuaIkOS6i+iAhei0teWcqOiD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0mcmRxdW8777ya5b+N5L2P5a+C5a+e6IO95bmy5aW95a6e5LqL77yM5b+N5L2P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T5a695Lq66ZmF77yM5b+N5L2P54yc5b+M6IO96LWi5b6X55yf54ix77yM5b+N5L2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IO96Lqr5by65L2T5YGl77yM5b+N5L2P5Zu65omn6IO95oKs5bSW5YuS6ams77yM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6IO957uI5oiQ5aSn5Lia77yB56Wd5L2g5bel5L2c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emAlOatpeatpemrmOWNh+OAgeS4h+S6i+iDnOaEj++8gem6u+mbgO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OAgei0oua6kOW5v+i/m++8gTwvcD48cD48ZW0+MjMuPC9lbT7kurrlj6/ku6Xml6D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ku6Xml6DlvrfvvJvkurrlj6/ku6Xml6Dlv5fvvIzkvYbkuI3lj6/ku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kurrlj6/ku6Xml6Dog73vvIzkvYbkuI3lj6/ku6Xml6DmnK/vvJvkurrmgLv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b/lpITvvIzmlrnlj6/ku6Xnq4vkuJbvvIH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L5Lia5piv6L+e57uT5oiR5Lus55qE57q95bi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ia5pe65Y+R6L6+77yM5Y+L6LCK5LmL6Iqx5Lmf6ZqP5LmL55ub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emj+aYr+S7veecn+W/g+aEj++8jOS4jeaYr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OeZveOAguS4gOmmluW/g+absu+8jOelneS9oOWNh+i/ge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3kvaDlkb3pobrvvIzlkInnpaXlpoLmhI/ml6XlrZD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lsoHmnIjplb/jgII8L3A+PHA+PGVtPjI3LjwvZW0+6Zmk5aSV6ZKf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6Wd56aP6Zeq5Lqu55m75Zy677yM6LSi6L+Q5Lqo6YCa57u16ZW/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J54WM44CCPC9wPjxwPjxlbT4yOC48L2VtPumihuWvvO+8jOWQrOivtOS9oOacg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atpeatpemrmOWNh+OAguaBreWWnO+8jOaBre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LniLHnmoTmnIvlj4vvvIzljYfotbfkvaDnmoTlhrPlv4PvvIzorqn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rqnjgII8L3A+PHA+PGVtPjMwLjwvZW0+56Wd5ZCb5Y2H6IGM5Yqg6Jaq5ou/5aW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65Lq65rCU5Lqk5aW96L+Q77yM5bmz5a6J5YGl5bq3576O5aW95Li0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ZOB77yM5LiH5LqL5aaC5oSP55qG5byA5b+D77yM5bGV5peg6ZmQ6aOO6Ye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2H77yBPC9wPjxwPjxlbT4zMS48L2VtPuaWsOW5tOW0reaWsOawlOixoe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BjOS9jeatpeatpemrmOWNh++8jOi9rOecvOWwseW9k+iAgeaA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uuWIqeW5s+Wuie+8jOW5uOemj+W/q+S5kOawuOi/n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nInkuLrvvIzlsJHlubTlvpflv5fvvIHluIzmnJvkvaD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pq5jls7DvvIHlk6Xku6zmsLjov5zmlK/mjIH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H6L+B5LqL5LqL6aG65Yip77yM6LSi5rqQ5rua5rua77yM6Lqr5L2T5qOS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geW5tOS7mOWHuu+8jOS4gOacneWNh+iBjO+8j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eahOiupOWumu+8jOiNo+iqieeahOetvuWQje+8m+mVv+S5heenr+e0r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+8jOaYr+WvueS9oOS7mOWHuueahOWbnuaKpe+8jOaxl+awtOeahOe7k+aZ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iBjOW4puadpeW5uOemj+i/nui/nu+8jOW8gOW/g+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ovkuJrovonnhYzlv4PnlYXmg4XoiJLvvIzmraXmraXpq5jljYf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M2LjwvZW0+56Wd5L2g5LqL5Lia6Iqd6bq76IqC6IqC6a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aSp5aSp5aaZ44CCPC9wPjxwPjxlbT4zNy48L2VtPuesrOS4gO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e7tee7te+8jOa7i+a2puW/g+eUsO+8jOW4jOacm+eahOenjeWtkO+8jO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QjOWPke+8jOaIkOmVv++8jOaIkOmVvyZoZWxsaXA7JmhlbGxpcDvlsIbmnaX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HmiJDlip/nmoTllpzmgqbpnZ7kvaDojqvlsZ7vvIHmio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ZjmmKXpo47ljJbpm6jvvIzmtJLokL3lnKjkvaDnu4/ov4fnmoTmr4/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r4/kuIDkuKrml7bnqbrvvIzmhL/kvaDlt6XkvZzmsLjov5z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6K645L2g6ZSZ6L+H5LqG5LiK5LiA56uZ55qE576O5aW977yM5om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L5LiA56uZ55qE5oOK5Zac44CC6Z2i5a+55aSN5p2C77yM5L+d5oyB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Yir6K6p5Lq655Sf6L6T57uZ5b+D5oOF77yB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vZPmnLrnq4vmlq0mcmRxdW8777yM5LiN5Y+vJmxkcXVvO+S4vuaji+S4jeWu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opoEmbGRxdW875YiG5riF5Li75qyhJnJkcXVvO++8jOS4jeWPryZsZHF1bz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lpKcmcmRxdW8777yb6KaBJmxkcXVvO+mAguWPr+iAjOatoiZyZHF1bzvvvIzkuI3lj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6X5a+46L+b5bC6JnJkcXVvO+OAguaEv+S9oOaXqeaXpeaJvuWIsO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pZ3npo/lpKflrrblv4Pmg4Xlpb3jgIHlrrbluq3lpb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b3jgIHkuIDliIfpg73lpb3jgII8L3A+PHA+PGVtPjQxLjwvZW0+56Wd5L2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qOS5qOS77yM55Sf5py65aSa5aSa77yM5b+D5aKD5aW95aW9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4jOacm+S9oO+8muS7iuWkqeabtOavlOaYqO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btOavlOS4gOWkqemrmO+8gTwvcD48cD48ZW0+NDMuPC9lbT7ngo7ngo7phb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bDov5zvvIznpZ3kvaDlpITmmpHnp4vlraPlpb3ov5DlvZPpgZPvvIzlt6XkvZzmn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7jliqnvvIzkuJrliqHmnInotLXkurrnm7jliqnvvIzouqvkvZPlgaXlurfmnIn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kuIDot6/nrZbpqazlpZTohb7vvIzlv6vpqazliqDpnq3vvIz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pyb5L2g55So5byA5b+D6Z2i5a+5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l5L2c77yM6aG65Yip5bmz5a6J5Yib5pyq5p2l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aMpeaxl+WmgumbqO+8jOaXoOaVsOasoei3jOWAkuWcqOWcsO+8jOaXoOaVsOas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WNtOS4gOasoeasoeWPiOS4gOasoeeIrOi1t++8jOWPquWboOS4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pu+8jOWwseWni+e7iOWdmuS/oeiDnOWIqeWwseWcqOS4jei/nOeahOWwh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DYuPC9lbT7nvo7lpb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npo/kvaDkuIfkuovlpKflkInvvIzpuL/ov5DlvZPlpLTvvIz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3LjwvZW0+6Lqr5b+D5pS+5p2+5bq35YGl77yM5b+r5LmQ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5Y+q6KaB5b+D5oCB5bmz5ZKM77yM55Sf5rS75rC46L+c5YWJ6b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4heaZqOS4iuePrei3r+S4iu+8jOaEv+S9oOS8tOedgOelneemj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iOt+W5uOemj+S4gOeUn++8geaXqeWuie+8gT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lpzmsJTmtIvmtIvvvIzmtIvmtIvlvpfmhI/vvIzpuL/ov5DlvZPlpL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wLjwvZW0+5pyL5Y+L77yM5L2g5Zyo5a6Y5Zy65aaC6bG8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M5Y+v5Yir5b+Y5LqG5LiA6LW35Ye655Sf5YWl5q2755qE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5LuK5aSp77yM5L2g5Y+I57uZ5LqG5oiR5Lus5LiA5qyh5oOK5Zac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x5omN5b6X5bGV77yM5q2l5q2l6auY5Y2H44CCPC9wPjxwPjxlbT41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kp+aXqe+8jOe7iOS6juiiq+eci+Wlve+8jOWNh+iBjOWKoOiWqumDve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btOS9oOe7le+8jOaci+WPi+elneemj+S5n+mAgeWIs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+juWmme+8gTwvcD48cD48ZW0+NTIuPC9lbT7lvojkuYXmsqHmlLbliLDkvaD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7rlv4Pnl5vnmoTmg7PkuI3lvIDjgILnlKjolq/niYflibLov4fohInvvIznlK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6Xmkp7ov4flpLTvvIznlKjmsrnmnaHmjYXov4fogprlrZDvvIzpg73msqHmnIn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j6rmnInkuIDkuKrlip7ms5XkuobvvJrkvaDor7fkv7rlkIPpob/ppa3vvIz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7rnrpfkuobvvIHnpZ3kvaDlt6XkvZzpobrliKnvvIE8L3A+PHA+PGVtPjUz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5aSp5aSp6LWa5aSn6ZKx77yM5LiH5LqL5aaC5oSP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eahOS4gOWkqe+8jOelneWkp+WutuW3peS9n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WFq+aWueadpei0ou+8jOW/g+aDs+S6i+aIkO+8jOWNgeWFqOWNge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5HlqJjvvIzlpoLmnpzkvaDkuI3liqrlipvvvIzkuID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jmmK/ljp/mnaXnmoTkvaDvvIzlj6rmmK/ogIHkuobkuIDlso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YvmlpfvvIE8L3A+PHA+PGVtPjU2LjwvZW0+5oqY5LiA5q615p+z5p6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77yb56eN5LiA5qCq5bGx6Iy277yM5pyb5L2g5qyi5LmQ5byA5oCA77y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77yM56Wd5L2g5LqL5Lia5pyJ5oiQ77yb5pS+5LiA5p6a6aOO562d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c5b6J6Ieq5Zyo44CC56Wd5aSn5a626Z2S5bm0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mrmOWNh+ecn+W/q+S5kO+8jOS4gOadoeefreS/oeihqOelnei0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aYjueBr++8jOeFp+S6ruS9oOeahOWJjeeoi++8m+mAgeS9oOS4gOagq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iKguiKgumrmOWNh++8m+mAgeS9oOS4gOS4qumjjuetne+8jOelneS9o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+8m+mAgeS9oOS4gOadoeWwj+iIue+8jOaEv+S9oOS4gOi3r+mhuumjj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h+iBjOi3r+S4iui/iOS4jeWBnO+8jOW+geacjeS6i+S4muacgOmrmOWz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oHmsLjov5zlnZrkv6Hov5nkuIDngrnvvJrkuIDliIfpg73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5flpJrlpKfliJvkvKTlv4Pmg4XlpJrkuYjmsonph43vvIzkuIDotKvlpoL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g73opoHlnZrmjIHkvY/jgILlpKrpmLPokL3kuobov5jkvJrljYf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l6XlrZDmgLvkvJrmnInlsL3lpLTvvIzov4fljrvmmK/ov5nmoLfvvIzlsIb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I8L3A+PHA+PGVtPjU5LjwvZW0+56Wd5L2g5Y2H6IGM5Yqg6Jaq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q655Sf5aSp5aSp5Lqr77yBPC9wPjxwPjxlbT42MC48L2VtPuS9o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W+rueskeedgO+8jOS9oOaYr+S4gOacteW+rueskeeahOiKse+8jO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8gOaUvu+8jOawuOS4jeWHi+iwouOAguaEv+S9oOeahOS6i+S4muWcqOW+ruesk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aEiOebm+OAgjwvcD48cD48ZW0+NjEuPC9lbT7npZ3kvaDlt6XkvZzpobr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kuovkuovpobrlv4PvvIzouqvkvZPlgaXlur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6I6Zq+5om+77yM5Y2V5L2N6I6r5aSq5oyR77yM6IO95YGa5bCx5Y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L6+5rip6aWx77yM5ZCR5YmN55yL6L+c54K577yM5b+D5oCB6LCD5pW05aW9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O5aSE5rWB77yM5Lq65ZCR6auY5aSE6LeR77yM5Yuk5aWL5Yqg5ben5bm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l57yI44CC56Wd5L2g5bel5L2c6aG65Yip77yBPC9wPjxwPjxlbT42My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W/g+aDhemYs+WFieeBv+eDgu+8jOW3pei1hOWcsOimhuWkq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jjuWFieaXoOmZkOOAgjwvcD48cD48ZW0+NjQuPC9lbT7plb/lgYfkvJHo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v4PvvIzniLHlm73mgJ3lrrbli7/lv5jli6TjgILkuKTogLPlhbzpl7vlpKnkuI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qbpmIXlnKPotKTkuabjgILoioLlkI7lpYvmlpfnm67moIfph43vvIzogYz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raXmraXljYfjgII8L3A+PHA+PGVtPjY1LjwvZW0+6LCi6LCi5L2g5LiA5bm05p2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aSn5Yqb5pSv5oyB5ZKM5biu5Yqp77yB5oS/5oiR5Lus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i57uT5byA5ouT77yM5oqK5oiR5Lus55qE5bel5L2c5YGa5b6X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qeS4iuWlveaci+WPi++8jOelneemj+S9oOaIke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5s+WuieWuie+8jOW/q+W/q+S5kOS5kO+8gTwvcD48cD48ZW0+Njc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otKLov5DkuqjpgJrvvIzpo57pu4Tohb7ovr7vvIzlrpj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if5YWJ5L6d5pen54G/54OC77yM5r+A5oOF5LuN54S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5Zug5Li65pyJ5qKm5oOz77yM5omA5Lul5oiR5a2Y5Zyo44CC5L2g5Zyo5L2g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YeM5LiN5oOc6Z2S5pil77yM5oiR5Zyo5oiR55qE6YGT6Lev5LiK5LiN55+l55ay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2OS48L2VtPuS7iuWkqe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tuaJgeiIn++8jOaEv+S9oOS4gOW4humjjumhuu+8m+mAgeS9oOS4gOaUr+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atpeatpemrmOWNh++8m+acgOWQjumAgeS9oOS4gOmil+elneemj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i/m+S4gOatpe+8jOavj+aciOmDveWNh+S4gOe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JLlsZXnmoTnnInlpLTvvIzlv6vkuZDnmoTlv4PlpLTvvIzmgqDpl7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5nnooznmoTlsI/lpLTvvIzlgaXlurfnmoTph4zlpLTvvIzmvYfmtJLnmoTlpJ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TljZPnmoTmiYvlpLTvvIzmjKHkuI3kvY/nmoTmnaXlpLTvvIzms6jmhI/lpJr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xLjwvZW0+6Ieq5L+h5ruh5ruh77yM6K6p5Lq655Sf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CZyZHF1bzvvvJvllpzmgqbmu6Hmu6HvvIzorqnlv6vkuZAmbGRxdW875Y2H6I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/veaxgua7oea7oe+8jOiuqeeQhuaDsyZsZHF1bzvljYfogYwmcmRxdW8777y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6K6p5bm456aPJmxkcXVvO+WNh+iBjCZyZHF1bzvjgILnpZ3kvaDljYfogY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yLjwvZW0+5b6I55eb6Ium5Zyo6L+Z5pyA5ZCO5aWL5pa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LuF5LuF5piv6Lqr5L2T5LiK55qE77yM5b6I5aSa5Lic6KW/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O95Lya5aW955qE44CC56Wd5YmN56iL5Ly86ZSm77yM6LSi6L+Q5Lqo6YC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a6Y6L+Q5Lqo6YCa77yBPC9wPjxwPjxlbT43My48L2VtPuiHquayu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l+acm+aJgOW9ku+8jOS4uuawkeWWieiIjO+8jOS4uuawkeWJjemUi++8jOWuj+aJ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u++8jOi+heaUv+WvvOawke+8jOawkeS4u+S5i+WFie+8jOS4uuawkemAoOemj++8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ieaUv++8jOmAoOemj+ahkeaik+OAgjwvcD48cD48ZW0+NzQuPC9lbT7ml63ml6XkuJz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vvIzoip3purvlvIDoirHoioLoioLpq5jvvIzljYflrpjlj5HotKL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nmbvmooXnpo/mnaXliLDvvIznpZ3kvaDpq5jljYfvvIzkuovkuJr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lho3mlIDpq5jls7DvvIE8L3A+PHA+PGVtPjc1LjwvZW0+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Y+R5Y+R77yB6bi/6L+Q5b2T5aS06LSi56We5Yiw77yM5ZCJ5pif6auY54Wn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i48L2VtPuelneS9oOmprOWIsOaIkOWKn++8jOWKn+aIk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eatpemrmOWNh++8jOWNh+WumOWPkei0ou+8jOWNh+iBjOWKoOiW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mnInkuInllpzvvJrph5HmppzpopjlkI3ml7bvvIzmtJ7miL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pJzvvIzku5bkuaHpgYfmlYXnn6XjgILkvYbmiJHorqTkuLrlupTlho3mt7vkuID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Yfov4HmmYvljYfml7bvvIzmga3otLrmmYvljYfllab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6aSQ5ZCD5aW96Lqr5L2T5aW977yM57K+56We6aWx5ruh6LWa6ZKe56W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qd6bq75byA6Iqx6IqC6IqC6auY44CCPC9wPjxwPjxlbT43O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BjeWcsOmmme+8jOaEn+aDheS6i+S4mumDveWPkeWli++8jOWPi+iwiuaso+i1j+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sO+8jOWunueOsOeQhuaDs+S4jeaUvuS4i++8jOS6suaDheaaluiejeWWnOa0i+a0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nOicnOWkmuaEieaCpu+8jOWlvei/kOmZquS9oOi1j+iKseW8gOemj+i/kOS8t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elneS9oOS4gOWIh+mhuuWIqe+8gTwvcD48cD48ZW0+OD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YHlv5nvvIzkuI3opoHlv73op4blgaXlurfvvJvpmr7msYLkuov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iqjmsJTnpZ7kvKTvvJvluLjluLjplLvngrzouqvkvZPvvIzli6TmjaLnqbrmsJ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vmhL/kvaDnrJHlj6PluLjlvIDvvIzouqvkvZPlgaXlur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H5LqG5a6Y5Y+v5Yir5b+Y5LqG5oiR5Lus6L+Z5Lqb6ICB5pyL5Y+L5ZW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Y5Zy65LiK5ri46bG85b6X5rC077yM5q2l5q2l6auY5Y2H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WShuWTru+8jOiuqeWbsOmavui1tuW/q+i3keaOie+8m+S4gOS4q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tlOeqn+mAg+S5i+WkreWkre+8m+S4gOS7veWdmuWumu+8jOiuqeiLpueXm+eerO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m+S4gOmil+W8uuW/g++8jOiuqeWdjuWdt+S4jeWgquS4gOWHu++8m+Wui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WPkeWHuuWdmuW8uueahOWRvOWWiu+8jOaLpeaKseW8uu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leacm+e+juWlveeahOiTneWkq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hL/kvaDlt6XkvZznlJ/mtLvmoLfmoLfooYzvvIzlpb3ov5DluLjkv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aLvvIzmr4/lpKnpg73mnInlpb3lv4Pmg4XvvIzlubjnpo/lv6vkuZDllpznm4jnm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6Wd5bel5L2c6aG65b+D77yM5LqL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lneS9oOaKmOahguWGoO+8jOaIkOWKn+aWsOi1t+eCue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skeWuueS6ruS4gOeCueOAgjwvcD48cD48ZW0+ODYuPC9lbT7mhL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4rlpKnvvIzlv6vkuZDmsLjov5zvvIzliqrlipvlt6XkvZzvvIz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Zeo77yM5YWE5byf77yM5Y+I5Y2H6IGM5LqG77yf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+35a6i6K+35a6i77yBPC9wPjxwPjxlbT44OC48L2VtPuaXqeS4iui/jued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S4iuaKq+edgOaZmumcnu+8jOWcqOael+eri+eahOmrmOalvOepv+aire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6v+eahOW/meedgOeUn+a0u++8jOiBjOWcuui+m+iLpu+8jOmavuWFjeeWsuaD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th+ath+iEmu+8jOaVo+aVo+W/g++8jOW5s+WuieaYr+emj++8jOWBpeW6t+aJ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tY/kuIDlm57miJDlip/nmoTmma/vvIzlsIblpLHotK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ov73kuIDnlJ/mnJ/nm7znmoTmoqbvvIzkvLTnkIbmg7Ppo57nv5TjgILmgLv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ovvvIzliKvkubHliKvlv5njgILnlKjlvq7nrJHpnaLlr7nml6XlrZD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tJfmtqTlv4PmiL/vvIzmhL/kvaDmi6XmirHnvo7kuL3lv4Pmg4XvvIzlronkuq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gqDpl7Lml7blhYnvvIHnpZ3kvaDlt6XkvZzpobrliKn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pyJ5oiQ77yM6LSi5rqQ5bm/6L+b77yM5LqL5Lia6LaK5YGa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Ev+S9oOS6uuaXuu+8jOi0ouaXuu+8jOS6i+S6i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TIuPC9lbT7lubTovbvmnInkuLrvvIzlsJHlubTlvpflv5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o3mjqXlho3ljonvvIzli4fmlIDpq5jls7DvvIzlk6Xku6zmsLjov5zmlK/mj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Cd5oOz5Zyo5oyr5oqY5Lit5oiQ54af77yM5oSP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Lit5Z2a5by677yM55Sf5ZG95Zyo56Oo6Zq+5Lit6IyB5aOu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yl5rSS6Ieq5oiR55qE5rGX5rC077yM6YeK5pS+6Ieq5oiR55qE5r+A5oOF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iA6aaW5Y2O5Li955qE5Lq655Sf6K+X56+H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lneWQm+WNh+iBjOWKoOiWquaLv+WllumHke+8jOeBq+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6pOWlvei/kO+8jOW5s+WuieWBpeW6t+e+juWlveS4tO+8jOW/q+S5k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jOS4h+S6i+WmguaEj+eahuW8gOW/g++8gTwvcD48cD48ZW0+OTUuPC9lbT7k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vvIzmhL/kvaDku6znlKjkvaDku6znmoTliqrlipvvvIznlKjkvaDku6z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lKjkvaDku6znmoTpnZLmmKXvvIzkuLrnpZblm73lpJrkvZzotKHnjK7vvIz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urrnlJ/vvIzlrp7njrDkuKrkurrnmoTku7flgLzvvIznpZ3kvaDku6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k2LjwvZW0+5oS/5L2g5bm05ZCO5Yqg57Sn6Ium5bm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S46LWe5ZCM5LqL5Zac5qyi77yM5Yqf5oiQ5ZCN5bCx6Zev5Ye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PC9wPjxwPjxlbT45Ny48L2VtPue+juWlveacquadpeWFhea7o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ci+aIkee7meS6huS9oOWuieaFsO+8jOi/mOS4jeW/q+ivt+aIkeWWneS4g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WwseaYr+eqneWbiuW6n++8geWTiOWTiO+8jOelneS9oOS6i+S4muacieaI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mrmOmjnu+8gTwvcD48cD48ZW0+OTguPC9lbT7miL/kuI3lnKjlpKfvvIzlv6vku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pkrHkuI3lnKjlpJrvvIzkuI3kuo/lsLHooYzvvJvoqIDkuI3lnKjlpJrvvIz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ogYzkuI3lnKjpq5jvvIzljYfkuoblsLHooYzjgILmhL/lkJvkuIDnm7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mraXmraXpq5jljYfvvIE8L3A+PHA+PGVtPjk5LjwvZW0+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YGa556M552h6Jmr55qE5Lq65Lus77yM5oqK5oiR5Lus55qE6Ze56ZKf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77yM5LuW5LiA5Y+r5oiR5Lus5bCx6KaB6YaS5p2l77yB56Wd5L2g5aSp5aSp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7K+56We5oqW5pOe77yM5YGa5Liq5LiN6LWW5bqK55qE5aW95qac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pZ3otLrmgqjlj5blvpfkuoblj4jkuIDmrKHog5zli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lho3mrKHnu5nmgqjlj5Hov5nmnaHnn63kv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kMmQ1ZHFsa2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ZDJkNWRxb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23CC051D52A122093F2780B4E9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