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0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039A50041F04B5234D0BA119E23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39A50041F04B5234D0BA119E23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CN5Lq65ZCN6KiA55+t5Y+l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2XPC9wPjwvZm9udD48L2NlbnRlcj48cD48ZW0+MS48L2VtPuW3seaJgOS4jeass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veS6juS6uuOAgiZtZGFzaDsmbWRhc2g744CK6K666K+t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l57G76IGa77yM5Lq65Lul576k5YiG44CCJm1kYXNoOyZtZGFzaDvjgIrmmJPnu4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pnZLmmKXml7blhYnovaznnLzljbPpgJ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uuaLieaWrzwvcD48cD48ZW0+NC48L2VtPui/keacseiAhei1pO+8jOi/keWiqOiAhem7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KF546EPC9wPjxwPjxlbT41LjwvZW0+5beu6Iul5q+r5Y6Y77yM5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D6YeM44CCJm1kYXNoOyZtZGFzaDvjgIrnpLzorrDjgIs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bkuI3lj5bvvIzov4flkI7ojqvmgpTjgIImbWRhc2g7Jm1kYXNoO+aWveiAkOW6t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AkOW/g+aYr+W4jOacm+eahOiJuuacr+OAgiZtZGFzaDsmbWRhc2g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qz5rSb5pavPC9wPjxwPjxlbT44LjwvZW0+5a2m6LS15b6X5biI77yM5Lqm6LS15b6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lJDnlIQ8L3A+PHA+PGVtPjkuPC9lbT7mr4XlipvmmK/msL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jgIImbWRhc2g7Jm1kYXNoO+W4g+iOseWFizwvcD48cD48ZW0+MTA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loTlv5fvvIzomb3li4flv4XkvKTjgIImbWRhc2g7Jm1kYXNoO+OAiua3ruWNl+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g4jlo6vmmq7lubTvvIzlo67lv4PkuI3lt7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bueaTjTwvcD48cD48ZW0+MTIuPC9lbT7lkJvlrZDniLHotKLvvIzlj5bkuYvmnIn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lOWtkDwvcD48cD48ZW0+MTMuPC9lbT7nkIbmg7P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jgIImbWRhc2g7Jm1kYXNoO+W+t+iOsei1mzwvcD48cD48ZW0+MTQuPC9lbT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LHvvIzml7bkuI3lho3mnaXjgIImbWRhc2g7Jm1kYXNoO+W8oOS5nem+h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oi6bpmr7mmK/kurrnlJ/nmoTogIHluIjjgIImbWRhc2g7Jm1kYXNoO+W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zwvcD48cD48ZW0+MTYuPC9lbT7pl7LmnInkvZnml6XvvIzmraPlj6/lrabpl6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iOe7p+WEkjwvcD48cD48ZW0+MTcuPC9lbT7niannq57lpKnmi6nvvIzp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lJ/lrZjjgIImbWRhc2g7Jm1kYXNoO+i1q+iDpem7jjwvcD48cD48ZW0+MTguPC9lbT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7jlupTvvIzoqIDooYznm7jnp7DjgIImbWRhc2g7Jm1kYXNoO+mfqemd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n6XkurrogIXmmbrvvIzoh6rnn6XogIXmmI7jgIImbWRhc2g7Jm1kYXNoO+OA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OAizwvcD48cD48ZW0+MjAuPC9lbT7mnInliJnmlLnkuYvvvIzml6DliJnliqDli4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uuuivreOAizwvcD48cD48ZW0+MjEuPC9lbT7kuovku6Xlr4b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3ku6Xms4TotKXjgIImbWRhc2g7Jm1kYXNoO+mfqemdnuWtkD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v5fmsqHmnInmiYDosJPov4fov5/jgIImbWRhc2g7Jm1kYXNoO+azouWkmue7tO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uLjmoLzkuI3noLTvvIzkurrmiY3pmr7lvp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MheaLrzwvcD48cD48ZW0+MjQuPC9lbT7kuIDmgJ3lsJrlrZjvvIzmraTlv5fkuI3mh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DoeWxheS7gTwvcD48cD48ZW0+MjUuPC9lbT7ml7bpl7T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mjJrlj4vjgIImbWRhc2g7Jm1kYXNoO+enkeWwlOmhvz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6Xmr6vljpjvvIzosKzku6XljYPph4zjgIImbWRhc2g7Jm1kYXNoO+OAiuaxieS5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pnqDouqzlsL3nmIHvvIzmrbvogIzlkI7lt7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vuOiRm+S6rjwvcD48cD48ZW0+MjguPC9lbT7mmbrogIXljYPomZHvvIzlv4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mbWRhc2g7Jm1kYXNoO+aZj+WtkOaYpeenizwvcD48cD48ZW0+MjkuPC9lbT7lvo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oJHvvIzku4rml6XkuZjlh4njgIImbWRhc2g7Jm1kYXNoO+W3tOiPsueJ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gIHpqqXkvI/mnqXvvIzlv5flnKjljYPph4zjgIImbWRhc2g7Jm1kYXNoO+ab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cD48ZW0+MzEuPC9lbT7nlJ/lkb3mmK/mg5/kuIDnmoTotKLlr4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LieaWr+WfujwvcD48cD48ZW0+MzIuPC9lbT7lhoXkuI3mrLrlt7LvvIzlpJbkuI3m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W8mOS4gOWkp+W4iDwvcD48cD48ZW0+MzMuPC9lbT7mnK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pfvvIzpo47lv4XmkafkuYvjgIImbWRhc2g7Jm1kYXNoO+OAiuaXp+WUkOS5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sr7or5rmiYDoh7PvvIzph5Hnn7PkuLrlvI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FhTwvcD48cD48ZW0+MzUuPC9lbT7kv6Hlv4PmmK/lkb3ov5DnmoTkuLvlrr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1t+S8piZtaWRkb3Q75Yev5YuSPC9wPjxwPjxlbT4zNi48L2VtPumdou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W/oOS6jueQhuaDs+OAgiZtZGFzaDsmbWRhc2g75qC855Om5ouJ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tOecn+ivneaYr+S4gOenjeS5ieWKoeOAgiZtZGFzaDsmbWRhc2g75b636LC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4m5PC9wPjxwPjxlbT4zOC48L2VtPuingeWWhOWImei/ge+8jOaciei/h+WImeaUu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ZGo5piT44CLPC9wPjxwPjxlbT4zOS48L2VtPuaDn+WFtu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souS5kOOAgiZtZGFzaDsmbWRhc2g76LSd5aSa6Iqs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LpeacieW/l++8jOS4h+S6i+WPr+S4uuOAgiZtZGFzaDsmbWRhc2g75pav6L+I5b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Vj+iAjOWlveWtpu+8jOS4jeiAu+S4i+mXr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U5a2QPC9wPjxwPjxlbT40Mi48L2VtPue6teiiq+aXoOaDheW8g++8jOS4jei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6Z+m5bqEPC9wPjxwPjxlbT40My48L2VtPuS4jeWhnuS4je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touS4jeihjOOAgiZtZGFzaDsmbWRhc2g76Z+p5oSIPC9wPjxwPjxlbT40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nOWHreaZuu+8jOWkp+iDnOmdoOW+t+OAgiZtZGFzaDsmbWRhc2g754mb5qC555S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e6r+eyue+8jOaJgOS7peaIkeW/q+S5k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C8PC9wPjxwPjxlbT40Ni48L2VtPuW/g+S4jeWcqOeEie+8jOiZveWtpuaXoOaIk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6L29PC9wPjxwPjxlbT40Ny48L2VtPuW9k+aWreS4jeaWre+8jOWP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S5seOAgiZtZGFzaDsmbWRhc2g75rGJ5LmmPC9wPjxwPjxlbT40OC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iNieacqOS4gOeni+OAgiZtZGFzaDsmbWRhc2g75Yav5qKm6b6Z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oeS4jeacieWIne+8jOmynOWFi+aciee7iOOAgiZtZGFzaDsmbWRhc2g744C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LPC9wPjxwPjxlbT41MC48L2VtPueIseaDheS4jei/h+aYr+S4gOenjeeW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6O5aOr5q+U5LqaPC9wPjxwPjxlbT41MS48L2VtPuWkqeaJje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kOW/g+OAgiZtZGFzaDsmbWRhc2g757Gz5byA5pyX55Cq572X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iAjOS4jeWOjO+8jOivsuS6uuS4jeWApuOAgiZtZGFzaDsmbWRhc2g75a2U5Li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HoeaYr+i/h+WOu++8jOeahuS4uuW6j+er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aOr5q+U5LqaPC9wPjxwPjxlbT41NC48L2VtPuWkp+iuoeWIkuimgeaFjumHjeiAg+iZ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x5Zu9PC9wPjxwPjxlbT41NS48L2VtPuW8gOWNt+acieebi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t+acieWRs+OAgiZtZGFzaDsmbWRhc2g75p6X6K+t5aCCPC9wPjxwPjxlbT41N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S4jeiogO+8jOiogOaXoOS4jeWwveOAgiZtZGFzaDsmbWRhc2g76IuP5rS1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Hj+WKm+iAjOihjOOAgeWwveWKm+iAjOS4uuOAgiZtZGFzaDsmbWRhc2g7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PC9wPjxwPjxlbT41OC48L2VtPumrmOWxseS7sOatou+8jOaZr+ihjOihjOat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+X57uP44CLPC9wPjxwPjxlbT41OS48L2VtPueOqeS6uuS4p+W+t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qeS4p+W/l+OAgiZtZGFzaDsmbWRhc2g744CK5bCa5Lmm44CL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S4jeS5pu+8jOeZvuS6i+iNkuiKnOOAgiZtZGFzaDsmbWRhc2g75p2O6K+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7s+mUr+acqOaWre+8jOawtOa7tOefs+epv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Sn5LqsPC9wPjxwPjxlbT42Mi48L2VtPuiOq+S4jeacieWni++8jOmynOWFi+acie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YWJ6ICAPC9wPjxwPjxlbT42My48L2VtPueUn+WRveS4je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S4jeaBr+OAgiZtZGFzaDsmbWRhc2g75Y2h6I6x5bCU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WhOWmgueZu++8jOS7juaBtuWmguW0qeOAgiZtZGFzaDsmbWRhc2g744CK5Zu96K+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ivu+S4h+WNt+S5pu+8jOihjOS4h+mHjOi3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G+54KO5q2mPC9wPjxwPjxlbT42Ni48L2VtPuS4uuWtpuivu+S5pu+8jOmhu+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puOAgiZtZGFzaDsmbWRhc2g75pyx54a5PC9wPjxwPjxlbT42Ny48L2VtPumAmui/h+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1sOWQkeasouS5kOOAgiZtZGFzaDsmbWRhc2g76LSd5aSa6Iqs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iAjOWlveWtpu+8jOS4jeiAu+S4i+mXruOAgiZtZGFzaDsmbWRhc2g744CK6K66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S48L2VtPuefs+S7peegpeeEie+8jOWMlumSneS4uuWI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6a56ZShPC9wPjxwPjxlbT43MC48L2VtPue6ouaXpeWIneWNh++8jOWF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WFieOAgiZtZGFzaDsmbWRhc2g75qKB5ZCv6LaFPC9wPjxwPjxlbT43MS48L2VtPu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Wklu+8jOi0pee1ruWFtuS4reOAgiZtZGFzaDsmbWRhc2g75YiY5Z+6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ri+W/l+S4jeWdmu+8jOe7iOS4jea1juS6i+OAgiZtZGFzaDsmbWRhc2g75pyx5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vu+S5puS9v+S6uuW/g+aYjuecvOS6r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yP5bCU5rOwPC9wPjxwPjxlbT43NC48L2VtPuWkqeS4i+WFtOS6oe+8jOWMueWkq+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6aG+54KO5q2mPC9wPjxwPjxlbT43NS48L2VtPuS4jeS/oe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vmuS4jeihjOOAgiZtZGFzaDsmbWRhc2g75pmB6K+05LmL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gOi+nuaYr+ihjOWKqOeahOW9seWtkOOAgiZtZGFzaDsmbWRhc2g75b636LCf5YW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C9wPjxwPjxlbT43Ny48L2VtPuivu+S4h+WNt+S5pu+8jOihjOS4h+mHjOi3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b2dPC9wPjxwPjxlbT43OC48L2VtPuiDnOWIqeWwseWcqOecn+eQ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4ix6buY55SfPC9wPjxwPjxlbT43OS48L2VtPuS6uuaXoOi/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heaciei/keW/p+OAgiZtZGFzaDsmbWRhc2g75a2U5a2Q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WwseaYr+aIkOWKn+S5i+avjeOAgiZtZGFzaDsmbWRhc2g76IyF5Lul5Y2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6uuaXoOWImumqqO+8jOWuiei6q+S4jeeJo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ICQ5bq1PC9wPjxwPjxlbT44Mi48L2VtPuWuueW/jeaYr+acgOWkp+eahOaZuuaFp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6O5aOr5q+U5LqaPC9wPjxwPjxlbT44My48L2VtPuW3seaJgOS4je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aWveS6juS6uuOAgiZtZGFzaDsmbWRhc2g75a2U5a2QPC9wPjxwPjxlbT44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+WPi+S6pO+8jOiogOiAjOacieS/oeOAgiZtZGFzaDsmbWRhc2g75a2U5Li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Yr+W3peS9nOS9v+S6uueUn+acieWRs+OAgiZtZGFzaDsmbWRhc2g76Im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wPjxwPjxlbT44Ni48L2VtPuimgeiupOWHhuiHquW3seeahOacuuS8m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qu5aGU5bqT5pavPC9wPjxwPjxlbT44Ny48L2VtPuWBh+iuvuWni+e7iOWFiOS6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OAgiZtZGFzaDsmbWRhc2g75rSq5aChPC9wPjxwPjxlbT44OC48L2VtPuS6uueUn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ygeaciOWmguatjOOAgiZtZGFzaDsmbWRhc2g75oql5pGY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WreS4jeaWre+8jOWPjeWPl+WFtuS5seOAgiZtZGFzaDsmbWRhc2g744CK5rGJ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4jeefpeWImemXru+8jOS4jeiDveWImeWt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Gj5Luy6IiSPC9wPjxwPjxlbT45MS48L2VtPuS7peato+iDnOmCqu+8jOS7pee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suOAgiZtZGFzaDsmbWRhc2g76JSh6ZS3PC9wPjxwPjxlbT45Mi48L2VtPuivu+S5pueZ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S5ieiHquingeOAgiZtZGFzaDsmbWRhc2g76ZmI5a+/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+iAjOaXoOiwhO+8jOWvjOiAjOaXoOmqhOOAgiZtZGFzaDsmbWRhc2g75a2Q6LS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S4jeiogOS5i+iogO+8jOmXu+S6jumbt+m8k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yPC9wPjxwPjxlbT45NS48L2VtPuWli+aWl+S5i+W/g+S6uueahuacieS5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Y+U5ZCMPC9wPjxwPjxlbT45Ni48L2VtPuayoeacieivmuWunuS9le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+8nyZtZGFzaDsmbWRhc2g76KW/5aGe572XPC9wPjxwPjxlbT45Ny48L2VtPuear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+8jOavm+WwhueEiemZhO+8nyZtZGFzaDsmbWRhc2g744CK5bem5Ly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Wkseivr+aYr+i/m+WPlueahOS7o+S7t+OAgiZtZGFzaDsmbWRhc2g75q2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iLpumavuaYr+S6uueUn+eahOiAgeW4i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e05bCU5omO5YWLPC9wPjxwPjxlbT4xMDAuPC9lbT7lrabogIzkuI3ljozvvIzor7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KbjgIImbWRhc2g7Jm1kYXNoO+WtlOWtkDwvcD48cD48ZW0+MTAxLjwvZW0+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Lya5oGo5Lq644CCJm1kYXNoOyZtZGFzaDvmi7/noLTku5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ivmuWunuS9leadpeWwiuS4peOAgiZtZGFzaDsmbWRhc2g76KW/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moYPmnY7kuI3oqIDvvIzkuIvoh6rmiJDouY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PsuiusOOAizwvcD48cD48ZW0+MTA0LjwvZW0+5biM5pyb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q+N44CCJm1kYXNoOyZtZGFzaDvnp5HnrZbluIM8L3A+PHA+PGVtPjEwNS48L2VtP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p+aCo++8jOatu+S6juWuieS5kOOAgiZtZGFzaDsmbWRhc2g75a2f5a2Q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PC9lbT7nu7PplK/mnKjmlq3vvIzmsLTmu7Tnn7Pnqb/jgIImbWRhc2g7Jm1kYXNoO+e9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zwvcD48cD48ZW0+MTA3LjwvZW0+6IO45peg55CG5oOz77yM5p6J5rS75LiA5Li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sJror608L3A+PHA+PGVtPjEwOC48L2VtPuS6uueUn+WcqOWLpO+8jO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leiOt+OAgiZtZGFzaDsmbWRhc2g75byg6KGhPC9wPjxwPjxlbT4xMDkuPC9lbT7kuZ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LjokYbpnZLmmKXjgIImbWRhc2g7Jm1kYXNoO+aLnOS8pjwvcD48cD48ZW0+MT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eV6ZuA5a6J55+l6bi/6bmE5LmL5b+X44CCJm1kYXNoOyZtZGFzaDvlj7jpqazov4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S48L2VtPuaYn+aYn+S5i+eBq++8jOWPr+S7peeHjuWO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Ca5Lmm44CL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c3NsMGQ0bmVmLmh0bWwiPmh0dHBzOi8vZHVhbmp1emlrdS5jb20vZHVhbmp1emkv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NG5l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39A50041F04B5234D0BA119E23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