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3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5AA79AC7EB0C458BB2A4DB4F03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5AA79AC7EB0C458BB2A4DB4F03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LqM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7iOeptuS4jeaYr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quS6uu+8jOaJgOS7peS9oOeOsOWcqOaUvuaJi+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S4jei/h+aYr+WwmOS4lumXtOS4gOeykuW+ruWwmO+8jOmjjuS4gOWQ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a2iOaVo+OAgjwvcD48cD48ZW0+My48L2VtPuWIhuaJi+WQjuOAgeS5i+aJgOS7p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OAguaYr+WboOS4uumDveS8pOWus+i/h+W9vOatp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W4jOacm+S9oOi/meS4gOeUn++8jOS4jeemu+e0oOi0qOS4jeafk+S4luS/l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ua1t+OAgjwvcD48cD48ZW0+NS48L2VtPuS5n+iuuOaYr+WygeaciOWwhuW+gOS6i+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n+iuuOaYr+epuumXtOWwhuW9vOatpOmalOemu+OAgjwvcD48cD48ZW0+N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S4gOenjeiJuuacr++8jOiuqeaIkeS7rOS4gOi1t+Wwhui/memXqOiJuuacr+aQ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gTwvcD48cD48ZW0+Ny48L2VtPuaIkeS4gOebtOS7peS4uuS9oOi/mOWcq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mHjOefpemBk++8jOS9oOaXqeWwsei1sOS6huOAgjwvcD48cD48ZW0+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ueeahOS9k+i0tOWSjOa4qeaflO+8jOS5n+S4jeaHguS9oOeahOimgeaxguWSjOiL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WIq+WQrOaFouatjO+8jOWIq+aVheWcsOmHjea4u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mFkuWNiumGie+8jOWIq+WGjeaDs+S7luOAgjwvcD48cD48ZW0+MTA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v5jkuobniLHoh6rlt7HvvIzlj6rog73oi6bnrJHor7TmiJHkuZ/kuI3mg7P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u+57uP5Lul5Li677yM5LiN5Lya5pyJ54ix77y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rC46L+c5LiN5Lya5YaN54ix77yBPC9wPjxwPjxlbT4x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makOiXj+WkmuWwkeenmOWvhu+8jOaJjeiDveW3p+WmmeWcsOW6pui/h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sqHmnInorqnkurrnvqHmhZXnmoTniLH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vJXku6XkuLrosarnmoTlj4vmg4XjgII8L3A+PHA+PGVtPjE0LjwvZW0+5YO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a6I5Zyo6KeS6JC977yM5oOz6LGh5L2g5Lya56qB54S255qE5Zue6L+H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mgeW/q+S5kO+8jOimgeW8gOacl++8jOimgeWdmumfp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+8jOWvueS6uuimgeecn+ivmuOAgjwvcD48cD48ZW0+MTYuPC9lbT7lpbPkur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m7TmmJPov7flpLHoh6rlt7HvvIzlpbPkurrlh7rovajmm7TmmJPlrrbluq3noLToo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f5oOF6KKr5oeC5b6X5piv5LiA56eN5bm456aP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eC5b6X5piv5LiA56eN5a2k54us44CCPC9wPjxwPjxlbT4xOC48L2VtPui/h+WOu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iq+WOhuWPsueahOi9pui9rueivueiju+8jOmaj+edgOilv+mjjuaVo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qPkupvor7Tlpb3nmoTkuI3liIbnprvvvIzmnIDlkI7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ZPno6jmiJDkuI3ogZTns7vjgII8L3A+PHA+PGVtPjIwLjwvZW0+5a+C5a+e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peg5aSE5Y+v6Lqy77yM6ICM5bm456aP5Y205LiN55+l5ZOq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peWQjueahOi3r+aAu+aYr+imgeS4gOS4quS6uui1sO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5iOWkmuaIkemZquS9oOOAgjwvcD48cD48ZW0+MjIuPC9lbT7miJHmmK/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oi43lh4njgILmiJHmmK/muKnmn5TnmoTvvIzpmaTkuob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Oz5aSx5pyb5aSn5qaC5bCx5piv5L2g5Zue5aS0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Lq65Zyo562J5L2g44CCPC9wPjxwPjxlbT4yNC48L2VtPuWIq+aJp+edg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W/g+mXqOaJk+W8gO+8jOWPiOW8gOeOqeeskeeahOivt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irHlho3oibPkuZ/mnInlh4vosKLnmoTml7blgJnvvIzmoqblho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hpLmnaXnmoTml7blgJnjgII8L3A+PHA+PGVtPjI2LjwvZW0+5oiR6KaB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pe255qE5rip5p+U77yM6ICM5piv5L2g5LiA55Sf55qE5a6I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rOeIsemDveeIseS6huWPiOS9leW/heiuqOWlve+8jOmUmem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PiOS9leW/heaxgumltuOAgjwvcD48cD48ZW0+MjguPC9lbT7kvKTlv4Plk63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vvIzljYPkuIfliKvmhovnnYDvvIzkvJrmhovlh7rlhoXkvK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yJ5b+D5aaC5YiA5Ymy77yM5LiN5YaN5L6d5L6d5LiN6Ii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rKJ6buY55u46ZqU44CCPC9wPjxwPjxlbT4zMC48L2VtPue+juWlveeahOS6i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bnuW/hu+8jOS4jeS8muWcqOmHjea8lOS7peWJjeeahOaDhe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oh6rku6XkuLrnmoTlnZrlvLrvvIzlnKjph43pgKLkva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poLmlbDnk6bop6PjgII8L3A+PHA+PGVtPjMyLjwvZW0+5L2g5q+P5qyh6YO9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piO5pi+77yM5L2g6K6p5oiR5oCO5LmI5ou/5Ye6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t+i/remmmeeahOiusOW/huW3sue7j+ikquiJsu+8jOWbm+WPtuiN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iq+iwgei/vemAkOOAgjwvcD48cD48ZW0+MzQuPC9lbT7oo4XpgLzkuI3kvJrpga3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gILkuI3nhLbmiJHnmoTkuJbnlYzml6nlsLHpm7fpl6rnlLXpuK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D566A5Y2V77yM5LiW55WM5bCx5piv56ul6K+d77yb5b+D5aSN5p2C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6L+35a6r44CCPC9wPjxwPjxlbT4zNi48L2VtPuS4jee7j+aEj+eah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Xm++8jOeXm+WIsOWbnuW/huagueacrOS4jeaVouinpue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lvojkuobkuI3otbfkuYjvvIzkuI3lsLHmmK/mnInliqjniankv53miqT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mkpHohbDvvJ88L3A+PHA+PGVtPjM4LjwvZW0+5om+5LiN5Yiw562U5qG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4us6Ieq5Ye65Y6755yL5LiA55yL6L+Z5Liq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WFtuS4uuW3sue7j+e7k+adn+iAjOWTreazo++8jOS4jeWmguS4uu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AjOW+rueskeOAgjwvcD48cD48ZW0+NDAuPC9lbT7miJHku6zkuI3mmK/kuI3kvJr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j6rmmK/mg7PmhaLmhaLnmoTlrabkvJrkuI3ljrvlk63ms6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oqX5ouS5LiN5LqG55qE5piv5paw5qyi77yM5aWz5Lq65oqX5ouS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n54ix44CCPC9wPjxwPjxlbT40Mi48L2VtPuaIkeS7rOeahOaWsOWFs+ezu+av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/mOmZjOeUn+OAguS4jeiDveWbnuW/huS4jeiDveWJjei/m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niLHpgqPkupvlr7nkvaDlpb3nmoTkurrvvIzlv5jmjonpgqPkupvkuI3nn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moTkurrjgII8L3A+PHA+PGVtPjQ0LjwvZW0+5L2g5YaN5ZOE5oiR5LiA5qyh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6w5L2P5Zyo5L2g5oCA6YeM5oiR55qE5b6u56y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i3n+S9oOWcqOS4gOi1t++8jOmCo+i6q+i+ueeahOS6uuaYr+iwge+8j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JgOiwk+OAgjwvcD48cD48ZW0+NDYuPC9lbT7niLHmg4XkuI3kvJrmrbvkurr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nKjkvaDmnIDnlrznmoTlnLDmlrnmiY7kuIrkuIDpko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a2k5Y2V5LiA5Liq5Lq65Y+N6ICM5pu05aW977yM5rKh5Lq6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2g44CCPC9wPjxwPjxlbT40OC48L2VtPumFkuWPr+S7peaRlO+8jOaDheS5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ge+8jOmjjuWPr+S7peWBnO+8jOS9oOS5n+WPr+S7pei1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3ogIHnmoTpnZLmmKXvvIzmiYDku6Xlj6rmg7PmnInkuIDkuKrkuI3lj5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UwLjwvZW0+56m655m955qE5qSF5a2Q6ZO6552A5Yaw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V5LiL5bCG5pyJ5aup6Iq95r2c6JeP552A5pil5pe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Qg+S4nOilv+i/mOS4jeiDveWkn+iuqeS9oOW/q+S5kO+8jOmCo+S4gOWum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Wkn+OAgjwvcD48cD48ZW0+NTIuPC9lbT7lraTni6zkuI3mmK/kuI7nlJ/kv7H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47niLHkuIrkvaDnmoTpgqPkuIDliLvlvIDlp4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iM5pyb77yM5Lmf6K645Lya5aSx5pyb44CC5pS+5byD5biM5pyb77yM5Y20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1NC48L2VtPuaJgOiwk+S4gOS4quS6uueahOmVv+Wk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v+aYr+aVouS6juaDqOeDiOWcsOmdouWvueiHquW3s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ov5zop4bnnLzvvIzlvoDlvoDmqKHns4rkuobnprvmiJHku6zmnID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2LjwvZW0+5pu+57uP55qE5bm456aP77yM546w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206K6p5oiR55a855qE5LiN55+l5omA5o6q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etieedgOmCo+S4quS6uuWQl++8n+etieedgOiiq+eIse+8jOi/mOaYr+etie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NTguPC9lbT7mnInkupvkurrmmK/nprvlvIDlkI7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p4nmmK/pgqPkuKrkurrmmK/mnIDllpzmrKLnmoT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Km5oOz6IO95aSf5oiQ55yf77yM5oS/5oiR6IO95Luj5pu/5L2g5om/5Y+X5YWo6YO9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MC48L2VtPuS9oOecn+eahOW+iOayoeacieWHuuaBr++8j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S9oOeahOS6uumDveaUvuS4jeS4i+OAgjwvcD48cD48ZW0+NjEuPC9lbT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mK/kuLrkuobmiZPlj5Hlr4Llr57vvJvpmpDouqvvvIzmmK/kuLrkuobourLpgb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yLjwvZW0+57uI5Lya5pyJ5LiA5Lq65ou/552A5oiS5oyH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+0552A5L2Z55Sf6K+35aSa5oyH5pWZ44CCPC9wPjxwPjxlbT42My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huW/g+avlOW/g++8jOS9oOWvueWIq+S6uuWlve+8jOWIq+S6uuS5n+S8mu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nm7jkvLznmoTkurrpgILlkIjkuIDotbfmrKL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oaXnmoTkurrpgILlkIjkuIDotbflj5jogIHjgII8L3A+PHA+PGVtPjY1LjwvZW0+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6K+055qE5Lu75L2V5a2X55y877yM5Lya5rip5pqW6L+Z6aKX5b+D5b+Y5LqG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Au+aYr+ivtOimgeW/mOiusO+8jOimgeW/mOiu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etieiHquW3seS4jeWOu+WcqOaEj+OAgjwvcD48cD48ZW0+Njc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lnLDmlrnnlq/ni4LvvIzmiJHlnKjmsqHmnInkvaDnmoTkuJbnlYz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6I5aSa5LqL6YO95LuL5LqOJmxkcXVvO+S4jeivtOaG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lkowmbGRxdW876K+05LqG55+r5oOFJnJkcXVvO+S5i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j5fkuI3kuobkvYblj4joiI3kuI3lvpfvvIzosIHmh4LjgILov5nmnaH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gI7kuYjotbDjgII8L3A+PHA+PGVtPjcwLjwvZW0+5peg6Z2e5bCx5piv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CB6ZSB6LW35p2l77yM5LuO5q2k5LiN6K6p5a6D6Lez5Yq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iwk+eahOmBl+W/mOS4jei/h+aYr+W3suW/mOOAguaDpuiusOeahOWkq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iZmuaXoOOAgjwvcD48cD48ZW0+NzIuPC9lbT7mnInml7blgJnvvIzkvaDotor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7nkuIDkuKrkurrnmoTmhJ/op4nvvIzkvaDpmbflvpfotormt7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mA5pyJ55qE6K6w5b+G6YO9576O5aW977yM5LiN5piv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6w5b+G44CCPC9wPjxwPjxlbT43NC48L2VtPuS9oOaYr+aIkeacgOaEj+Wk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S5n+aYr+aIkeS4jeW+l+S4jeaUvuW8g+eahOe6oOe8o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ooqvkuYzkupHokpnolL3vvIzkvaDmiJHlv4PnmoTot53nprvpg73okp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ngbDjgII8L3A+PHA+PGVtPjc2LjwvZW0+57qi5bCY5rex5aSE77yM5oiR5bqU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oq96Lqr77yM5Y205bey5piv5b+D55eV57Sv57Sv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eWPiOS4jeaYr+eOi+WtkO+8jOS9oOiDveS4jeiDveS4jeimgeWcqOaIke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WFrOS4u+OAgjwvcD48cD48ZW0+NzguPC9lbT7nlLfkurrmjqfliLbkuI3kuob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vvIzlpbPkurrmirXmipfkuI3kuobnmoTmmK/ml6fniL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44CB5YOP5rC05LiA6Iis5LuO5oiR5oyH5bCW5ruR6L+H44CB5oOz6KaB5oq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L2P44CCPC9wPjxwPjxlbT44MC48L2VtPumBl+aGvueahOaYr++8jOacieS6m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W8gOWni++8jOWNtOayoeiDveWlveWlveWRiuWIq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mLPlhYnkuIvvvIzouKnnnYDoh6rlt7HnmoTlvbHlrZDlpZTot5HvvIzlv6fkvKT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ouqvjgII8L3A+PHA+PGVtPjgyLjwvZW0+5pyJ5pe25YCZ77yM5b+D5Lit5omA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eN5piv5peg5rOV55So6KiA6K+t5p2l6KGo6L6+55qE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etieW+he+8jOetieW+heacieS4gOS4quS6uuiDveWkn+S7o+ab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0eDJtMGt0aS5odG1sIj5odHRwczovL2R1YW5qdXppa3UuY29tL2R1YW5qdXppL3dhNHgy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5AA79AC7EB0C458BB2A4DB4F03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