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09634371FB1F3A23EAF428BDD7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09634371FB1F3A23EAF428BDD7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+8jOWPquacieWSjOWLpOWli+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mguiZjua3u+e/vOOAgjwvcD48cD48ZW0+Mi48L2VtPuS4gOS4quS6uu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7juS6i+eahOS6i+S4mueahOaAgeW6pu+8jOWGs+WumuedgOS9oOiDve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/memVv+mVv+eahOS4gOeUn++8jOS5n+S4jei/h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l++8muaIkeiHquWAvuaAgO+8jOWQm+S4lOmaj+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WKm+mHj+Wkp+WIsOWPr+S7peS9v+S6uuW/mOiusOS4gOWIh++8jOWNtOWPi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S4gOeykuWrieWmkueahOefs+S5n+S4jeiDveWuuee6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Dhee7quaOp+WItu+8jOe8k+ino+WOi+WKm+OAgiZsZHF1bzvlsI/lv4PnnL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Wkp+WYtOW3tCZyZHF1bzvmmK/lip7lhazlrqTnmoTorqjljoz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nKjkurrnlJ/nmoTml4XpgJTkuIrvvIzlvJXotbf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vojlpJrvvIzkvYblgLzlvpforrDlv4bnmoTkuJzopb/lvoj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KnmiY3mmK/nmb7liIbkuYvkuZ3ljYHkuZ3nmoTmsZfmsLTliqD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bXmhJ/jgII8L3A+PHA+PGVtPjguPC9lbT7msqHmnInnu53lr7nmiJDlip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ov5vmraXjgII8L3A+PHA+PGVtPjkuPC9lbT7lj6rmnInkuIDnp43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pHliLblj6bkuIDnp43kuaDmg6/jgII8L3A+PHA+PGVtPjEw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i77yM5Li65LuA5LmI5LiN6IO95piv5oiR77yfPC9wPjxwPjxlbT4xMS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Cu+eTnO+8jOS4jeaHguWwsemXru+8jOS9oOS8muWtpu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Dlip/lsLHmmK/miorlpI3mnYLnmoTpl67popjnroDljZX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Dni6DljrvlgZrjgII8L3A+PHA+PGVtPjEzLjwvZW0+5Lq65oC76KaB5Luw5p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CR552A6auY6L+c77yM5pSv5pKR6LW355Sf5ZG95ZKM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ci+W+l+egtOeahOS6uu+8jOWkhOWkhOmDveaYr+eUn+acuu+8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eahOS6uu+8jOWkhOWkhOmDveaYr+WbsOWig+OAgjwvcD48cD48ZW0+MT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miJHmiYDmi6XmnInnmoTvvIzmhJ/osKLkuIroi43miJHmiYDmsqH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C96YG/5biM5pyb5oSa5byE5Lq677yM5L2G5Lq65LuN54S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pyb77yM5Zu95Li65biM5pyb5pys6Lqr5bCx5piv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6uuWwseWDj+icoeeDm+S4gOagt++8jOacieS4gOWIhueDre+8jOWP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+8jOe7meS6uuS7peWFieaYju+8jOe7meS7pea4qeaal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ioroh6rlt7HmnZ/nvJrlnKjlv4PngbXnmoTniaLnrLzph4z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uI3kuobkvaDljrvlsZXnv4Xpq5jpo57jgII8L3A+PHA+PGVtPjE5LjwvZW0+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y8552b5Lya5pu05piO5Lqu77yM5ru06L+H6KGA55qE5b+D54G15Lya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acieWkmuWKquWKm++8jOWwseacieWkmueJue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acieWdmuaMgeaKiuiHquW3seWPmOWlve+8jOWwseecn+eahOS8m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mlqnmlq3oh6rlt7HnmoTpgIDot6/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otaLlvpflh7rot6/jgII8L3A+PHA+PGVtPjIyLjwvZW0+5oiR5Lus6YO95Zyo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pa55byP5ouS57ud5LmP5ZGz55qE5Lq655Sf77yM5omA5pyJ55qE5Z2a5oy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H6L+544CCPC9wPjxwPjxlbT4yMy48L2VtPuWKquWKm+WIs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IsOaEn+WKqOiHquW3seOAgjwvcD48cD48ZW0+MjQuPC9lbT7lj6r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miY3og73orqnliKvkurrogq/lrprkvaDluK7liqn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peg5rOV5YCf5Yir5Lq655qE57+F6IaA77yM6aOe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yNi48L2VtPuacieWli+aWl+aJjeS8mui/m+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S8muacieaIkOaenO+8jOacieWli+aWl+aJ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r7vkuabopoHmnInmhJ/lj5fvvIzopoHmnInlrqHnvo7mhJ/vvIz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5Hnjonoia/oqIDvvIzopoHog73ono3kvJrotK/pgJrvvIzlubbkvb/kuYvku5j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I4LjwvZW0+5a+55b6F55Sf5ZG96KaB6K6k55yf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rS75rO844CCPC9wPjxwPjxlbT4yOS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PkeeUn+S7gOS5iOS6i++8jOmDveimgeWdmuaMg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lnKjlvpfmhI/ml7bpobvmsonlvpfkvY/lgrLmsJTvvJvlpLHmh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lv43lvpfkvY/ngavmsJTjgII8L3A+PHA+PGVtPjMxLjwvZW0+5rKh5pyJ5Lq6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u5Yqp5L2g77yM6Zmk5LqG5L2g6Ieq5bex44CC5YGa5aW96Ieq5bex55qE5Lq6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zMi48L2VtPuWFhea7oeixquaDhei/juaOpeavj+S4gOWk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6pui/h+avj+S4gOWkqeOAgjwvcD48cD48ZW0+MzMuPC9lbT7liKv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rfov5nkuKrkuJbnlYzmipvlvIPkuobkvaDvvIzkuJbnlYzljp/mnKzlsLH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L2g6KKr5ouS57ud55qE6LaK5aSa77yM5L2g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aK5b+r77yb5L2g5a2m55qE6LaK5aSa77yM5bCx6LaK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oeacieWkqeeUn+eahOS/oeW/g++8jOWPquacieS4jeaWreWfu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jwvcD48cD48ZW0+MzYuPC9lbT7mtLvnnYDnmoTnm67nmoTkuI3lnKjkuo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nnYDvvIzogIzlnKjkuo7msLjov5zmtLvlh7roh6rl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N6IO9572u5L2g5LqO5q275Zyw55qE77yM6YO95bCG6K6p5L2g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Zug5Li655y85YmN55qE5Zuw6Zq+5bCx6YCJ5oup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TquaAlei/meS4quS4lueVjOS4jeabvua4qeaflOWcs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cieS9oOmBh+ingeeahOaDiuWWnO+8jOetieWcqOS9oOW/hee7j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kuPC9lbT7pnaLlr7nmionmi6nvvIzkuI3lvbflvqj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vvIzkuI3mg6fmgJXjgII8L3A+PHA+PGVtPjQw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Wm55qE77yb56ys5LqM5Liq55qE6Z2S5pil5piv6Ieq5bex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AguWPr+iAjOatoueahOaUvuW8g+S4jeS8mui+k+W+l+Wkqu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opoHlgZrlpJrlpKfnmoTkuovmg4XvvIzlsLHor6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pKfnmoTljovlipvjgII8L3A+PHA+PGVtPjQzLjwvZW0+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5qE5aSa5LqG77yM6ICM5piv5Zug5Li65L2g6K6h6L6D55qE5bC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Qkeavj+S4quS6uuWtpuS5oO+8jOS9huS4jeimgeaooeS7v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DU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iYDmnInnmoTliqrlipvnu4jmnInlm57miq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aB5pyJ5LiA5Liq5Lq66KaB6LWi77yM5Li65LuA5LmI5LiN6IO9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ieaYjuWcqOWJje+8jOmYtOW9seWcq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YDlgZrnmoTkuIDliIfliqrlipvpg73mmK/lm6DkuLroh6rlt7HnmoTph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g7PopoHnmoTlpKrlpJrjgII8L3A+PHA+PGVtPjQ5LjwvZW0+5Y+v5L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ZOt6Ze544CC5L2G5piv5LiN6IO95aSx5Y675a+56Ieq5bex55qE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1MC48L2VtPuaxguS6uuS4jeWmguaxguW3sei/meWP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jeS8mumUmeeahOOAgjwvcD48cD48ZW0+NTEuPC9lbT7kurrnlJ/nmoTot5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kuY7nmoTkuI3mmK/pgJ/luqbvvIzogIzmmK/ot53nprvvvIzlm6DkuL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pgZPlj6rmnInotbfngrnvvIzmsqHmnInnu4jngr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6YCa5b6A55+l6K+G55qE5ZSv5LiA6YGT6Lev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iHqueUseeahOWRvOWQuO+8jOiHqueUseeahOihjOi1sO+8jOiHqueU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WRteOAgjwvcD48cD48ZW0+NTQuPC9lbT7nnJ/mraPnmoTogarmmI7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mg4XnrKzkuIDlj43lupTkuI3mmK/mirHmgKjmiJblj5HmgJLvvIzogIz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p6PlhrPpl67popjjgII8L3A+PHA+PGVtPjU1LjwvZW0+5reh5b+Y5LuH5oG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5b+D5pyJ5aSa5aSn77yM6Iie5Y+w5bCx5pyJ5aS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nieW+l+iHquW3seWBmuW+l+WIsOWSjOWBmuS4jeWIsO+8jOWPquWc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jwvcD48cD48ZW0+NTcuPC9lbT7ljYrlubTmnaXvvIzkuIDml6DmiYD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rmnInmm7TliqDliqrlipvvvIzmnJvljYrlubTlkI7nmoToh6rlt7H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jrfvvIzliqDmsrnvvIE8L3A+PHA+PGVtPjU4LjwvZW0+5rKh5py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pe25YGc5q2i55qE5oiQ5Yqf44CCPC9wPjxwPjxlbT41OS48L2VtPuWIq+W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eahOaXtuWAmeWWnemFku+8jOWIq+WcqOimgei1sOeahOaXtuWAm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mnInlpJrliqrlipvvvIzlsLHmnInlpJ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25a6e5LiW55WM5LiK5rKh5pyJ6YKj5LmI5aSa55qE5aaC5p6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A556s6Ze05aSx5Y6755qE5Lic6KW/5bCx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glOeptueisOWIsOWbsOmavu+8jOWIq+mAgOe8q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iDveihjO+8gTwvcD48cD48ZW0+NjMuPC9lbT7njrDlnKj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zmiJborrjmnKrmnaXkvJrov4flvpfmm7Tlubjnpo/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a75L2g6LaK6L+R55qE5Zyw5pa577yM6Lev6YCU6LaK6L+c77yb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CD77yM6ZyA6KaB5pyA6Imw6Ium55qE57uD5Lm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8n+Wkp+eahOWuneiXj++8jOaIkeaZk+W+l+S7jui/meS4quWuneiXj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gOePjei0teeahOePoOWuneOAgjwvcD48cD48ZW0+NjYuPC9lbT7msqHmnI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sLjov5zkuI3kvJrmh4Llvpfoh6rlt7HnmoTlipvph4/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GL54ix5piv5oOz5LiA5Liq5Lq655qE5b+D77yM5ama5ae75piv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4ix5oOF5piv5ZCe5LiA5Liq5Lq6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a0u+WOn+acrOayiemXt++8jOS9hui3kei1t+adpeWwseaci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NxbXhua3J4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jcW14bmtye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09634371FB1F3A23EAF428BDD7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