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4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79C51B88142ADC4397829BF6A5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9C51B88142ADC4397829BF6A5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O5oSf5oWo5oSf5oOF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iwgeiuqeaIkeWmguatp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hOaChOeahOWTreazo+i/h++8n+e8mOWmguimhuawtOazm+a7pe+8jOaipuS+neeE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WPquaciei9u+i9u+eahOWRouWWg++8jOWvhOaJmOWNg+iIrOS4jeiIj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W/teOAguaYr+iwgeWQuemGkuS6huaIkeeahOW/p+S8pO+8n+aYr+iwgeaQuu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juefpeWkmuaDheiLpu+8jOW5tOWNjui/h+W+gO+8jOS+neaXp+aMo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aDs++8jOaciemCo+S5iOWkmueahOWygeaciO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cuuS8mu+8jOS4uuS7gOS5iOaypuiQveWIsOS6huW9vOatpOW/g+mFu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v+a2puWRou+8n+aIkeWUr+acieWdmuW8uuWcsOeskeeske+8jOS4jeiuqeWGheW/g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S8j+eahOaDheaEn+azhOmcsuaIkeeahOenmOWvhuOAguaXoueEtu+8jO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WPquiDveWwhuaIkeS7rOS5i+mXtOeahOS4gOWIh+awuOi/nOWcsOa3sea3s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/g+W6leOAgjwvcD48cD48ZW0+My48L2VtPuWQjuadpeaIkeaJjeefpemBk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imgei1sOeahOS6uu+8jOWQneWVrOW+l+i/nuivtOWGjeingemDveinieW+l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m+iAjOmCo+S6m+Wat+edgOimgei1sOWNtOS4gOatpeS4ieWbnu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Ds+S9oOivtOS4gOWPpeeVmeS4i+adpeWlveWQl+OAgu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eahOmBk+WIq+aYr+ayoeaciemBk+WIq++8jOecn+ato+eahOWRiuWIq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jei+nuiAjOWIq+OAgjwvcD48cD48ZW0+NC48L2VtPuaXoOiuuu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WIsOS7gOS5iOagt+WtkO+8jOabvue7j+WvueS9oOeahOWlvemDv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jeWQjuaClOiupOivhuaIke+8jOS5n+aYr+ecn+eahOW/q+S5k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iOacieS4gOaVo++8jOS9huWIq+i+nOi0n+ebuOmBh++8jOWmguaenO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8mumAieaLqeS4jeiupOivhuS9oO+8jOS4jeaYr+aIkeWQjuaC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eOsOWcqOeahOe7k+WxgOOAgjwvcD48cD48ZW0+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eZveW8gOawtO+8jOS9oOavj+WkqemDveWcqOWWne+8jOS4jeimg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eahOmlruaWmeacieWQhOenjeminOiJsu+8jOWFtuWunuacquW/heacie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ino+a4tOOAgjwvcD48cD48ZW0+Ni48L2VtPueIseS4gOS4quS6uu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8muiOq+WQjeeahOWkseiQve+8jOeIseS4gOS4quS6uu+8jOS9oOS8muW4uOW4u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WnOasouS4gOS4quS6uu+8jOW9k+S9oOaDs+i1t+S7luS8muW+ruW+ruS4gOes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9k+S9oOaDs+i1t+S7luS8muWvueedgOWkqeepuuWPkeWRh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eci+WIsOS6huS7lueahOS8mOeCue+8jOeIseS4gOS4quS6u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7lueahOe8uueCueOAgjwvcD48cD48ZW0+Ny48L2VtPuebuOaAneaIkOaEge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aIkOaAqO+8jOaXp+aXtueahOaYjuaciO+8jOaSkeS4jei1t+eah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uuiogO+8jOS5n+eVmeS4jeS9j+eahOa1t+aer+efs+eDgu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WDj+avj+asoemDveaYr+i/meagt++8jOayoeacieS+i+Wk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acieS4gOS4quS6uuWOu+S+nemdoOeahOaXtuWAme+8jOW+gO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aYr+iHquW3seS4gOS4quS6uuaMu+i/h+WOu++8jOaJgOS7peivtO+8j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GrOi/h+aJgOacieiLpueahOaXtuWAme+8jOWwseS4jemCo+S5iOaDs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WboOS4uuS4gOS4quS6uuS5n+W+iOWlveOAgj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S5heeahO+8jOaJjeaYr+acgOeIseS9oOeahOS6uu+8m+S8tOS9oOacgO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a3seeahOaDhe+8geiwgeiDvemihOa1i+WTquS4gOWkqe+8jOWws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m+iwgeiDveaEn+efpeWTquS4gOmdou+8jOWwseWPmOS4uuacgOe7i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+iOWkmuS6uu+8jOa2iOWkseS4jeingeS6hu+8m+W+iOWkmuaDhe+8jOmAkOa4k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TAuPC9lbT7lsLHov5nmoLflvIDlp4vpgZflv5j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oibDpmr7vvIzlsLHorqnmva7msZDmtJfmtqTlvoDkuov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nlLvmiJDlj6Xlj7fvvIzlsLHorqnorrDlv4bvvIzmraTlnLDmt7Hln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oOz6K+05YW25LuW77yM5Y+q5oSf6LCi5Zyo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77yM6L+Z5LmI576O5aW955qE5L2g77yM5oiR5LuO5pyq6L+c56a7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6/5rC46L+c6YO95Zyo44CC5peg6K665pivNzDlsoHvvIw4MOWyg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77yMMTAw5bKB77yM6Zmq5L2g5LiA6LW356yR55yL6aOO5LqR77yM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GjeWOu+i/neW/g+iuqOWlve+8jOS4jeWGjeaci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ee7tO+8jOS4jeaxguS6uu+8jOS4jeW/heWxiOWwseWmpeWNj++8jOaXoOmcgOmAoui/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OAguWygeaciOiAgeS6hu+8jOW/g+WNtOmAkOa4kOS4sOWOmu+8jOaYr+ivpeWBm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S6hu+8jOS4uuS6uuWkhOS6i+WWnOasouaMieiHquW3s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gOWRs+eahOmhvuWPiuS7luS6uu+8jOemgemUouecn+W/g++8jOWnlOWxi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iJHmsqHmnInlpKnmiY3nmoTlpKnotY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a7pgJrkurrjgILmiJHllK/kuIDmi6XmnInnmoTvvIzlsLHmmK/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mK/mlL7lvIPkuobvvIzmiJHkvr/kvJrkuIDml6DmiYD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Zyo576O77yM5bCx5YOP6ZWc5a2Q5LiA5qC377yM6LaK5riF5qW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k44CC5pyJ5Lqb5Lq677yM562J5LmL5LiN5p2l77yM5L6/5Y+q6IO956a75by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KaB5LmL5LiN5b6X77yM5L6/5Y+q6IO95pS+5byD77yM5pyJ5Lq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bm456aP5oiW5Lyk55eb77yM5Y+q6IO95Z+L5LqO5b+D5bqV77yM5pyJ5Lqb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z5LqO546w5Zyo5oiW5bCG5p2l77yM5Y+q6IO96YCJ5oup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ahOS4gOeUn+WwseWDj+S4gOmDqOaXoOazleWAkuW4p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erpeW5tOi/meS4gOW5leS4gOWumuaYr+acgOiuqeS6uuW/mOaAgO+8jO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eahO+8jOaIkeS4jeaDs+mVv+Wkp++8gTwvcD48cD48ZW0+MTY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lsYjmnI3vvJvpgIDkuIDmraXvvIzlubbkuI3osaHlvoHorqTovpPvvJ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bkuI3ku6PooajmlL7lvIPvvJvmraPlpoLlvq7nrJHvvIzlubbkuI3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oiR56Gu5a6e5oOz5L2g77yM5L2G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eU5bGI6Ieq5bex44CC5L2g5oC75piv5LiA5Ymv5LiN57y65oiR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CO5LmI5pWi5Y675oul5oqx5L2g5ZGi44CC5omA5Lul5ZWK77yM5q+U6LW3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YCJ5oup5a2k54us5ZWK44CC5L2G5piv5L2g5LiA5a6a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+5L2g77yM5LiN5piv5L2g5LiN6YeN6KaB5LqG77yM6ICM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YeN5LiN6YeN6KaB44CC5aSx5pyb5aSq5LmF77yM5oiR5oOz5YGa5Zu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6uuOAgeacieS6m+S6i++8j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iusO+8jOWwseecn+eahOiDveW/mOiusOeahO+8n+acgOeXm+iLpueahOaY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eahOS4nOilv++8jOWug+WwseawuOi/nOeahOS4jeingeS6h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WNtOWBj+i/mOimgeeVmeS4i+S4gOaguee7huiAjOWwl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uWcqOS9oOW/g+WktO+8jOS4gOebtOaLlOS4jeWOu++8jOWug+aDs+iuq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+l+eWvO+8jOaKueS4jeWOu+mCo+awuOS5heeah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5DkupvkurrvvIzmn5DkupvkuovvvIzkuI3mmK/or7Tlv5jorr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lvpfkuobnmoTjgILlvojlpJrkurrvvIzlvojlpJrkuovvvIzkuZ/orrj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ho3kuZ/op4HkuI3liLDkuobjgII8L3A+PHA+PGVtPjIwLjwvZW0+57q15pyJ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5LiO56a75oSB77yM55qG5YyW5Li65LiA5ru05rOq54+g77yM5rW45YWl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55qE5Zyf5Zyw5LiK77yM5ruL5ram552A5oiR55qE5pWF5Lmh77yM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yMS48L2VtPua1keiMq+aXoOmZheeahOWknOaZm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4gOWdl+eahOWknOaZmu+8jOWboOS4uui/meWPquWwj+m4n+eahOi9u+WVv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ijuOAguWQhOenjeWxnuS6jueZveaYvOeahOWjsOmfs++8jOS7juegtOeij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8nemameS4rei/uOeEtuiAjOWHuuOAgjwvcD48cD48ZW0+MjIuPC9lbT7miJH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mmK/miJHnmoTkuIDovojlrZDvvJvlj6/lvZPkvaDmirHnnYDliKv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op4bnur/vvIzmiY3lj5HnjrDmiJHlj6rmmK/lgZrkuoblnLr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oOz5LqG5aW95LmF77yM5Li65LuA5LmI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6Zet5LiK55y8552b5Lya5ZOt77yf5Li65LuA5LmI5b+D5aW955eb77y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6ys5LiA55yL55yL5pyJ5rKh5pyJ5L2g55qE5L+h5oGv77yb56ys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16K+d55qE5b+15aS077yb56ys5LiJ6L+Y5piv5LiN5b+N5b+D5omT5omw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7uI5LqO5oOz5Yiw5q2j56Gu55qE562U5qGI5LqG77yM6YKj5piv5oiR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NC48L2VtPuaipuWmguatpOeahOaXoOaDhe+8jO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n+efpe+8jOiEhuW8seeahOatpeS8kOaRh+i1t+W/g+mtgueahOazlemXqO+8jOa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oOWKm+eahOS7mOWHuu+8jOS4gOS7veW/p+aEgeeahOeIseaEj+Wmguatp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tpOeahOe+juS4ve+8jOiAjOaEn+S6uueahOmGie+8jOaPj+WGmeeahOaz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atpeS8kO+8jOiuqea4healmueahOiEkea1t+aUueWPmOS6huacqu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jUuPC9lbT7ml6Dlj6/lpYjkvZXkuK3vvIzlho3ph43nv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mg4XkuabvvIzkuI3npoHms6rokL3lpoLpm6jvvIHlv4PkuK3lv43kuI3kvY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pmLXmhKTmgajvvIznq5/miorlroPku6zng6fmiJDkuobnurjngbDvvIzlkozms6r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gJjoi6XmnInkuIDmnJ3nurjngbDog73lpI3nh4PvvIzor7flroPmiormiJHpgqP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iLHmg4XkuYvngavnmoTng63lv4PogqDkuZ/nh4Png6fmiJDngb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55qE55C05aOw5Zyo5aSc6Imy6YeM5amJ6L2s5puy6L+377yf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5qE5puy6LCD77yM5ZCf5ZSx552A5Lq65LiW6Ze055qE54ix5oGo6L+356a7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4m15oyC5YaZ5oiQ6K+N77yM6LCx5oiQ5puy77yM57O75Zyo55C05by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7Sg5omL77yM6L276L275ouo5Yqo5LiA5qC55qC555u45oCd55qE5bym77yM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r2454S255qE5LmQ77yM5YC+6K+J5b+D6IKg5Y2D5LiH55qE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kuWHieeahOmjjuWQuei/h++8jOS4gOWcsOaui+W9se+8jOS4gOWime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oOWKoOS6huassuacm+eahOaciOWFie+8jOWmguS4gOW8oOe9ke+8jOiuqeW/g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mCo+mHjO+8jOaLvOWHkeedgO+8jOmbtuS5seS6hueahOS9oOeahOWuueminOOAg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ssuacm+eahOW9seWtkO+8jOayv+edgOmZoeWzreeahOWPsOmYtu+8jO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S4jeWcqOelnua4uOOAgjwvcD48cD48ZW0+MjguPC9lbT7kvaDmmK/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sJTvvIzmnIDmiprmiJHov5nlh6Hkurrlv4PvvIzkvaDlnKjml7bvvIz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67kuI3ovaznnZvvvIzkvaDkuI3lnKjml7bvvIzmiJHkvY7lpLT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5LjwvZW0+5oiR55+l6YGT77yM5pyJ5pe277yM6L+Y5piv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Sf5Yqo77yM5YaF5b+D5rex5aSE77yM5L6d54S26L+Y5pyJ5LiA54K5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d6ZqZ77yM5Y+q5Li66K+l5Li655qE5Lq65YGc55W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S6uui/n+aXqei1sOaVo++8jOiAjOebuOeIseeahOe7iOWwhuWGjeebuOmA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us+aAleaIkeS7rOaaguaXtuWIhuW8gO+8jOWmguaenOWlve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S4gOWkp+WciOWQjuWGjeWbnuadpe+8jOWIsOmCo+aXtuaIkeS5n+WPr+S7peesk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vtO+8jOS9oOeci++8jOWFnOWFnOi9rOi9rO+8jOWIsOacgO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OAgjwvcD48cD48ZW0+MzEuPC9lbT7lpoLmnpzkuIDkuKrkurrlvo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op5LokL3miJbogIXlnKjooqvlrZDph4zlk63kuIDkuIvvvIz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g4Xlj6/mgJzvvIzlk63ov4fkuYvlkI7kuIDmoLflvIDlv4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O5bCP5Yiw5aSn5rKh5LuA5LmI5qKm5oOz77yM5LiA55u0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eu6L+c5pa577yM5Y+q5piv6KG35b+D5biM5pyb6Ieq5bex5oiQ5Li6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Lq644CC5L2g6Zeu5oiR5LuA5LmI566X5Y6J5a6z77yM5aSn5qaC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LiA5pel77yM5L+d5oqk5aW954ix5Lq677yM5a+55b6X6LW35pyL5Y+L77yM6LW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Lq65ZCn44CCPC9wPjxwPjxlbT4zMy48L2VtPui/meS4lueVjOayo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acieWkmuWwkeS6uuiDveS/oeWuiOiHquW3seeahOivuuiogO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u+eIse+8jOS4gOi3r+iJsOmavu+8jOi5kui3muiAjOihjO+8jOe7iO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S+neaXp+aYr+Wlue+8jOaIkeS+neaXp+aYr+aIkeOAgui/meS4pOWNg+mbt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rOmHjOeahOWdmuaMge+8jOaNouadpeeahOaYr+WkseWOu+WSjOawuOaBk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e7k+aenOW3suS4jemHjeimgeOAguawuOi/nO+8jOe7iOaKteS4jei/h+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iei3juOAgjwvcD48cD48ZW0+MzQuPC9lbT7ljp/mnaXvvIzpnIDnrYnliLDpo47kvY/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lt7LlsL3vvIzvvJ/miY3lj6/ku6XnnIvliLDmnIDlkI7nmoTpo47muIXmnIj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jgILml6DorrrkvaDlnKjlk6rph4zvvIzlvoXotbDlrozmsqfmoZHkur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kvJrnm7jogZrjgILmta7oirHmtarolYrnmoTkurrnlJ/vvIzlk6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mlq3kuoblkaLvvJ88L3A+PHA+PGVtPjM1LjwvZW0+5oiR5Lul5Li65Yia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pyA55eb6Ium55qE77yM5YW25a6e5LiN5piv77yM6ICM5piv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o56e777yM5L2g5oWi5oWi5oSP6K+G5Yiw6L+Z5Liq5Lq65piv55yf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rS777yM5L2g5Lus5Lul5ZCO5YaN5Lmf5LiN5Lya5pyJ5Lqk6Zu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uW55qE5pe25YCZ5Lmf5LiN6IO95Y+R5L+h5oGv5LiN6IO95omT55S16K+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B5LqG77yM5Y+v5piv5L2g6L+Y6KaB5by66L+r552A6Ieq5bex5oqK5LuW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Wkp+mGieS4gOWcuu+8jOaJk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JgOacieeIseS9oOeahOaVheS6i++8jOaIkeayoeaciemCo+agt+WBm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vtOi/h+S9oOS4jeWWnOasouWls+WtqeWtkOWWnemF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ov5nmoLfnmoTkuIDkuKrlpJzmmZrvvIzmnKzkuI3miZPnrpf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ZnpnZnlnKjnnIvkvJrkuabvvIznnIvnnIvnlLXop4bliafvvIznhLblkI7lsLH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lj6/mmK/vvIzkuaDmg6/kuoblnKjkuI3nu4/mhI/nmoTml7blgJn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jZrlrqLvvIzoh6rnhLblsLHorqnkvaDlnKjmiJHnmoTorrDlv4bph4z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7rjgII8L3A+PHA+PGVtPjM4LjwvZW0+5rKh5b+F6KaB5Yi75oSP6YGH6KeB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qO5oul5pyJ6LCB77yM5pu05LiN5YuJ5by655WZ5L2P6LCB77yM5LiA5Yi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yA5aW955qE6Ieq5bex55WZ57uZ5pyA5ZCO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S4jeefpemBk+iHquW3seWOu+S6huWkmuWwkeWcsOaWue+8jOec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OAguaIkei/h+WOu+S4jeiDveWFi+acjeeahOS6i+S4gOahqeahqea2iO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WcqOS5jueahOS5n+S4gOahqeahqea2iOWkseOAguaIkeS7rOiDve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u+S4jemXruWcsOWdkOWcqOS4gOi1t++8jOi/meagt+WvueWkp+Wutu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IHog73or7TkuIDkuJbmg4Xplb/vvIzosIHog73or7Tku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osIHog73or7TkuInnlJ/nm7jkvLTvvIzosIHog73or7TlnLDogIHlpKnoj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r7TkuLrniLHmsLjov5zvvIzosIHog73or7TkuLrmg4XkuYXplb/jgILosIHkuL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pmr7lsL3vvIzosIHkuLrosIHkuKTlnLDmgrLkvKTvvJvosIHkuLrosIHkuIn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sIHkuLrosIHlr7jmlq3ogp3ogqDvvJvosIHkuLrosIHlv4PlnKjku7/lvq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7Tnl7TlrojmnJvjgII8L3A+PHA+PGVtPjQxLjwvZW0+6Zmk5Lq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iO55m95L2g55qE5pWF5LqL6YeM5pyJ6L+H5aSa5bCR5b+r5LmQ5o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pyA5ZCO5Y+q6IO95LiA5Liq5Lq66buY6buY5raI5YyW5o6J44CC6L+Z5LiW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a2Y5Zyo5oSf5ZCM6Lqr5Y+X77yM5Y+q5pyJ5Ya35pqW6Ieq55+l77yM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pGK5byA5Lyk5Y+j5ZCR5Yir5Lq66K+J6Ium77yM5pyA5ryG6buR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I56m26KaB54us6Ieq5LiA5Lq66LWw5a6M44CCPC9wPjxwPjxlbT40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edgOWlueeahOaJv+ivuu+8jOi1sOWcqOe6ouWwmOa3seWkhO+8jOiAj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S5puWGmeedgOS9oOeahOW9seWtkO+8jOWQiOaIkOWbnuW/hueahOWuv+WRveOAgu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m+WknOiJsu+8jOavj+avj+i1sOi/m+mYtOmbqOe7tee7teeahOaXpeWt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1sOi/m+S6huW/huS9oOeahOW9vOWyuO+8jOS7u+WHreS9oOeahOi6q+W9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mOW+iuWPiOW+mOW+iuOAguWcqOaIkeeahOeUn+WRvemHjO+8jOS9oOW3s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cveeahOS8oOWlh+OAgjwvcD48cD48ZW0+NDMuPC9lbT7kuI3mmK/miYDmnInmg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mK/mgKrnianvvIzkuZ/kuI3mmK/miYDmnInmgKrniannnIvotbf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KrnianjgILmnInkupvkurrkvJrmiormgKrniannmoTkuIDpnaLol4/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Lus5pel5bi45omA54qv5pyA5aSn55qE6ZSZ6K+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aSq5a6i5rCU77yM6ICM5a+55Lqy5a+G55qE5Lq65aSq6Iub5Yi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2P5Lmg5oOv5pS56L+H5p2l77yM5aSp5LiL5aSq5bm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S9oOeahOaJgOacieeKtuaAge+8jOivu+i/h+aJgOacieW+ruWNm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4g+eahOaJgOacieeFp+eJh++8jOeUmuiHs+WOu+i/meS6m+WcsOaWueWvu+aJv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/oeaBr++8jOivleedgOWQrOS9oOWQrOeahOatjO+8jOeci+S9oOWWnOaso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PquaYr+WPr+aDnOWViu+8jOS9oOS7juadpeS4jeefpemBk+acieS4qu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eahOaDs+imgeePjeaDnOi/h+S9oOOAgjwvcD48cD48ZW0+NDYuPC9lbT7lpb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I7mmI7kuI3mg7PlpLHljrvvvIzljbTlj4jml6Dog73kuLrlipvvvIz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g7PmlL7lvIPvvIzlj4jmg7PniLHnmoTmu4vlkbPvvIznnJ/mipjno6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ph4/kuI3miZPmibDkvaDvvIzkvaDopoHlpb3lpb3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C55pys5rKh5pyJ5omA6LCT55qE6auY5Ya377yM5Zyo5L2g6Z2i5Ym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55qE5Lq677yM5Zyo5Y+m5LiA5Liq5Lq66Z2i5YmN6K+05LiN5a6a5Lya5Y+Y5oiQ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77yM5aSn5aSa5pWw5Lq66YO95Y+v5Lul5Zyo6auY5Ya35ZKM6YCX6YC85Lit6ZqP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+r5LiN6LS55Yqb77yM5Yy65Yir5Zyo5LqO5L2g6Z2i5a+555qE5Lq65piv6LC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auY5Ya377yM5Y+q5piv5rKh5pWe5byA5b+D5omJ55qE5YmN5aW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eGn+aCieeahOWPt+egge+8jOS5n+acieepuuWPt+eahOS4gOWkqeOAgu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+8jOS5n+aciea3oeW/mOeahOS4gOWkqe+8m+WGjee+jueahOaip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mGkueahOS4gOWkqe+8m+WGjeeIseeahOS6uu+8jOS5n+aciei/nOi1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ZkOW/g+eahOWJp+aDhe+8jOS5n+acieiQveW5leeahOS4gOWkqe+8m+i/h+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+8jOaXtumXtOS8muWGsua3oeS4gOWI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pYjnmoTnjrDlrp7nu5nkuobmiJHku6zml6DlpYjnmoTog4zlvbH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j6rog73ml6DlpYjnmoTotbDkuIvljrvvvIzml6DlpYjnmoTnpL7kvJr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lvojlpJrlg4/miJHkuIDmoLfml6DlpYjnmoTngbXprYLvvIzov5n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pYjnmoTnpL7kvJrvvIzmiJHku6zmnInml7blgJnkuZ/ml6Dog73kuLr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IvljrvjgII8L3A+PHA+PGVtPjUwLjwvZW0+5aSx5pyb5pSS5aSf5LqG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q+6YGT6L+Y6KaB55WZ5LiL5pSS57ud5pyb5ZCX77yf5oiR5ou/5L2g5b2T5oi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b2T5pyJ55eF44CC5L2g6K+05L2g5LiN5Lya56a75byA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q+U6LCB6YO95rSS6ISx44CCPC9wPjxwPjxlbT41MS48L2VtPumdkua2q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mDvee7meS6huS4gOS4quS6uu+8jOacgOWQjuWNtOaKiueUn+a0u+e7meS6hu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uueUn+eahOWHuuWcuumhuuW6j+ecn+eahOW+iOmHjeimge+8jO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ahOWlve+8jOmDveS4jeWmgueIseeahOWImuWImu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nm4jkuoblj4jkuo/vvIzljrvkuoblj4jmnaXvvIzoirHlhL/osKLkuo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IDkuoblj4jotKXvvIzmmKXlpI/np4vlhqzlubTlubTmnInvvIzmtpPmtpPnu4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KjvvIzllK/mnInkvaDvvIzkuIDliKvkuYvlkI7kvr/mmK/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L77yM5Y+q6ZyA5pS+5Yiw5b+D6YeM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5Ye65p2l77yb5pyJ5Lqb5Lq677yM5Y+q6ZyA5L2g5LiA55u05Y67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pyb77yM5LiN6IO95Y675o6l6L+R44CC5Zug5Li65L2g6KaB55u45L+h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qq5Yqb6L+H77yM5bCx5piv5pyA5YC85b6X54+N6LS155qE44CC5Zug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C55pys5bCx5LiN5bGe5LqO5L2g44CCPC9wPjxwPjxlbT41NC48L2VtP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/mOWWnOasouedgO+8jOaIkeeqgeeEtuWPkeeOsO+8jOWOn+adpe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+8jOaYr+WbnuW/huS4reeahOS7lu+8jOiAjOaIkeW/mOS4jeaOieeah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mOWHuueahOaEn+aDhe+8jOiAjOS4jeaYr+S7l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6XmnInnmoTvvIzkuI3opoHlv5jorrDvvJvkuI3og73lvpfliLDnmoTvvIz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lsZ7kuo7oh6rmiJHnmoTvvIzkuI3opoHmlL7kuIvvvJvlt7Lnu4/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Zzlm57lv4bjgII8L3A+PHA+PGVtPjU2LjwvZW0+5pu+57uP5Lul5Li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Lit5rC46L+c55qE5pil5aSp77yM5Y+v5piv5oiR5b+Y5LqG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Ya356eL77yM5a+S5Yas44CC5pu+57uP5Lul5Li677yM5oiR5Y+v5Lul5o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72R77yM5oiS5Lyk5b+D77yM5Y+v5oiR5b+Y5LqG77yM5pyA6Zq+5oiS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piv5aSa5LmI55qE5Zac5qyi5q2k5Yi777yM5Zug5Li66L+Z5bCx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a2j6IqC44CCPC9wPjxwPjxlbT41Ny48L2VtPuS7lui6q+i+ueacieiJ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jOaIkeeahOWWnOasoue7iOS6juimgeWRiuS4gOauteiQveS6hu+8geaIkeimge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Xj+i1t+adpeS4jeWGjeaLm+aRh+i/h+W4guS6huOAguaIkeS4jeefpemBk+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aKiuS7luW/mOaOie+8jOS5n+S4jeehruWumuaYr+WQpuecn+eahOiDveaKiu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9huaIkeWPquiDvei/meagt+aChOaXoOWjsOaBr+eahOeUn+a0u+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7luWGjeaXoOS6pOmbhuOAgjwvcD48cD48ZW0+NTguPC9lbT7mlL7miYvlpoLlkIz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i5TmjonnmoTpgqPkuIDliLvvvIzkvaDkvJrop4nlvpfop6PohLHvvIzkvYbmmK/oiI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I3nlLHoh6rkuLvvvIzlvoDpgqPkuKrnqbrnqbrnmoTniZnmtJ7ph4zoiJTmlb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5vkuobkuI3ku6PooajkvaDlt7Llrozlhajml6Dop4bnlZnkuIvnmoTpgqPku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Ljov5zpg73lnKjml6DmhI/pl7TmiJbnlJroh7PlvILluLjmjILlv7X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ml7bpl7TvvIzkvYbniZnmgLvmmK/opoHmi5TvvIzlm6DkuLrlpKrnl5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v5jmmK/opoHmlL7miYvjgII8L3A+PHA+PGVtPjU5LjwvZW0+5b2T5L2g55y855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v552A5Yir5Lq655qE6L2m5a2Q5pyJ5aSa6LS177yM5Yir5Lq655qE5oi/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r5Lq655qE5Ly05L6j5pyJ5aSa5aW977yM5pyA5ZCO6ZSZ5aSx55q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y85YmN55qE54K55ru05bm456aP44CCPC9wPjxwPjxlbT42MC48L2VtP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4jeaYr+S4gOS4quS6uumAm+ihl+S4gOS4quS6uuWQg+mlreS4gOS4quS6u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WBmuS7gOS5iOmDveiDveaDs+WIsOeahOS6uu+8jOeOsOWcqO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S6hu+8jOivtOWPpeivnemDveaYr+WlouS+iOOAguWFtuWunu+8jOS5he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+8jOS9oOmcgOimgeeahOWPquaYr+S4gOS4que0r+S6huiDvee7meS9o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OAgeeXheS6huiDvemZquWcqOS9oOW6iuWktOeahOS6uuOAgu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heWkhOS4jeWOjO+8jOmDveaYr+WboOS4uuecn+eI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nmoTkupTnmb7mrKHlm57nnLjvvIzmjaLmnaXku4rnlJ/mk6bogqnogIz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mK/kvaDvvIzmiJHmhL/kuIfmrKHkuI7kvaDnm7jpgYfvvIz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aW95oOz5ZKM5L2g5Zyo5LiA6LW3JnJkcXVvO++8geW4jOacm+edoe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9oO+8jOW4jOacm+edoeaXtuWPr+S7peaKseiRl+S9oO+8jOW4jOacm+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S9oO+8jOaIkeeIseS9oOOAgjwvcD48cD48ZW0+NjI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lj6Pmj63lvIDnu5nliKvkurrnnIvvvIzkuJbnlYzkuIrlpJr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uIjvvIzlpJrlvpfmmK/mkpLnm5DnmoTkurrvvIzlj5fkvKTkuoblsLHlsL3lipvoh6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mmK/kurrnlJ/nmoTkvZzogIXvvIzkvZXlv4XlsIbliafmnKzlhpn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vvIzlpb3mr5TlpoLkurrppa7msLTlhrfmmpboh6rnn6XvvIz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iKvkurrnmoTmhJ/lkIzouqvlj5fjgII8L3A+PHA+PGVtPjYz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55qE5pe25YCZ6YGH6KeB77yM6Zmk5LqG54ix5LiA5peg5omA55+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5a+55pa544CC5LiN6KaB5aSq5pep6YGH5Yiw5a+555qE5Lq677yM5Lq6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q5Lq677yM5Ye65Zy66aG65bqP55yf55qE5b6I6YeN6KaB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2i5LiA5Liq5pe26Ze06K6k6K+G77yM5bCx5Lya5pyJ5LiN5ZCM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iDveaDr+edgOS9oO+8jOS5n+iDveaNo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VmeS4i+S9oO+8jOS5n+iDvei4ouW8gOS9oO+8geeUn+eXheS6hu+8jOaJ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IseaIke+8jOWWnemGieS6hu+8jOaJjeefpemBk+aIkeacgOeIseiwge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qui9rOi6q++8jOWwseaYr+awuOi/nO+8jOS4gOWPpeWGt+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eWJke+8gTwvcD48cD48ZW0+NjUuPC9lbT7lhbblrp7msqHkurrog73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liLDlupXlupTor6XmgI7kuYjlgZrvvIzkvaDlj6rog73oh6rlt7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pu5HmvIbmvIbnmoTlpJzmmZrvvIznhLblkI7nrKzkuozlpKnnhafluLj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ku4DkuYjkuovkuZ/msqHlj5HnlJ/vvIzlvZPkvaD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vvIzkvaDkvJrlj5HnjrDlhbblrp7kuZ/msqHku4DkuYjlpKf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kuKTkuKrkurrnmoTkuovvvIzku5bkuI3niLHkvaDvvIzkvaDlsLHoh6rl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2LjwvZW0+5ZCO5p2l5oiR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g5oOv5LqG5LiN5YaN6KGo6Zyy6Zq+6L+H77yM5Lmg5oOv5LqG5LiN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K+J6K+077yM5Lmf5Lmg5oOv5LqG5L2g5LiN5YaN54i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btOWcqOWvu+aJvu+8jOWPr+aDnOWcqOiMq+iMq+eahOS6uua1t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JvuWIsOS9oOWQl++8n+eOsOWcqOeahOaIkeS7rO+8jOaXqeW3suaYr+S4jeefp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ayoeacieS6huaIkeeahOmZquS8tO+8jOW4jOacm+S9oOi/mOiDv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S4gOaXpe+8jOS9oOWGjeasoeWPqeW8gOaIkeeahOW/g+mXqO+8jOaIk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S4gOS4qua4qeaaluWmguaVheeahOaAgOaKse+8jOWPquaYr+S4j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QpuaJvuWIsOadpeaXtueahOi3r+OAgjwvcD48cD48ZW0+Njg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grvlrZDvvIzmm77nu4/kuLrkuobkuIDkuKrkurrmi5Lnu53kuob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okL3lvpfkuIDml6DmiYDmnInjgILnm7TliLDkvaDmiJHnmoTnvJjli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JHpg73kuI3nn6XpgZPoh6rlt7HliLDlupXmnInmsqHmnInniLH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gqPml7blgJnvvIzkuLrkvaDmtYHov4fnmoT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nnJ/nmoTvvIzmg7PlkozkvaDlnKjkuIDotb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eS5oOw5piv5b6I5aWH5oCq55qE5Lic6KW/77yM5a6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piv5a6J6YC477yM5piv5LyR5oGv77yM5piv56aP5rCU77yb5L2G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7uZ5L2g55qE5piv5peg6IGK77yM5piv5YCm5oCg77yM5piv5raI5rKJ77yb5a6D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2g5a+55YmN6YCU55qE5biM5pyb77yM5Ymy5pat5L2g5ZKM5Yir5Lq6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/5L2g5b+D6IO45pel5riQ54ut56qE77yM5a+55Lq655Sf5Lmf6LaK5p2l6La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BPC9wPjxwPjxlbT43MC48L2VtPuWklumdouS4jeWDj+S9oOaDs+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DveimgeiHquW3seaMoe+8jOaEv+avj+S4queLrOiHqui1sOWknOi3r+eah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kn+WdmuW8uu+8jOi2s+Wkn+WuieWFqO+8jOW5s+Wui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o3nvo7nmoTlm57lv4bvvIzkuZ/miJDkuLrkuobkvKTvvIzlho3nvo7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5vnmoTvvIzlv5jkuoblkKfvvIzliKvorqnoh6rlt7HnmoTlvq7nrJ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bXlvLrjgILkuI3mmK/mr4/kuKrkvJjnp4DnmoTkurrvvIzpg73pgILlkIj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KnojZLlnLDogIHvvIzmnInnmoTkurrvvIzmmK/nlKjmnaXmiJDplb/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lKjmnaXmgIDlv7XnmoTvvIzmnInnmoTkurrvvIzmmK/nlKjmnaX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jgII8L3A+PHA+PGVtPjcyLjwvZW0+5pKe6L+H5Y2X5aKZ5omN55+l6YG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KM6YGX5oa+5Y+v5Lul5ZCM5pe25oul5pyJ55qE77yM5LuW5Lmf5Y+q5LiN6L+H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eg6aKX57OW77yM5L2g5bCx5Lqk5Ye65LqG5L2g55qE5LiA6aKX5b+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LiN55yg55qE5aSc44CCPC9wPjxwPjxlbT43My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IkOS4uuiHquW3seaDs+imgeeahOagt+WtkO+8jOS9hu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aIkOS4uuiHquW3seaDs+imgeeahOagt+WtkOOAg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nOiMp+iHque8mu+8jOWwseiDveegtOiMp+aIkOidt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nlJ/mtLvlnKjku4DkuYjml7blgJnlsLHmlLnlj5jkuob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pLHmnJvmi5bov5vkuobmt7HmuIrvvIzooqvnlr7nl4Xmi4nov5vlnZ/lop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Kvmipjot7XouI/nmoTkvZPml6DlrozogqTvvIzlnKjov5nkuYvliY3vvIz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lpKnnv7vlnLDopobkuYvliY3vvIzorqnmiJHpmarlnKj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W25a6e5bm25LiN6ZyA6KaB6IqZ6JOJ546L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WS77yM5oiR5Lmf5LiN5Lya6KeJ5b6X5a2k5Y2V77yM5Ya35ryg55qE5Lq65b+D55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5Lmf6KeJ5b6X5LiN5Zyo5LmO5LqG5ZG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WIsOS4gOWumueahOeoi+W6pu+8jOi/nueUn+awlOWSjOiuoei+g+eahOWKm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uWcqOaIkeS7rOivtCZxdW90O+ayoeS6iyZxdW90O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aYr+acgOmavuWPl+eahOaXtuWAmeOAgjwvcD48cD48ZW0+Nzc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ZrmjIHkuIvljrvvvIzlsLHmnInmhI/mg7PkuI3liLDnmoTmg4rllpz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DnnLzlpLrnm67nmoTovonnhYzvvIzkuI3liLDnu4jngrnvvIzliKvlhYj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4TmsJTjgII8L3A+PHA+PGVtPjc4LjwvZW0+5aaC5p6c5pyJ5LiA5aS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2g5Y2D5LiH5Yir6K+05oiR5Y+Y5LqG77yM5Zug5Li6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Y+v5Lul6L+H5b6X5pu05aW977yM5oiR5LiN5aSa5b+D5LiN54yc55a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pu05LiN5Lya5oKj5b6X5oKj5aSx77yM5Zug5Li65L2g5YaN5Lmf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5qE5LiW55WM5Lmf5YaN5rKh5pyJ6L+H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vj+adoei3r+mDveWlvemavui1sO+8jO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i3r+WwseazqOWumuS6huimgeWdjuWdt+OAguaIkeefpemBk++8jO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8uuaxguS7u+S9leS6uuOAgjwvcD48cD48ZW0+ODAuPC9lbT7lpoLmnpz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g7Plv43vvJvlpoLmnpzlj6/ku6Xmh6blvLHvvIzmiJHkuZ/kuI3mg7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poLmnpzlj6/ku6XmlL7miYvvvIzmiJHkuZ/kuI3mg7Pnu6fnu63miafnnY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ph43mlrDpgInmi6nniLHkuIDkuKrkurrvvIzmiJHov5jmmK/lj6rmg7P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kuIDmrKHvvIzogIzkuJTov5nkuIDmrKHvvIzmiJHkuI3kvJrpgqPkuYj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objgII8L3A+PHA+PGVtPjgxLjwvZW0+55yf5q2j55qE5pS+5LiL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ig6Zmk5LuW55qE6IGK5aSp6K6w5b2V77yM5Lmf5LiN5Lya5oqK5LuW5ou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Y+q5piv5Lu755Sx5LuW6Lq65Zyo6YCa6K6v5b2V6YeM77yM5YaN5Lmf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4K55byA77yM5LuW5YOP5L2g5o6J6L+b5bqK5bqV55qE56yU77yM5omU5Zyo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rC077yM5Yaz5a6a5LiN6KaB5LqG77yM5bCx5YaN5LiN5Lya5oO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Pr+S7peW/veeVpeaIkeeahOaEn+WPl++8jOS5n+WPr+S7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eDreaDhe+8jOeUmuiHs+WPr+S7peS4jeeUqOeQhuS8muaIkeeahOayruS4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9huavj+S4gOS4quS6uueahOS7mOWHuumDveaYr+aciemZkO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upOecn+eahOaXtuWAmei+k+W+l+acieWkmuaDqOWQl++8jOeIseaDhe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aIkeS5n+S4jeimgeS6huOAgjwvcD48cD48ZW0+ODMuPC9lbT7lpJrlsJ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jnmoTliIbmiYvvvIzoo4XnnaHnmoTkurrlj6vkuI3php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kuI3kuobvvIznrYnkuI3otbfnmoTkurrlsLHkuI3opoHnrYnkuo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hJ/liqjkuI3kuobkuIDkuKrkuI3niLHkvaDnmoTkur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CR5L2g6K646K+65LuA5LmI77yM5bCk5YW25LiN5Lya5ZCR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Q5Yqf44CC5a6D5Y+q5Lya57uZ5L2g5oyj5omO44CB55eb6Ium5ZKM54WO54a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mA5Lul6KaB57uZ6Ieq5bex5LiA5Liq5qKm5oOz77yM5LmL5ZCO5pyd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44CC5aaC5p6c5rKh5pyJ5qKm5oOz77yM55Sf5ZG95Lmf5bCx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4NS48L2VtPuWkp+amgu+8jOavj+S4quS6uu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DveWcqOS4gOi1t+eahOS6uu+8jOaUvuaJi+iIjeS4jeW+l++8jOWdmuaMg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eIseiAjOS4jeW+l+aXtuacgOeFjueGrOOAguS9oOWwvemHj+eFp+mhv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S4jeaDs+i6q+i+ueeahOS6uuS4jeW8gOW/g++8jOS9oOaAu+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Dhee7queahOe7huW+ruWPmOWMlu+8jOWPr+acgOWQjuiiq+aSh+S4i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OAgjwvcD48cD48ZW0+ODYuPC9lbT7lpYjkvZXmoaXkuIrmnIDlkI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iorlr7nnuqLlsJjnmoTmnIDlkI7kuIDkuJ3nlZnmgYvljJbmiJDpgqPoi4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ornmoTkuKTooYzmuIXms6rjgILms6rlhaXlrZ/lqYbmsaTvvIzpqbvpppbkuInnlJ/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JbnmoTlhrDlsIHvvIzkuIflubTnmoTlraTlr4LvvIzpgqPkuIDliLvlhajpg6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r4LpnZnjgILlpYjkvZXliY3kuJbnmoTnprvliKvvvIzlpYjkvZXku4rnlJ/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ta7nlJ/oi6XmoqbvvIznmb7mipjljYPlm57jgII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6K+l5b+Y5bCx5b+Y5LqG5ZCn77yM5Lq65a625LuO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77yM5bCx5LiN6KaB6Ieq5L2c5aSa5oOF5LqG44CC5LiN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pyA5ZCO54ix55qE5pa55byP77yM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6c5ZKM57uT5p6c77yM6L+H5Y6755qE5LiN5YaN5Zue5p2l77yM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M576O44CCPC9wPjxwPjxlbT44OC48L2VtPuaVheaEj+S4jeaKiuS9oOaLie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+8jOS/neeVmeedgOS9oOaJgOacieeahOiBlOezu+aWueW8j++8jOmaj+aEj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mDveaYr+W4jOacm+S9oOiDveeci+WIsO+8jOaIkeS7rOS5i+mXtO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Pr+S7peWPkeefreS/oe+8jOS7peS4uui/meagt+S9oOWwseS8mu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6hu+8jOS7peS4uuaIkeS7rOi/mOWbnuW+l+WOu++8jOWPr+i/memDve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kuPC9lbT7nlJ/kuK3mgLvmnInpgqPkuYj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IXmmbDnmoTliLvlnKjkvaDnmoTlv4Pph4zvvIzmtbjlhaXooYDohInvvIzms6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nlJ/nlJ/mrbvmrbvpg73ml6Dms5XpgZflv5jvvIzku5bkuIDovojlrZD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vvIzpmo/nnYDkvaDnmoTorrDlv4bvvIzpmarnnYDkvaDliLDnmb3lj5H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LDlnLDogIHlpKnojZ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tejRsanBqY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bXo0bGpwam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9C51B88142ADC4397829BF6A5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