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2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E83F892EEAE75E653EBE6DF47C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E83F892EEAE75E653EBE6DF47C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Lq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aOrOS4gOaNp+a4heawtO+8jOa7i+a2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aIv++8m+aEv+aRmOS4gOe8lemYs+WFie+8jOeBv+eDguaCqOeahOiEuOW6n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h+S4gOactemynOiKse+8jOa4hea+iOaCqOeahOebruWFie+8m+aEv+eMru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+juS4veaCqOW/g+aDhe+8muS6sueIseeahOeIuOeIuO+8jO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IuOeIuO+8jOaEn+iwouaCqOS4uuaIkeWBmu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KoOWAjeWKquWKm+W3peS9nOWtpuS5oOadpeaKpeetlOaCqOWFu+iC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S7iuWkqeaEn+aBqeiKgu+8jOaIkea3sea3seelneemj+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uOaVmeivsuWDj+S4gOebj+eBr++8jOS4uuaIkeeFp+S6ruWJjeeoi++8m+eIuOeI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Dj+S4gOaKiuS8nu+8jOS4uuaIkemBruiUvemjjumbqOelneaCq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+8gTwvcD48cD48ZW0+My48L2VtPuW3peS9nOS4jeaYr+S4gOWkqeWwseiDveW5su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hOiAgeWphuS4jeaYr+mDveimgeS9oOS4u+WKqOeahO+8jOWwpOWFtuaYr+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xnuS6jueUt+S6uueahOiKguaXpe+8jOW/memHjOWBt+mXsu+8jOWlveWlv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n+a0u+WPr+S7peabtOe+juWlve+8geeln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tuS6su+8jOWutumHjOeahOWkqe+8jOWutumHjOeahOmhtuaigeaf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S6suWcqO+8jOWwseacieW5s+Wuie+8jOWwseacieWuieWFqO+8jOaEv+eItuS6s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avj+S4gOWkqe+8jOW8gOW8gOW/g+W/g+WIsOawuOi/nO+8jOaCqOeahO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+8jOacgOWkp+eahOebvOacm++8jOaEn+aBq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tuS6su+8jOWDj+S4gOW6p+mrmOWxseS4gOagt++8jOaMuueri+Wc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mdouWJje+8jOS4uuaIkeS7rOaSkei1t+S4gOeJh+WkqeepuuOAguaEn+iwo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mOWHuu+8jOaEn+aBqeeItueIseeahOWlieeMru+8jOavj+S4gOS9jeS8n+Wkp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mDveWAvOW+l+WtkOWls+aEn+iwouOAgjwvcD48cD48ZW0+Ni48L2VtPui6q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edgOS9oOeahOihgOa2su+8jOmqqOWtkOmHjOe7p+aJv+S6huS9oOeahOWI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UqOeIseWRteaKpOaIkeaIkOmVv++8jOm7mOm7mOeahOWuiOaKpOWcqOaIke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mguacn+iAjOiHs++8jOelneemj+eIuOeIuOeUn+a0u+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uOeIuO+8jOaCqOeUn+aIkeiCsuaIke+8jOaIke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+8jOemu+S4jeW8gOaCqOeahOaUr+aMge+8jOWPr+aIkeacieaXtuivtOivn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mHje+8jOWGkueKr+S6huaCqO+8jOivt+aCqOWIq+aUvuWcqOW/g+S4i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BqeiKgu+8jOelneaCqOiKguaXpeW/q+S5kO+8gTwvcD48cD48ZW0+O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qOeahOiEuOW6nu+8jOaMguWcqOaIkeeahOW/g+S4iu+8m+eItuS6su+8jO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eJouiusOaIkeeahOW/g+aIv++8m+eItuS6su+8jOaCqOeahOWYseaJm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mHjeW/g+mVv++8m+eItuS6su+8jOaCqOeahOW/q+S5kO+8jOaYr+aIkeacg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OAguaEn+aBqeiKguWIsOadpe+8jOelneemj+eItuS6su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Au+aYr+WcqOS9oOaYjuS6rueahOebruWFieS4rei1t+iI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+rueskeeahOebruWFieS4reasouaCpu+8jOWcqOS9oOm8k+WKseeahOebruWFie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cqOS9oOWHnemHjeeahOebruWFieS4reaAnee0ou+8jOWcqOS9oOa3seaD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S4reaHguW+l++8jOS9oOWwseaYr+aIkeW/g+W8puS4iuS4jemAneeahOmjjuaZ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uaEn+aBqeiKguWIsOS6hu+8jOaEv+S9oOWBpeW6t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LrkuoblhL/lpbPnnIvlvpfmm7Tov5zvvIzmgqjorqnmiJHku6z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rmgqjnmoTogqnohoDjgILmsonph43nmoTlsoHmnIjmtYHpgJ3vvIzmmK/miJHku6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obmgqjnmoTohIrmooHjgILkurLniLHnmoTogIHniLjvvIzmhJ/mgan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gqjnmoTmg7Plv7Xmm7TliqDmgqDplb/vvIE8L3A+PHA+PGVtPjExLjwvZW0+5py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77ya566h5pWZ5pa55byP5Lil5Y6J5YyW77yM5YWz54ix5pa55byP5Lu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WZ6IKy5oCd5oOz56eR5a2m5YyW77yM5YW75a625pa55byP5aWL5paX5YyW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a55rOV6auY5pWI5YyW77yM5YWo5a625bCP5bq35o+Q5YmN5YyW44CC5oSf5oGp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KG35b+D56Wd5oS/54i25Lqy5YGl5bq35bmz5a6J77yM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n+aBqeiKguWIsOS6hu+8jOaIkeimgemAgeS9oOS4gO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Po+iii+WPq+a4qeaalu+8jOmihuWtkOWPq+WFs+aAgO+8jOiiluWtkOWPq+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o+WtkOWPq+aAneW/te+8m+iuqei/meS7tuWkluWll+e0p+e0p+S8tOedgOS9o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+8jOelneaEn+aBqeiKguW/q+S5kO+8gTwvcD48cD48ZW0+MT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iLDkuobvvIzlv6vkuZDkuLrmgqjmjbbmjbbog4zvvIzmhL/mgqjlvIDlv4Pvv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Lrmgqjmj4nmj4nogqnvvIzmhL/mgqjplb/lr7/vvJvlubjnpo/kuLrmgqjllLH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vIDmgIDvvJvmg6zmhI/kuLrmgqjms6Hmna/ojLbvvIzmhL/mgqjpgI3pg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nkuLrmgqjlj5HmnaXkuobnnJ/mjJrnmoTpl67lgJnvvJrniLbkurLvvIzmhL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I7mgqjlkIzooYzvvIzlv6vkuZDlubjnpo/kuI7mgqjluL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a5LiA54K55b+r5LmQ77yM5bCR5LiA54K554Om5oG844CC5LiN6K66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q+P5aSp5byA5b+D5bCx5aW977yM57Sv5LqG5bCx552h6KeJ77yM6YaS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5Sf5rS755qE5ruL5ZGz77yM5aSa5pS+54K56LCD5paZ77yM5oiR5bey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6Wd56aP77yM5oS/6ICB54i45oSf5oGp6IqC5YmN6IO95pS2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uOeIuO+8muS7iuWkqeaYr+aEn+aBqeiKgu+8jOi/meS6jOWNge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OS4uuaIkeS7mOWHuueahOWkquWkmuWkquWkmu+8jOaIkei/mei+iOWtkOmDv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S4jeWujOeahO+8jOW4jOacm+aCqOavj+WkqemDveW8gOW8gOW/g+W/g+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TYuPC9lbT7mr4/kuIDkvY3niLbkurLvvIzpg73mmK/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mooHvvIzmmK/lranlrZDku6znmoTkvp3pnaDjgILlnKjmiJDplb/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lsbHnmoTniLbniLHvvIzmnInlnZrlvLrnmoTniLbkurLvvIzorqnmiJHku6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i4flvoDnm7TliY3jgILmhJ/osKLniLbkurLvvIzmhJ/mganniLb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qCq6IyJ6I6J5Lmf6K645rKh5pyJ5rKB5Lq65b+D6IS+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2G5a6D5rC46L+c5Lya6K6p5L2g5oSf5Yiw5riF5paw77yM5oSf5Yiw5bm9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bCx5piv6L+Z5qC377yM54q55aaC6IyJ6I6J5LiA5qC36Z2Z6Z2Z5Zyw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L2V5pa577yM54i25Lqy6YKj5oWI54ix55qE55y8552b5a6a5Lya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44CCPC9wPjxwPjxlbT4xOC48L2VtPueItueIseaYr+aXoOengeeahO+8j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n+Wkp+eahOOAguaIkeS7rOS6q+acieeItueIse+8jOabtOW6lOWlveWl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Ns+WwhuadpeS4tO+8jOWkp+WutumDveihjOWKqOi1t+adp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tuS6sui/h+S4quW/q+S5kOeahOiKguaXpeWQp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moTniLHmmK/pgqPmoLfnmoTmt7HmsonvvIzlpoLmraTmuIXmmbDlnLDliLv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IvliLDkvaDlj5jnmb3nmoTkuKTprJPvvIznnIvliLDkvaDohbDmnb/kuI3lho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kuIDmoLflnZrmjLrvvIzmhJ/mganoioLvvIzmiJHlj6rmg7Por7Tlo7DvvJr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vvIzoioLml6Xlv6vkuZDvvIE8L3A+PHA+PGVtPjIwLjwvZW0+5Y6a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oC75piv6K6p5L2g5L2T5ZGz5Yiw5Yir5qC355qE5rip5pqW44CC5a695Y6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qE54i25Lqy77yM5Lmf5oC75piv5L2g6IOM6Z2g55qE5LiA5bqn5aSn5bGx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oSf5oGp54i254ix77yM5Zyo5bmz5Yeh55qE55Sf5rS75Lit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5qE6ICB54i25Lqy44CCPC9wPjxwPjxlbT4yMS48L2VtPuaYr+S9oO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Wkp+iDhueahOaipuaDs++8jOaYr+S9oOeahOaUr+aMgeiuqeaIkeWkp+iDh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+8jOaYr+S9oOeahOaVmeWvvOiuqeaIkeaciemjnue/lOeahOaWueWQk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+8jOS7iuWkqeaYr+S9oOeahOiKguaXpe+8jOelneS9o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/mgqjlrZzlrZzkuI3lgKbnmoTmlZnor7LvvIz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ngrnnh4PkuobkuIDnm4/mmI7nga/vvJvmmK/mgqjkuI3msYLlm57miqX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u7rpgKDkuobkuIDkuKrlrrbjgILkurLniLHnmoTniLjniLjmhJ/mgan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g7Plr7nmgqjor7TkuIDlo7DvvIzmgqjmmK/miJHmsLjov5znmoTpqoTlg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454i477yM5oKo5q+P5pel6aOO6YeM5p2l77yM6Zuo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25Lq655qE55Sf6K6h6ICM5aWU5rOi77yM5oKo5aSq57Sv5LqG77yM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S/5aWz5Lus6YO95bey6ZW/5aSn5LqG77yM5oKo5Lmf6K+l5Lqr5Lqr56a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oSf5oGp6IqC5b+r5LmQ77yBPC9wPjxwPjxlbT4yNC48L2VtPueItuS6suS4jeaA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s+e0r+eahOW3peS9nO+8jOe7meWtkOWls+S7juWwj+aPkOS+m+mrmOetie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ahOWwseaYr+WtkOWls+iDveaciee+juWlveeahOacquadpe+8jOi/meWwseaYr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n+aBqeiKguWNs+WwhuWIsOadpe+8jOivt+Wkp+WutuS4uueItuS6suelneemj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MjUuPC9lbT7niLbkurLnmoTmlZnor7Llg4/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nu5nmiJHmjIfmmI7mlrnlkJHvvJvniLbkurLnmoTnm67lhYnlg4/lpKrpmLP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op7mt7vlipvph4/vvJvniLbkurLnmoTlvq7nrJHlg4/ph5HniYzvvIzmmK/miJH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bpobnjgILmhJ/mganoioLliLDkuobvvIznpZ3mgqjouqvkvZPlgaXlurf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2LjwvZW0+5oSf5oGp6IqC5Yiw77yM5oiR56Wd54i454i4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LqM55uu5pyJ56We77yM5LiJ6aSQ5pyJ6IqC77yM5Zub5a2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C355qG6aOf77yM5YWt5YWt5aSn6aG677yM5LiD5pa55b+N6K6p77yM5YWr5pa5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YWS6JaE54Of5pat77yM5Y2B5YiG5b+r5LmQ44CC55m+5bm05a6J5bq377yM5Y2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H6Iis5byA5b+D44CCPC9wPjxwPjxlbT4yNy48L2VtPumDveivtOWls+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eahOWwj+ajieiihO+8jOWPr+avj+asoe+8jOaAu+aYr+aCqOe7meaI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Wls+WEv+aYr+eItuS6sueahOWwj+aDheS6uu+8jOWPr+avj+asoe+8j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a3seaDheOAguiwouiwouaCqO+8jOS6sueIseeahOeIuOeIuO+8j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kuIDkuKrkurrkuI3lj6/og73kuIDnm7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hIblvLHnmoTml7blgJnvvJvkuIDkuKrkurrkuI3lj6/og73kuIDnm7T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pLHokL3nmoTml7blgJnjgILku4rlpKnmhJ/mganoioLvvIzlpJrngrn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niLHvvIzmhL/kvaDnmoTniLbkurLmnIDlubjnpo/vvIH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bCB55qE5rip6aao77yM5LiA5YyF55qE55Sc6J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5qE5bm456aP77yM5LiA5qG255qE5YGl5bq377yM5LiA566x55qE5bmz5a6J77yM5LiA5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qg5LiK5oiR5ruh5ruh55qE56Wd56aP77yM5oS/5pS25Yiw5q2k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rC46L+c5bm456aP5b+r5LmQ5peg5b+n5YGl5bq35aaC5oSP77yM56Wd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eItuS6su+8jOaYr+S9oOiuqeaIke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5v+mYlOeahOWkqeepuu+8jOaYr+S9oOiuqeaIkeeci+W+l+abtOmrmOabtOi/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Un+WRveS4reeahOamnOagt++8jOaCqOeahOiogOivreiZveWwke+8jOaIkeW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uePjeWuneOAguW4jOacm+aCqOawuOi/nOW/q+S5k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v4Pono3miJDkuIDniYfnu7/ojavvvIznu5nmiJHluofmiqTvvJvkvaDmiorlhbP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iJDkuIDlj4znv4XohoDvvIznu5nmiJHlipvph4/vvJvkvaDmiormlK/mjIHono3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k53lpKnvvIznu5nmiJHnlrzniLHjgILniLbkurLvvIzmmK/kvaDorqnmiJHnmoT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oLzlpJbnvo7kuL3vvIzku4rlpKnmmK/kvaDnmoToioLml6XvvIzmhL/kvaD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I8L3A+PHA+PGVtPjMyLjwvZW0+6YKA5LiA57yV5riF6aOO77yM5rGC5LiK5a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55qE54i25Lqy5YGl5bq344CB5b+r5LmQ77yB5piv5LuW55qE6L6b5Yqz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77yM5Lmf5b6X5Lul6K6p5oiR5Zug5pyJ5L2g6ICM5oSf5Yiw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6Wd5oS/5L2g55qE5oSf5oGp6IqC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+8jOiwouiwouS9oOaIkeaUr+aMge+8jOe7meaIkeaWueWQke+8jOiuqe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lveS7iuWQjueahOavj+S4gOautei3r+OAguWNs+S9v+S4jeWcqOaIkei6q+i+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1k+a1k+eahOeItueIseS7jeeEtuS8muW4ruWKqeaIke+8jOelneaCq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niLbkurLvvIzljZHlvq7lpoLpnZLoi5TvvIz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poLmmajmm6bvvIzmn5TlpoLmsZ/ljZfmsLTlo7DvvIzlnZrlpoLljYPlubTlr5Ln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ml7bniLbkurLmmK/nmpPnmpPmmI7mnIjvvIzlnoLpppbml7bvvIzniLbkurLmmK/o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pKflnLDjgILniLbkurLvvIzomb3lubPlh6HogIzmma7pgJrvvIzljbTnu5nlhL/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pKfniLHjgILmhJ/mganoioLnpZ3mhL/ogIHniLjlubPlronlv6vkuZDlronluqbmmZr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6eN5LuY5Ye677yM5LiN6K6h5Zue5oql77yM5Y20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rC45oGS77yM6YKj5piv54i254ix77yb5pyJ56eN54m15oyC77yM5LiN6K6h5pe2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u45Ly05LiA55Sf77yM6YKj5Lmf5piv54i254ix77yb5pyJ56eN5oSf5oGp77yM6J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77yM5Y205oSf5Yqo5aSp5Zyw77yM6YKj5piv54i254ix44CC5oSf5oGp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S4jeiuuueItuS6suaYr+S4peWOiei/mOaYr+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uoeS9oOeOsOWcqOWcqOS7lui6q+aXgei/mOaYr+i/nOaWue+8jOayoeacie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WwseayoeacieS9oOeahOaIkOmVv++8jOmCo+S5iOivt+elneemj+S9oOeItuS6s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+8geaEn+aBqeiKguW/q+S5kOOAgjwvcD48cD48ZW0+MzcuPC9lbT7niLbkur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i7HmoaXvvIzku5blvJPnnYDohbDvvIzmuKHmiJHov4fmsrPvvJvniLbkurL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ku5bpo5jojaHnnYDml4vlvovvvIzkvLTmiJHmiJDplb/vvJvniLbkur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nqbrvvIzku5blvKDlvIDmgIDmirHvvIznu5nmiJHmuKnmmpbjgILmhJ/mgan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hL/lgZrniLbkurLnlJ/lkb3ph4znmoTmoaXvvIzmrYzlkozlpKnnqbr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DlsL3nmoTniLHjgII8L3A+PHA+PGVtPjM4LjwvZW0+5oSf5oGp6IqC77yM5oSf5oG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254ix5aaC5bGx77yb54i25Lqy77yM5oKo55So57KX57OZ5pyJ5Yqb55qE5a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5oiR55qE5bCP5omL77yb55So5Yuk5Yqz5LiO5Z2a5b+N6IOM6LSf552A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44CC5oKo55So5oKo55qE6IeC6IaA5ZG15oqk5oiR6ZW/5aSn77yM5oiR5Lya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7uZ5oKo5bm456aP44CCPC9wPjxwPjxlbT4zOS48L2VtPueItuS6suaYr+S4gOmD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e7k+eahOS9s+iRl++8jOWTgeS4jeWwveeahOaYr+eItueIseWmguWxse+8jOWP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Yr+ihgOiEieS6suaDhe+8jOmBk+S4jeWHuueahOaYr+aXoOiogOaEn+a/g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Ou+eahOaYr+W/q+S5kOiusOW/hu+8jOivu+S4jeWujOeahOaYr+eItueIseeahOi/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En+aBqeiKgu+8jOaEv+aEn+aBqeiKguaXp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nInmgqjnmoTlhbPmgIDvvIzljobnu4PmnInmgqjnmoTpvJPlirHvvIznlJ/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lkbXmiqTvvIzkuIDot6/mnInmgqjnmoTmlZnlr7zvvIzmiYDmnIn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73ljJbmiJDkuIDlj6XnpZ3npo/vvIznpZ3mgqj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25Lqy5b+r5p2l5LqG77yM5YS/5pe26K6w5b+G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6YGu6aOO5oyh6Zuo55qE5aSn5qCR77yM5LuW5Lus5rip5oOF55qE6IqC5pel5bi45bi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X5b+Y77yM5LuW5Lus5LiN5ZaE6KiA6LCI5Y205aSW6KGo5Yia5by65YaF5b+D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6Wd5aSp5bqV5LiL55qE54i454i45Lus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j+aXtuWAme+8jOWmiOWmiOaAu+aYr+mqguaIkeS7rOaYr+S4gOWkp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quWCu+eTnO+8jOWPr+S9oOaAu+aYr+eskeecr+ecr+eahOaKiuWlueeahOWUoOWP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eEtuWQjuaLiei1t+aIkeeahOaJi+e7p+e7reWOu+eWr+i3keWSjOeOqeiA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Yr+aIkeW/g+S4reacgOWPr+eIseeahOiAgeeIu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uIDluqflsbHvvIzkvJ/lpKflqIHkuKXvvJvniLbniLHmmK/kuIDmsar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mlq3vvJvniLbniLHmmK/kuIDmnKzkuabvvIzmt7Hol4/kuI3pnLLvvJv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4zmiYvvvIzpu5jpu5jlvJXnibXjgILmhJ/mganoioLvvIzliKvlv5jkuob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niLbkurLnmoTniLHvvIE8L3A+PHA+PGVtPjQ0LjwvZW0+6Z2S5Lid5Y+Y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KB5pyI5rKn5qGR5rSS5LiL55qE6bKc6Iqx77yb55u06IOM5byv5aaC5by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6ICB5Lq656ev6JOE55qE6IO96YeP77yb5aup5omL5Y+Y5qeB5pyo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6LWQ5LqI5LiN5pat5pS26I6355qE56GV5p6c77yb5oSf5oGp6IqC77yM56Wd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bm456aP77yBPC9wPjxwPjxlbT40NS48L2VtPuWygeaciO+8jOafk+eZv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7keWPke+8m+ayp+ahke+8jOWIu+a7oeS6huaCqOeahOmineWktO+8m+aXtumX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aCqOeahOmdkuaYpe+8m+WPquacieeskeWuue+8jOawuOi/nOeVmeWcqOaCq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dmuavheiAjOS8n+WyuOOAguaEv+eIuOeIuOaEn+aBq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or7Tmr43niLHmmK/mtbfvvIzpgqPkuYjniLbniLHlsLH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or7Tmr43niLHmmK/mmKXvvIzpgqPkuYjniLbniLHlsLHmmK/lpI/vvJv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43niLHlpoLpo47vvIzpgqPkuYjniLbniLHlsLHlpoLngavjgILmhJ/mgan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jniLjoioLml6Xlv6vkuZDvvIE8L3A+PHA+PGVtPjQ3LjwvZW0+54m15oy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i+5bGx6Zyy5rC077yM5rip5oOF55qE6K+d57ud5LiN57Wu57Wu5Y+o5Y+o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IS45bCR6KeB6Zi05pm05LiN5a6a77yM5LuY5Ye655qE54ix5bm25LiN6Jma6Jm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oSf6LCi54i25Lqy55qE6L6b5Yuk5LuY5Ye644CC5oSf5oGp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6ZW/5a+/44CCPC9wPjxwPjxlbT40OC48L2VtPuS6sueIseeahOiAgeeI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+iOWwj+eahOaXtuWAme+8jOS9oOS4gOebtOe7meaIkea0l+iEmu+8jOS9huiHs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+8jOaIkei/mOayoeaciee7meaCqOa0l+i/h+iEmu+8jOWcqOaEn+aBqeiKg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mgee7meaCqOa0l+a0l+iEmuOAgeaNtuaNtuiDjO+8jOWGjee7meaCq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aLpeaKse+8geaIkeiuqeaCqOaIkOS4uuS4lueVjOS4iuacgOW/q+S5k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AgeeIuO+8gTwvcD48cD48ZW0+NDkuPC9lbT7mgqjlsIbpgYfliLDph5HpkrH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po47vvIzlj4vmg4Xpm77vvIzniLHmg4XpnLLvvIzlgaXlurfkupHvvIzpobrliKn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pm7fvvIzlronlhajpm7nvvIzlvIDlv4Ppl6rvvIzmraTlpKnmsJTlsIbkvJ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bTkuIDlubTvvIzniLjniLjvvIznpZ3mgqj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Ko57uZ5oiR5YWz5oCA55qE5rOo6KeG77yM5oKo5bi46K+05b+r5LmQ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6S854mp44CC5omA5Lul5LuK5aSp5oSf5oGp6IqC77yM5oiR6YCB5LiK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ip5pqW5oKo55qE5b+D44CC6YCB5LiK5LiA5Liq56Wd56aP77yM5oS/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A5YiH6aG65b+D44CCPC9wPjxwPjxlbT41MS48L2VtPuWFiOmAgeS4gOS4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acieS6uueIse+8m+WGjeS4iuS4gOeil+axpO+8jOi6q+S9k+awu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S4iuS4gOadr+mFku+8jOmHkemSseWkqeWkqeacie+8m+WGjeadpeS4gOeil+ml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wuOebuOS8tO+8m+acgOWQjuS4gOadr+awtO+8jOeUn+a0u+awuOeUnOe+j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TIuPC9lbT7niLbkurLvvIzor7flhYHorr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kuIDlo7DvvJrosKLosKLjgILlpJrlubTku6XmnaXvvIzmgqjpu5jpu5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vaDovpvoi6bnmoTlt6XkvZzvvIznu5nkuobmiJHku6zkuIDkuKrmuKnmmpb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miJDlsLHkuoblpoLku4rnmoTmiJHku6zjgILosKLosKLmgqjvvIzniLb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W5LiA5Yqo77yM5L2g5bCx57Sn5byg77yb5LuW5LiA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R5q+b77yb5LuW5LiA5Y+r77yM5L2g5bCx5Lmx5LqG56We57uP77yb5LuW5Li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4Om5oG85YWo5YWJ44CC5Zug5Li65LuW77yM5L2g55qE5a6d5a6d77yM5L2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H5LiI77yB5oSf5oGp6IqC5Yiw5LqG77yM5L2g5b2T54S26KaB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qOiZveeEtuayoeaciee7huiFu+eahOeIse+8jOWNtOacieedgOey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DuOaAgO+8jOaVmeS8muaIkeWdmuW8uueahOmdouWvueacquadpe+8jO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bsOmavuS5n+S4jeS8mui9u+aYk+WAkuS4i+adpeOAgueIuOeIu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En+aBqeiKguW/q+S5kO+8gTwvcD48cD48ZW0+NTUuPC9lbT7niLjniL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Irog4zmiZjotbfmiJHnmoTnq6XlubTvvIzkvaDnlKjlj4zmiYvmkpHotbfmiJH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nlKjmsZfmsLTmuKnmmpbmiJHnmoTpnZLlubTvvIzlpoLku4rmiJH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uqvlnKjlvILkuaHvvIzlj6rog73nu5nkvaDnibXmjILvvIzmhJ/mganoioL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pZ3npo/vvIzljp/osIXmiJHvvIzniLjniLj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C5aSp5aSn5qCR77yM5omb6LW36aOO6aOO6Zuo6Zuo77yM5LiN6Iuf6KiA56y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pyJ5rip5p+U6K+d6K+t44CC6aKd5aS055qx57q55rex5rex77yM5bCG5oiR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M5pu+57uP6K+v5Lya6YeN6YeN77yM5aaC5LuK6Lqr5Y+X5oSf5ZCM44CC56W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pel5b+r5LmQ77yM5YGl5bq35rC46am744CCPC9wPjxwPjxlbT41Ny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iEmuatpe+8jOaAu+WcqOaIkeecvOmHjO+8m+aCqOa4qemmqOeahOWPruWS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jeWcqOiAs+i+ue+8m+aCqOaFiOelpeeahOmdouWuue+8jOaAu+WcqOaipumHjOing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ijOeahOi6q+W9se+8jOaAu+S7pOaIkeaMguW/teOAguaEn+aBq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wuOi/nOW/q+S5kOW6t+WBpe+8gTwvcD48cD48ZW0+NTguPC9lbT7msonpu5j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7HlpoLmtbfvvIzmib/ovb3kuobmiJHnmoTmiJDplb/lkozmnKrmnaXvvJvpgaXmnJ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q5jlpoLlsbHvvIzmkpHotbfot6/kuIrnmoTpmLvnoo3lkozlm7Dpmr7jgIL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niLHmiJHvvIzljbTmiorkuIDnlJ/nmoTniLHnu5nkuobmiJHjgILmhJ/mgan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miJHniLHkvaDvvIznpZ3kvaDlv6vku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Zyo6ZmI5pen6K+d6K+t6YeM77yM5LiA5a2X5LiA5Y+l6YO95piv55yf55CG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rKn5qGR55qx57q56YeM77yM5LiA5p2g5LiA5p2g5Yi75ruh5oOF5oSP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v5byv6ISK5qKB6YeM77yM5LiA6YGT5LiA6YGT5Z2a6Z+n5LiN5bGI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BPC9wPjxwPjxlbT42MC48L2VtPuacieS4gOenjeW5uOemj+WPq+WEv+Wl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4qeaaluWPq+WFs+aAgO+8jOacieS4gOenjeS6suaDheWPq+eItueIse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S6hu+8jOaKiuacgOecn+eahOOAgeacgOa3seeahOOAgeacgOaXqe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uS6su+8jOaYr+WEv+Wls+S7rOeahOW/g+aEv+OAguelneeItuS6su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soHmnIjnh4Png6fnnYDku5bnmoTpnZLmmKXvvIzpo47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ZPnnYDku5bnmoTohIrog4zvvIzku5bmgLvmmK/pu5jpu5jku5jlh7rvvIzku5b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jgILlnKjmhJ/mganoioLliLDmnaXkuYvpmYXvvJrmhL/kvaDnmoT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r4/kuIDlpKnvvIzlv6vkuZDmr4/kuIDlubTvvIE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x5YOP5bGx5rOJ5rC077yM5rSX5Y675oKo5ruh6IS455qE5bCY5LiO54G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YOP6Iqt6JWJ5omH77yM5omH5Y675oKo5ruh5aS055qE5rGX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OP57u/6LGG5rGk77yM6Kej5pqR5raI5aSP57uZ5L2g5bim5riF5YeJ77yB56W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pel5b+r5LmQ77yBPC9wPjxwPjxlbT42My48L2VtPuaCqOaYr+S4gOajte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IkeWcqOaCqOeahOa1k+iNq+S5i+S4i+aIkOmVv+OAguagkeS4iuiQveS4i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aemueUnOWrqeeahOa1huaenO+8jOS+v+S9v+aIkeiOt+W+l+S4sOWvjOeahO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+8jOelneaCqOiKguaXp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DEzejJzZnIx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gxM3oyc2ZyM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E83F892EEAE75E653EBE6DF47C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