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AEAF663BCF41CE8E18754A8B1F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AEAF663BCF41CE8E18754A8B1F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/q+S5kO+8geS4h+S6i+Wkp+WQi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ei0oua6kOW5v+i/m++8geaBreWWnOWPkei0o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Ev+acm+WwseaYr+WQg+WlveWWneWlvei6q+S9k+ajkuajku+8geeri+W/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tpumcuOWwj+WPr+eIse+8gTwvcD48cD48ZW0+My48L2VtP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0reaWsOeahO+8jOiwgeS5n+S4jeiuuOWbnuWktOeci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mDveivtOaWsOW5tOaWsOawlOixoe+8jOeEtuiAjOaWsOeahOS4gOW5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i/meW5heWCu+WQiuagt+OAgjwvcD48cD48ZW0+NS48L2VtPuWPiOWIsOS6hue7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/mOimgeWBh+ijheS4jeWlveaEj+aAneaUtueahOaXtuWA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WmiOaFoueCueiAge+8jOWutuS6uuWdh+WBpeW6t++8jOiHquW3seabtO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uuS9oO+8jOaIkeaEv+WKquWKm+iQpemAoO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jeWIhuemu++8jOaIkeaKiuaWsOW5tOeahOelneemj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AmumAgee7meS9oO+8gTwvcD48cD48ZW0+OC48L2VtPuWPiOaYr+S4gOW5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PiOaYr+S4gOauteW5uOemj+eahOaXtuWFie+8jOWPiOS4gOasoe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mui/h+W5tOWlve+8gTwvcD48cD48ZW0+OS48L2VtPuaIkOWKn+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7k+WkmuaYr+aJreabsueahO+8jOWksei0peaVmeiureeahOaAu+e7k+aJjeaYr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iAgeWFrO+8jOaWsOW5tOW/q+S5kO+8geelneS9o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ot6/otbDlpb3vvIzliKvmnaXml6DmgZnvvIHmiJHnmoTmlrDlubT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HmiJHluIzmnJvku4rlubTnmoTlkIPoi6bog73lipvmr5TljrvlubTmm7T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oS/5oiY5oiY5LqL5LqL6aG66aG65Yip5Yi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aSp5aSp5byA5byA5b+D5b+D44CCPC9wPjxwPjxlbT4xMi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qOi/h+WIhuenku+8jOaEv+S5n+WPr+S7pei3qOi/h+S9meeUn+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sqHmnInov4flubTlm57lrrbvvIzlsLHmgJXnm7jkurLmu7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0LjwvZW0+5pWR5Lq65LiA5ZG977yM6IOc6YCg5LiD57qn5rWu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Lq657qi5YyF77yM5L2g55qE5LiA5YiH56W35ZGK57uf57uf5peg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ahOaWsOW5tOW/g+aEv+aYr++8jOS4gOWutuS6u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+8jOWBpeW6t+OAgjwvcD48cD48ZW0+MTYuPC9lbT7pnZLmmKXlg4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nmoTpuJ/lhL/vvIzlt7Lku47mrovlhqznqpfph4zpl6/lh7rmnaXvvIzpqb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k53nmoTnqbnnqr/ph4zljrvkuobjgII8L3A+PHA+PGVtPjE3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625pu05rip5pqW77yM5rKh5pyJ5LuA5LmI5q+U5Lqy5oOF5pu0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S6m+i/h+S6hueahOasouWjsOS4juazquawtO+8jOWwse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tpOWRiuS4gOauteiQveOAguaWsOW5tO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HmlrDlvIDlp4vvvIHkuIDliIfpg73kvJrlpb3otbfmnaX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5qE5LiA5bm077yM5b+D5oOF77yM55Sf5rS76YO95YOP54O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/54OC44CCPC9wPjxwPjxlbT4yMS48L2VtPuaWsOW5tOeahOeDm+WFieS4reaRh+ab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5geiKse+8jOavj+S4gOaUr+mDveaYr+aIkeeahOelneaEv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pZ3mgqjmmKXoioLlv6vkuZDjgIHlkIjlrrbmrKL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mlrDmmKXmlrDlubTmlrDmsJTosaHjgIHph5Hom4flhrLlpKn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Yfov4HvvIE8L3A+PHA+PGVtPjIzLjwvZW0+5paw5bm05aW977yB56Wd5paw5bm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aW977yM5LiA5YiH6aG65b+D44CCPC9wPjxwPjxlbT4y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nuaXp+Wyge+8jOelneS9oOWcqOaWsOeahOS4gOW5tOmHjO+8jOacie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sOeahOaUtuiOt++8jOaWsOW5t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5vlhqzmlaPlsL3vvIzmmJ/msrPplb/mmI7vvIz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pgYLjgII8L3A+PHA+PGVtPjI2LjwvZW0+6L+H5bm05pyf6Ze05Y2D5LiH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LuA5LmI6IqC5pel56Wd56aP77yM5LiA5Liq57qi5YyF5bCx5Y+v5Lul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2g55qE6K+a5oSP44CCPC9wPjxwPjxlbT4yNy48L2VtPuaWsOeahOS4gO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aIkeiHs+eIseeahOaDheaAgO+8geaIkeeahOWlvemXuuicnO+8jOWcqOi/mem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lneemj++8jOaEv+aYpeiKguW/q+S5kO+8gT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rDnmoTkuIDlubToh6rlt7Hmm7TmiJDnhp/vvIzlr7noh6rlt7Hmm7TkuKX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7PlgZrnmoToh6rlt7HvvIzot5/nnYDlv4PnmoTohJrmraXvvIznlJ/mtLvkupT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iA5Liq5Lq677yM5L2g6L+e5paw5bm05b+r5Lm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44CCPC9wPjxwPjxlbT4zMC48L2VtPuaWsOW5tOaWsOawlOixoe+8jOaWsOaYpemH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AgeWmiOWmiOS4gOW4reivne+8muW/mOaOiei/h+WOu+eahOS4gOWIh+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S6uueUn++8gTwvcD48cD48ZW0+MzEuPC9lbT7ku47lubTliJ3nmoT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LDlubTnu4jnmoTouqvml6DliIbmlofvvIzli7/lv5jliJ3lv4PvvIzkuIDlub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MyLjwvZW0+6L+Y5pyJMzY05aSp5bCx6L+H5bm05LqG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yh6L+H5bm077yM5Lu/5L2b5bCx5Zyo5pio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OWjsOS6suWIh+eahOmXruWAme+8jOa4qeaaluaCqOeahOW/g++8jOaEv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8tOmaj+edgOaCq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KbkuIrkvaDnmoTlvq7nrJHvvIzpnaLlr7nmlrDnmoTkuI3mnJ/ogIz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n5a626L+Z5LiA5bm06KaB5Zad5aW95ZCD5aW96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jmOWOu+aIkeeahOWFs+aAgOWSjOelneemj++8j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WcqOeUn+WRveeahOaWsOWygeaciOmHjO+8jOabtOiMgeWjru+8jOabt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aWsOW5tOW/q+S5kOOAgjwvcD48cD48ZW0+MzcuPC9lbT7lnKj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nmoTlvIDlp4vvvIzmlrDnmoTmlLbojrfjgII8L3A+PHA+PGVtPjM4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qb5byD6Ium5b+D6L+95rGC55qE5Lq677yM5Y+q6KaB5LiN5YGc5q2i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ya5rKQ5rW05Zyo5qKm5oOz55qE5YWJ6L6J5LmL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suecn+aMmueahOelneaEv++8jOS4gOS4quS4jeW5s+WHoeeahOW/g+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IseeahOefrea2iOaBr++8jOmAgei/m+aCqOeahOW/g+mHjO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v4flubTmnIDmgJXnnIvliLDlsI/lsYHlranmjYLnnYD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rLkvaDnrJHnrJHvvIzkvaDljbTov5jkuI3nn6XpgZPngq7lnKjlk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KB5pyI5Y+v5Lul6KSq5Y676K6w5b+G77yM5Y206KSq5LiN5Y67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WZ5LiL55qE5qyi5aOw56yR6K+t44CC56Wd5L2g5paw5pil5b+r5LmQ77yM5bKB5bK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BPC9wPjxwPjxlbT40Mi48L2VtPuWcqOi/mei+nuaXp+i/juaWsOS5i+mZhe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mAgee7meS9oO+8jOaEv+S9oOaWsOW5tOihjOWkp+i/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iKgumrmO+8gTwvcD48cD48ZW0+NDMuPC9lbT7miJHmgJXmmI7lpKnmmZrotbf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obmlrDlubTnrKzkuIDnvJXpmLPlhYnnu5nkva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s5ZG95bm06YeM6L+Q6YGT57qi77yM6Lqr5L2T5YGl5bq36KG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LqL5Lia6aG65Yip6LSi6L+Q57qi77yM54ix5oOF5ZyG5ruh5oOF6L+Q57qi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Lqy5oOF57qi44CCPC9wPjxwPjxlbT40NS48L2VtPuaCoOaCoOeahOS6k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ivl++8jOa3oea3oeeahOivl+mHjOaciee7tee7teeahOWWnO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mHjOacieaIkei9u+i9u+eahOmXruWAme+8m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nmoTkuIDlubTliLDkuobvvIznpZ3mhL/lnKjmlrDnmoTkuIDlubTph4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LnuqLngavngavvvIzotKLmupDmu5rmu5rmnaXvvIE8L3A+PHA+PGVtPjQ3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K6w5L2P5bCR5oq954Of77yM5bCR5Zad6YWS77yM5aSa6L+Q5Yqo77yM5oK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YWo5a625Lq655qE5bm456aP77yM56Wd5oKo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BreelneaWsOW5tOWQieelpe+8jOW5uOemj+WSjOi0ouWvj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BreelneWBpeW6t+W5uOi/kO+8jOaWsOW5tO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rDlubTmhL/mnJvmmK/nuqLljIXlpJrkuIDngrnvvIzmiJDnu6nlpb3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pq5jkuIDngrnvvIzkvZPph43ovbvkuIDngrn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6K6p5oiR5oCA55aR5LuK5bm05oiR6L+Y6IO95ou/5Yiw5Y6L5bKB6ZK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q+i/h+W5tOS6hu+8jOacieayoeaci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WNtOingeS4jeWIsO+8nzwvcD48cD48ZW0+NTIuPC9lbT7miJHnmoTlv4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nnjK7nu5nkvaDnmoTmlrDlubTnpLznianjgII8L3A+PHA+PGVtPjU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Zyo55+l6K+G55qE5rW35rSL6YeM77yM5aSp5aSp6L+b5q2l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4jeaYr+i/h+W5tOWwkeS6huW5tOWRs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tOm+hOS4jeWGjeaYr+i/h+W5tOacgOW8gOW/g+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I3opoHogIPomZHlkozmiJHlnKjkuIDotbfvvIzov4flubTljovlsoHpkr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U2LjwvZW0+5biM5pyb5L2g6IO95b+r5LmQ5Zyw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bm456aP55qE55Sf5rS744CCPC9wPjxwPjxlbT41Ny48L2VtP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aWsOeahOW8gOWni++8jOavj+S4gOWkqee+juWlveeahO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Dlj6rlvK/lvK/nmoTnurjoiLnvvIzlnKjpgqPmnIjlpoLmsLT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iJHnmoTmgJ3lv7XlkoznpZ3npo/jgILnpZ3kvaDvvJrkv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aw55qE5LiA5bm077yM5YWD5rCU5ruh5ruh5q+P5LiA5aSp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WsOW5tOWIsOS6hu+8jOelneS9oOaLpeacieeZv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ahOe+juS4veOAgjwvcD48cD48ZW0+NjEuPC9lbT7lqrPlpofku5bku6z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gLznj63msqHmnInliqDnj63otLnvvIzmsqHmnInkuInolqrvvIzov5nkuov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jgII8L3A+PHA+PGVtPjYyLjwvZW0+5oqK5L2g55qE6IGq6aKW5LiO552/5pm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6YCg77yM5L2g5bCG5YmN56iL5peg6YeP77yBPC9wPjxwPjxlbT42My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+8jOW/q+W/q+mVv+Wkp++8jOi2iumVv+i2iuWPr+eIs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kvaDmnInnqbrvvIzlsLHpmarmiJHot6jlubT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yo5LmO55qE5LiN5piv6Zmq5oiR6Leo5bm055qE5Lq677yM6ICM5pi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L6d5pen6L+Y5Zyo55qE5Lq644CCPC9wPjxwPjxlbT42Ni48L2VtPu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S9oOeahOWPo++8jOW/g+eBteebuOi/nuS4jeWIhuaJi++8jOaEv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Woh+iJs+aEiOa7tOOAguaWsOW5tOW/q+S5k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lrDnmoTlvIDlp4vvvIzorqnmiJHku6zlubbogqnliY3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y54ix55qE77yM5oiR54ix5L2g44CC5oS/5LiA5LiW55u45L6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a6I77yM55u45oGL55u455+l5LiA6L6I5a2Q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aWsOeahOS4gOW5tOmHjO+8jOelneWuneWuneW/q+S5k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8tuS/kOOAgjwvcD48cD48ZW0+NzAuPC9lbT7mlrDlubTlsLH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ovlsoHpkrHlv6vngrnnoLjmrbvmiJHjgII8L3A+PHA+PGVtPjcxLjwvZW0+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YGl5bq344CB6IGq5piO44CB5rS75rO844CB5Y+v54ix44CB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YpeWOu+eni+adpeS4h+S6i+iDnOaEj++8jO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7iOacieWbnueUmOOAguS4h+iIrOeGmeaUmOWMlua4hemjjuacl+aciO+8jOWbm+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uWmguaEv+S7peWBv+OAgjwvcD48cD48ZW0+NzMuPC9lbT7npZ3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gaXlurfml7bml7bkvLTnnYDkvaDvvIzlv6vkuZDliLvliLvnu5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uLjluLjpmo/nnYDkvaDvvIznvo7kuL3msLjov5zpmar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5q2k5paw5bm05ZKM5pyq5p2l55qE5q+P5Liq5paw5bm06YeM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5LiA55qE54ix77yM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W5tOaEv+acm++8jOaLpeacieebruWJjeW3sue7j+aLpeaci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m+WwveW/q+aLpeacieacrOivpeaLpeacieeahO+8jOaGp+a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Z3npo/kvaDmlrDmmKXlv6vkuZDvvIznpo/mmJ/pq5jnhafvvIzllpzmsJT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pZ3mgqjlhajlrrblkIjmrKLvvIzmga3llpzlj5HotKLvvIz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Wd56aP5Y+v54ix55qE5a6d6LSd5Lus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3OC48L2VtPuiZveaYr+S4gOW8o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eJh++8jOiZveWPquaYr+WHoOWPpeefreefreeahOmXruWAme+8jOWNtOaYr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aWsOW5tOW/q+S5kO+8gTwvcD48cD48ZW0+NzkuPC9lbT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ov4flubTml6LnrqHkuI3kvY/lmLTlj4jmh5LlvpfopoHmrbv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6fnu63lj5Hog5blt7Lnu4/nrpfmmK/lnKjlh4/ogqX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L+H5bm05L2g6IO95ou/552A5LiA5aCG57qi5YyF56C45ZCR5oiR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6L+Z5LmI566A5Y2V57KX5pq055qE5Lqy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aYr+Wlve+8jOS9huaYr+S6suaImuWkmu+8jOaEn+WIsO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uIzmnJvkvaDog73mm7TliqDliqrlipvvvIzkuonlj5bmm7TlpKf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p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eWYuaHRtbCI+aHR0cHM6Ly9kdWFuanV6aWt1LmNvbS9kdWFuanV6aS92aWZvbWZ2eHl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AEAF663BCF41CE8E18754A8B1F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