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69B2270A2E024633E1024418FB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9B2270A2E024633E1024418FB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5q2j6IO96YeP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gOaso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UtuiOt++8jOS9huaYr++8jOavj+S4gOasoeaUtuiOt+mDve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+nOi0n+iHquW3se+8jOS9oOavlOaDs+ixoeS4ree+juWlv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Wwsee+juS4veS6uueUn++8geS4jeWOu+WBmuawuOi/nOS4j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mdoOaKiuaPoeacuuS8muWSjOWKquWKm+Wli+aWl+eahO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e+8gTwvcD48cD48ZW0+Mi48L2VtPuS6uueUn+WwseWDj+a4heaZq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Fie+8jOW/q+S5kOaYr+aZqOabpu+8jOaipuaDs+aYr+aZqOmjju+8jOaKiuaP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S6uueUn+e7iOS8muWFiei+ie+8jO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WIq+S6uuiChuaEj+ivtOS9oOeahOaXtuWAme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W6leaAleS4jeaAle+8jOi+k+S4jei+k+eahOi1t+OAguS4jeW/h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jumAgO+8jOS4jemhu+eKueixq++8jOmavui/h+eahOaXtuWAme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ci+eci+i/meS4lueVjOOAguWkmumXrumXruiHquW3se+8jOS9oOaYr+S4je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aipuaDs+iAjOerreWwveWFqOWKm+S6hu+8n+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S4que/heiGgO+8jOiuqeS9oOmjnue/lO+8jOe7meS9oOS4gOS7v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9oOWQkeS4iu+8jOW4jOacm+S9oOaYr+WIneWNh+eahOWkqumYs++8jOWwh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+8jOS4jeimgeWboOS4uuS4gOeJh+S5jOS6ke+8jOWwseaKiuiHquW3se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uegtOm7keaal++8jOi/juaOpeS9oOeahOaYr+abmeWFie+8jOaIk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4jeaYr+aipu+8jOaYr+eQhuaDs+OAgjwvcD48cD48ZW0+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Lv+S9oOS4jeW9k+WbnuS6i++8jOayoeW/heimgeWboOatpOeUn+awlOOAguabtOWI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S6huWKsuWEv+WOu+ihqOeOsO+8jOmdnuimgeivgeaYjuiHquW3seWkmuWHuuiJ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8mue0r+atu+S9oO+8jOWboOS4uuaLv+S9oOS4jeW9k+S4gOWbnuS6i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Rou+8jOS9oOaXoOazlea7oei2s+aJgOacieS6uueahOecvOWFie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Yr+iwgeS4jeWcqOS5juS9oO+8jOS9oOS5n+S4jeW/heWcqOS5juS7luOAgu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S4gOS4pOWPpeivneWwseaUueWPmOiHquW3seWvueiHquW3se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r+aAjuagt+e7p+e7reaAjuagt++8jOS9oOeahOWKquWKm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XqeWuie+8gTwvcD48cD48ZW0+Ni48L2VtPuacieS6m+S4nOilv+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NtOS4gOebtOS4jeWPmO+8jOavlOWmguaIkeS7rOmqqOWtkO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aYr+WGjeaAjuS5iOejqO+8jOS5n+ejqOS4jeaOieeahOOAgu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S5n+iuuOaXtumXtOmVv+S6hu+8jOS4iumdouS8muacieS6m+iuu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+8jOS9huaLqOW8gOeLvOiXie+8jOmHjOmdoui/mOaYr+WOn+adpemCo+iCoe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tOOAguaXqeWuie+8gTwvcD48cD48ZW0+Ny48L2VtPuWHoeWwmOS/l+S4l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+8jOe6t+e6t+aJsOaJsOmavuS7peWbnumBv+OAguiuqeS9oOeUn+awl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Ej++8jOiuqeS9oOW/q+S5kOeahOS6uuivt+iusOW+l+ePjeaDn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LmOaXoOadn+eahOS6uuivt+iXj+WcqOW/g+W6leaUvui/m+a8q+mVv+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OAgjwvcD48cD48ZW0+OC48L2VtPuedgeW8gOWPjOecvO+8jOeci+aXr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iIkuWxleeskeiEuO+8jOWQrOm4n+WEv+WRouWWg++8m+aLpeaKseW/q+S5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dpeW8gOW/g+aXoOmZkOOAguaci+WPi++8jOaXqeWuie+8jO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Wlvei/kOi/nui/nu+8gTwvcD48cD48ZW0+OS48L2VtPuawuOi/nO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7rOaXoOazlemAieaLqeWbnuWOu+eahOi3r+eoi++8jOS9huaYr+imgea4hea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W3sue7j+mAoOaIkOeahOaMkeaIm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mnZ/muIXmmajlhYnvvIzovbvovbvmlL7lnKjkvaDnmoTohLjlup7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lh4nvvIzmhL/kvaDku47nnaHmoqbkuK3phpLmnaXvvIznnIvliLDmu6H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v4PkuK3lhYXmu6HlroHpnZnkuI7lronor6bvvIzpgqPmmK/miJHpgI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vvIzml6nlronmnIvlj4vvvIE8L3A+PHA+PGVtPjEx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j6Iqx44CC5oiR5Lus5LuO5bqV5LiL55yL77yM5Lmx5LiD5YWr57O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K5bid5LuO5LiK6Z2i55yL77yM5YiZ5piv5LiA5py16Iqx44CC5oS/5L2g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qx5pe25Yi757ua54OC5aS655uu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gOS4queQhuaDs+mDveWAvOW+l+S9oOeUqOS4gOeUn+WOu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Rvei/kOe7meS9oOS4gOS4quavlOWIq+S6uuS9jueahOi1t+eCue+8jO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S4gOeUn+WOu+Wli+aWl+WHuuS4gOS4que7neWcsOWPjeWHu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li4fkuo7lvIDlp4vvvIzmiY3og73mib7liLDmiJDlip/nmoTot6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aSP5aSp55qE5aSc56m66YKj5LmI5a6M576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6L+Y5rKh5YWl552h77yM6LW36LW35LyP5LyP5rW35Zyo5L6d5YGO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aOO5Zyo6L+96ZqP77yM5q+P5LiA6aKX5bm06L2755qE5b+D6YO96Lez55qE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5yf6K+a55qE5qKm6YO954Wn6L+b546w5a6e77yM5pyL5Y+L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g5rK544CCPC9wPjxwPjxlbT4xNS48L2VtPuaIkeS7rOWNleaequWMuempr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mXtO+8jOWPquS4uua0u+WHuuWxnuS6juiHquW3seeahOaJgOacieWPr+iD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eUn+aXouaciemaj+WkhOWPr+aglueahOaxn+a5lu+8jOS5n+aciei/v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mqgeWLh+OAguaXqeWuie+8gTwvcD48cD48ZW0+MTYuPC9lbT7kuI3opo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mlL7lvIPor7vkuabvvIzlm6DkuLror7vkuabmmK/miJDlip/nmoTpmLbmoq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t6XkvZzntK/vvIzlsLHmlL7lvIPlt6XkvZzvvIzlm6DkuLrliqr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m57miqXvvJvmm7TkuI3opoHlm6DkuLrniLHkuIDkuKrkurrlvoj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rvniLHvvIzlm6DkuLrkurrnlJ/ku43nhLblgLzlvpfmnJ/lvoXjgILmmJ/mnJ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3LjwvZW0+5L2g6KaB55u45L+h77yM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q5Lq65q+P5Lu25LqL77yM6YO95pyJ5a6D55qE5Lu35YC85ZK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pWZ5Lya5L2g54ix77yM5pyJ5Lqb5LqL5pWZ5Lya5L2g5oiQ6ZW/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rWF5rWF5Zyo5L2g55qE6Lev6YCU5Lit55WZ5LiL5Y2w6K6w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q+6IO95Y+v6LS155qE6LSi5a+M77yM6Iez5bCR5Zyo5pu+57uP5p+Q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LqG55Sf5rS777yM5L2g5oeC5b6X5LqG6Ieq5be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Rvei/kOimgeS9oOaIkOmVv+eahOaXtuWAme+8jOaAu+S8m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qeS9oOS4jemhuuW/g+eahOS6uuaIluS6i+WIuua/gOS9oOOAgui/meaYr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kuPC9lbT7opoHlr7nov4fljrvml6DpmZD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nKrmnaXluIPmu6HlhYnkuq7vvIzoh6rlt7HlhoXlv4PmsLjov5zmnInmoq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TlsbHlt53muZbmtbfjgILnvo7lpb3nmoTkuIDlpKnlvIDlp4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ZCD5LiN5LqG6Ium5bCx5Yir5Z+L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bm456aP77yM5YGa5LiN5LqG5LqL5bCx5Yir5oqx5oCo5LiW55WM57u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5pep5a6J77yBPC9wPjxwPjxlbT4yMS48L2VtP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lpbPkurrlv4XpobvopoHmnInmjKP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iY3og73mnInpgInmi6nnmoToh6rnlLHvvIHpnaDog73lipvotZrpkr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kvZPpnaLnmoTmtLvms5XvvIzlj6rmnInnu4/mtY7ni6znq4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bXprYLmjLrmi5TvvIHml6nlronvvIE8L3A+PHA+PGVtPjIz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ISa5byg5pyb55qE5pe25YWJ77yM5aaC5LuK5bey5oiQ5Li66IuN55m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WygeaciOS4rei3i+a2i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aVheS6i++8jOeci+a3oeW/g+Wig+aJjeS8muengOS4ve+8jOec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aYjuWqmuOAgue0r+aXtuath+S4gOath++8jOmaj+a4hemjjua8q+iIn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dmeS4gOmdme+8jOS4juiKseiNieWHneecuO+8jOaApeaXtue8k+S4gOe8k++8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rueskeOAguaXqeWuie+8gTwvcD48cD48ZW0+MjUuPC9lbT7lnKjkuovmg4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vvIzkuI3opoHlnKjkurrliY3osIjlj4rku7vkvZXmnInlhbPnmoT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ms5XjgILkuJbnlYzkuI3kvJrlnKjmhI/kvaDnmoToh6rlsIrvvIzlj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nKjkvaDmsqHmnInmiJDlsLHkuYvliY3vvIzliIfli7/lvLrosIPoh6r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2LjwvZW0+5Zyo54ix55qE5LiW55WM6YeM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LCB77yM5Y+q5pyJ6LCB5LiN5oeC5b6X54+N5oOc6LCB44CC5a+5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YGH5LiK77yM576O5aW955qE5Lq657uI56m25Lya6YGH5Yiw77yM5Y+q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76O5aW944CC5pep5a6J77yBPC9wPjxwPjxlbT4yNy48L2VtPu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aciei/veaxgu+8jOS7luWwseayoeacieiAgeOAguebtOWIsOWQjuaClO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S4gOS4quS6uuaJjeeul+iAgeOAgueGrOi/h+S6huW/hemhu+eahO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WWnOasoueahOeUn+a0u+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mlLbojrfkuI3mmK/lt6flkIjvvIzogIzmmK/mr4/lpKnnmoTliqrlipvkuI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u5PmnpzjgILkuI3mgJXkvaDmr4/lpKnov4jkuIDlsI/mraXvvIzlj6rmgJX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3liY3vvIzkuI3mgJXkvaDmr4/lpKnlgZrkuIDngrnngrnkuovvvIzlj6rmgJX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jgILml6nlronvvIE8L3A+PHA+PGVtPjI5LjwvZW0+6Z2S5pil5piv5LiA6a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X77yM5piv5LiA5pSv5Yqo5ZCs55qE5q2M44CC6K6p5oiR5Lus55yf6K+a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a6D77yM6K6p6Z2S5pil5LmL6Iqx57u95pS+5Zub5a2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qeWuie+8jOaci+WPi++8geS4gOWkqeWlveW/g+aDheS4jeS7h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iAjOS4lOS7juW/g+aZqOW8gOWni+OAguS/neaMgeWlve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ZqOaYjuacl+mYs+WFie+8jOe7meW/g+WfjuiHqueUseW8gOaUvu+8jOi/mOaWsO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IkuWNt+OAgjwvcD48cD48ZW0+MzEuPC9lbT7lpoLmnpzkvaDop4nlvpfkuI3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qznnLzmnJvnqpflpJbvvIzkuJbnlYzmmK/lvojlpKfnmoTvvIzpo47mma/lvo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LrkvJrlvojlpJrvvIzkurrnlJ/lvojnn63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ph4zjgILlpoLmnpzkvaDnmoTnlJ/mtLvlt7LlpITkuo7kvY7osLfvvIzpgqP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otbDjgILlm6DkuLrkvaDmgI7moLfotbDpg73mmK/lnKjlkJHkuI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pyJ5py65Lya77yM5bCx5oqK5o+h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5uu5qCH77yM5bCx5aWL6L+b5ZCn77yB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mcgOWRiuivieavj+S4quS6uu+8jOmCo+S4gOS4quS4quiJsOmav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GrOi/h+adpeeahO+8jOWkp+WkmuaVsOS6uumDveeci+S9oOmjnuW+l+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iOWwkeS6uuWcqOaEj+S9oOmjnuW+l+e0r+S4jee0r+OAguaJgOS7pe+8jOWBm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1sOivpei1sOeahOi3r++8jOS4jemAgOe8qe+8jOS4jeWKqOaR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avu+8jOS5n+imgeWRiuivieiHquW3seWGjeWdmuaMgeS4gOS4i++8jOWIq+iuqe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bvue7j+e7j+WOh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jOWFseWLie+8gTwvcD48cD48ZW0+MzQuPC9lbT7nlJ/mtLv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pl7TotbDotbDlgZzlgZzjgILkuI3nn6XpgZPkvJrpgYfop4Hku4Dku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liKvovpzotJ/kuobku4rlpKnvvIHml6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7uP5Y6G5Zyw6LaK5aSa77yM5LuW5Lya5oCd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6LaK5piv5LyY56eA6LaK5piv5Yqq5Yqb77yM6L+Z5LiA546w6LGh55qE5qC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yY56eA55qE5Lq65oC76IO955yL5Yiw5q+U6Ieq5bex5pu05aW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Lq65oC76IO955yL5Yiw5q+U6Ieq5bex5pu05beu55qE44CC55y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6Ieq5bex6KaB5q+U5oOz6LGh55qE5LyY56eA5b6I5aSa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77yM6LaK5bm46L+Q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HquW3seayoeacieWwveWKm++8jOWwseayoeaciei1hOagvOaJue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eUqOW/g+OAguW8gOWPo+aKseaAqOW+iOWuueaYk++8jOS9huaYr+mXreWY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abtOWKoOWAvOW+l+WwiuaVrO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ov4flvpfmgI7kuYjmoLfvvIzpg73kuI3opoHkuIDlia/mgrLlk4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oHpgKLkurrlsLHor4nor7Toh6rlt7HlpJrlj6/mgJzvvIz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4vnu4jmmK/pnaDoh6rlt7HvvIzmsqHkurrkvJrluK7kvaDvvIzliKvkur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v57mhJ/lkIzouqvlj5fpg73pmr7jgILnlJ/mtLvlpJrnmoTmmK/liIH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lnZrlvLrmmK/kvaDopoHmjozmj6HnmoTmnKzpo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a695LiA5a+477yM6Lev5a695LiA5LiI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N6K665pil5aSP56eL5Yas77yM5Y+q6KaB6YCC5ZCI55qE5b+D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55Sf5rS777yM5piv5a6e5a6e5Zyo5Zyo55qE5LiA56eN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a+C5a+e5Lmf5aW977yM55SY5LqO5a+C5a+e5Lmf572i77yM55Sf5rS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77yM5bCx5piv5bm456aP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cqOmYs+WFieS4i+e7veaUvu+8jOiNieWcqOmbqOmcsuS4i+eUn+mVv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fpeivhueahOeBjOa6ieS4i+iMgeWjruaIkOmVv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rqHnjrDlrp7mnInlpJrkuYjmg6jvvIzkvaDpg73opoHlm7rmiaf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lj6rmmK/pu47mmI7liY3mmoLml7bnmoTpu5HmmpfogIzlt7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GH5Yiw5Zuw6Zq+5pe25LiN6KaB5oqx5oCo77yM5pei54S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L+H5Y6777yM6YKj5LmI5bCx5Yqq5Yqb5pS55Y+Y5pyq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ieWvueS6i+S4muWPr+S7peaIkOWwseS4gOeUn++8j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WPr+S7peaZuuiDveS4gOeUn++8jOmAieWvueeOr+Wig+WPr+S7pe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ieWvueS8tOS+o+WPr+S7peW5uOemj+S4gOeUn++8jOmAieWvueeUn+a0u+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peW6t+S4gOeUn+OAguaXqeWuie+8gTwvcD48cD48ZW0+NDMuPC9lbT7ml6notbf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pnaLlr7nplZzlrZDnrJHvvIzlgZrkuKrmt7HlkbzlkLjvvIzlv4PmgI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6bmgbzlhajmipvmjonvvIzlh7rpl6jluKblvq7nrJHvvIzlpb3ov5Doh6rnhL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ljZXpl67lgJnliLDvvIzlv6vkuZDlpb3lv4Pmg4XjgILml6nkuIrlpb3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qE6L+b56iL77yM5pys5p2l5bCx5piv6ZqP57yY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6auY5r2u6LW35LyP55qE5pe25Yi777yM5Lmf5pyJ5bmz5reh5bmz5Ye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6YeN6KaB55qE5LiN5piv5oCO5LmI5qC36Z2i5a+577yM6ICM5piv6IO9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qP5b+D44CC6IO96ZqP5Zac77yM5ZK46YeM5pyJ5ZK455qE5ruL5ZGz77yb6IO9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mf5pyJ5reh55qE5ruL5ZGz44CC5ZK45reh5LmL6Ze077yM5aSE5LmL5rOw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/56eL57qi77yM5qyi5Zac6Ieq5Zyo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WQjumAgO+8jOS4iuW4neWwseS8muWcqOaIkeS7rOeahOWQjuiEkemVv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6huOAguaXqeWuie+8gTwvcD48cD48ZW0+NDYuPC9lbT7lvZPkvaDml6Dms5X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uabliLDkuInmpbzml7bvvIzkuI3lpb3lv5jorrDotbDmpbzmoq/jgILopoHorrDkvY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lvoDlvoDkuI3mmK/kuIDoubTogIzlsLHnmoTvvIzliqHlv4Xlrabku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liIbop6PkvaDnmoTnm67moIfvvIzpgJDmraXlrp7mlr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5WM6YKj5LmI5aSn77yM5L2G5L2g5L6d54S25Y+v5Lul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Y+q6KaB5L2g55u45L+h6Ieq5bex5Y+v5Lu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quS4lueVjOiDvei9u+iAjOaYk+S4vuavq+S4jei0ueWK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WPquaciei0q+ept+WSjOihsOiAge+8jOWFtuS7lumDvemcgOimg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geaXqeWuie+8gTwvcD48cD48ZW0+NDkuPC9lbT7ml6nlronvvI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npo/vvJrorqnlvq7nrJHniKzkuIrohLjlup7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4PmiL/vvIzorqnlpb3ov5DpmarlnKjouqvml4HvvIzorqnmiJDlip/kvp3lgY7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orqnlj4vmg4XlnKjmgqjlv4PkuK3nj43ol4/jgII8L3A+PHA+PGVtPjU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LiN5LiA5a6a5Lya5piv5ryC5Lqu55qE77yM5q+U5aaC6K+0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4ix55qE5aWz5Lq65LiN5LiA5a6a5LiN6Zu35Lq677yM5q+U5aaC6K+05bCP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YWz5b+D5L2g55qE5Lq677yM6YKj5LiA5a6a5Lya5piv5oiR77yM5Lq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u5YCZ77yM5pep5a6J77yBPC9wPjxwPjxlbT41MS48L2VtPuiwge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WJjeihjO+8jOS9oOi3jOWAkueahOaXtuWAme+8jOaHiuaBvOeahO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cvOazqueahOaXtuWAme+8jOmDveivt+S9oOS4jeimgei9u+iogO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ayoeacieS4gOenjeWdmuaMgeS8muiiq+i+nOi0n+OAguivt+S9oO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e7iOWwhue+juWlveOAguaXqe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nqbrpgqPkuYjlroznvo7vvIzosIHnmoTlpYvmlpfov5jmsqHlhaX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kvI/kvI/mtbflnKjkvp3lgY7vvIznvKDnvKDnu7Xnu7Xpo47lnKjov73pm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nmoTlv4Ppg73ot7PnmoTmnInlipvvvIzmr4/kuIDkuKrnnJ/or5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ov5vnjrDlrp7vvIzmnIvlj4vvvIzliqDmsrnjgII8L3A+PHA+PGVtPjUz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56s55qE6IOM5ZCO77yM5b6A5b6A5rKJ5reA552A57uP5bm057Sv5pyI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Li65Lq655+l55qE5rGX5rC044CC5Y+q6KaB5L2g5LiN5oCl5LiN6LqB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+d5oyB552A5a+55paw5LqL54mp5paw6aKG5Z+f55qE5o6i57S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5Zyo5oiQ6ZW/55qE5aSn6Lev5LiK44CC5paw55qE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S5i+aJgOS7peeXm+iLpu+8jOWcqOS6jui/veaxg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S4juWFtuivtOaYr+WIq+S6uuiuqeS9oOeXm+iLpu+8jOS4jeWmg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WFu+S4jeWkn+OAguWmguaenOS9oOS4jee7meiHquW3seeDpuaBvO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WPr+iDvee7meS9oOeDpuaBvOOAguWboOS4uuS9o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S4jeS4i+OAguS9oOawuOi/nOimgeaEn+iwoue7meS9oOmAhuWig+eahO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ivhuiHquW3se+8jOmZjeS8j+iHquW3se+8jOaUueWPmOiHquW3se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uavj+S4gOenjeWIm+S8pO+8jOmDveaYr+S4gOenjeaIkOeG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jrDlrp7mmK/mraTlsrjvvIznkIbmg7PmmK/lvb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mpTnnYDmuY3mgKXnmoTmsrPmtYHvvIzooYzliqjliJnmmK/mnrblnKjmsr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Lml6nlronvvIE8L3A+PHA+PGVtPjU2LjwvZW0+5pyL5Y+L5peg6ZyA5o+Q6LW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4m15oyC77yM55+l5bex5peg6ZyA5oyC6b2/5Y205b+D6aKG56We5Lya77yM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LqG5b285q2k55qE6buY5aWR77yM5pe25YWJ6KeB6K+B5LqG5Y+L6LCK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q+P5LiA5qyh55qE54K557yA77yM5Y206KaB5oqK55yf5oya55qE5b+D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pep5a6J77yBPC9wPjxwPjxlbT41Ny48L2VtPuaXqeS4iuWlve+8jOa0l+S4quiE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WTiOWTiOeske+8jOaXqemkkOiQpeWFu+imgeaQremFjeWlve+8jO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Dhee7qumrmO+8jOmrmOWFtOWFtOaMo+mSnuelqO+8jOelneS9oOS4gOWkqe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Wuie+8gTwvcD48cD48ZW0+NTguPC9lbT7kurrnlJ/nmoTmtarlsJblj6r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nKrmnaXnmoTpgZPot6/ov5jlvojplb/vvIzkuobop6Poh6rlt7HvvIz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mK/miJDlip/kuYvpgZPvvIH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Oz5L2g77yM5oiR6YO95b6X5o+Q6YaS5oiR6Ieq5bex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K5aSp55qE6K+d77yM5L2g5pep5bCx5byA5Y+j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q+S5kO+8jOS4jeaYr+aLpeacieeahOWkmu+8jOiAjOaYr+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uS5kOingu+8jOS4jeaYr+ayoeeDpuaBvO+8jOiAjOaYr+aHguW+l+efpei2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Pr+a1heWPr+a3se+8jOWFqOWcqOS6juaEn+inie+8m+aAneW/teWPr+a1k+WP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W/teaDs++8geW5uOemj+WPr+i/nOWPr+i/ke+8jOWFqOWcqOS6juW/g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mDveWlveOAguaXqeWuie+8gT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kvLTnnYDpmLPlhYnkuIrot6/vvIzmuIXmlrDnmoTnqbrmsJT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XprYLvvIzmu6HlpKnnmoTkupHpnJ7lj5jlubvnnYDoibLlvanjgIL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lkYror4noh6rlt7Hku4rlpKnkvJrmm7Tnvo7lpb3jgILlpKflrrb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aaC5p6c5b+D6IO45LiN5Ly85rW377yM5Y+I5oCO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5qE5LqL5Lia44CC5pep5a6J77yBPC9wPjxwPjxlbT42My48L2VtPuW/m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aIkOWKn+eahOS4gOadoeaNt+W+hO+8jOWPquacieWcqOi/meenje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8mui2hei2iuiHqui6q+eahOadn+e8mu+8jOmHiuaUvuWHuuacgOWkp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jQuPC9lbT7kurrnlJ/mmK/ku4DkuYj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miJHku6zlr7nkurrnlJ/nmoTmgIHluqbjgILmnInkurrmr5T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pppbmrYzvvIzniLHmg4XmmK/ovbvpn7PkuZDvvIzlt6XkvZzmmK/kuqTlk4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mK/mkYfmu5rkuZDvvIzlupTphazmmK/mtYHooYzkuZDvvIzmnIvlj4vmmK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7LvvIzkuovkuJrmmK/ov5vooYzmm7LjgILkurrnlJ/msqHmnInkvJHmraLnrKbvvIz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l7borrDlvpcmbGRxdW875aSp55Sf5oiR5p2Q5b+F5pyJ55SoJnJkcXVvO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h6HmmK/og73orqnkurrlj5jlpb3nmoTkuovvvIzlgZ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kvJrlpKrovbvmnb7jgILlvojlpJrkuovlubbkuI3lpoLmiJHku6z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mr7vvIzorqnkurrmhJ/op4npmr7nmoTku47mnaXkuI3mmK/liqr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l6nlronvvIE8L3A+PHA+PGVtPjY2LjwvZW0+5omY5aSq6Ziz5YWs5YWs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p6YaS5oKo5rKJ552h55qE5b+D54G177yM5bCG5pqW5pqW55qE6Ziz5YWJ5rSS5ru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77yM5oS/5oKo57K+56We5oqW5pOe5L+h5b+D55m+5YCN55qE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L5Y+L77yM5pep5a6J77yBPC9wPjxwPjxlbT42Ny48L2VtPuaIkeiXj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WcqOavj+S4gOWkqea4heaZqOmHjO+8jOaaluaIkOWSluWVoe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+e7meS9oOOAguaXqeWuie+8gTwvcD48cD48ZW0+NjguPC9lbT7nrYnlvoX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YnliLDmiJHlhbPkuIrkuoblv4PjgILniLHmg4Xov5nkuJzopb/vvIzml7bpl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orqTor4blvpflpKrml6nmiJblpKrmmZrvvIzpg73kuI3oo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+U5oiR5beu55qE5Lq66L+Y5rKh5pS+5byD77yM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N5Zyo5Yqq5Yqb77yM5oiR5bCx5pu05rKh6LWE5qC86K+077yM5oiR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p5a6J77yM5YWx5YuJ77yBPC9wPjxwPjxlbT43MC48L2VtPuWQkeaXpeiRt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PquimgemdouWvueedgOmYs+WFieWKquWKm+WQkeS4iu+8jOaXpeWtk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Nlee6r+iAjOe+juWlveOAguaXqeWuie+8gTwvcD48cD48ZW0+NzE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kurrnlJ/pgqPkuYjplb/vvIzmgLvkvJrmnInpgqP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opoHmuKnmn5Tku6XlvoXjgILml6nlronvvIE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W955qE54q25oCB77ya55y8552b6YeM5YaZ5ruh5LqG5pWF5LqL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LiN6KeB6aOO6Zyc44CC5q+P5aSp55S75Liq5reh5aaG77yM56m/5LiK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5pyN44CC5LiN5Ziy56yR6LCB5LiN5auJ5aaS6LCB5Lmf5LiN5L6d6LWW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KE5oKE55qE5Yqq5Yqb77yM5ZCe5LiL5LqG5aeU5bGI77yM5ZaC5aSn5LqG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rS75oiQ6Ieq5bex5Zac5qyi55qE5qC35a2Q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S+v+WmguS4gOWdl+mmmeaWme+8jOaYr+WPquacieWcq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S4uuaftO+8jOWdmuWuiOeahOihjOWKqOS4uueBq+eCmeeDpOS4reaJjei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cgOa1k+mDgeeahOiKrOiKs+OAguaXqeWuie+8gTwvcD48cD48ZW0+NzQ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orrDlv4bvvIzmsLjov5zliLvpqqjpk63lv4PvvJvpl67lgJn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sLjov5znvo7kuL3muIXmlrDvvJvmiJHnmoTpl67lgJnmmK/kuIDnp43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mKXlpKnmtIvmuqLmuKnppqjvvIHmhL/kvaDml6nmmaj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YCa552A6Ziz5YWJ55qE6IKp6IaA77yM5pKS5aiH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Gz6YGT77yM56ul6K+d6YeM55qE576O5Li95qKm77yM6Lq65Zyo5LqR5Lit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b+D55qE5pep6aSQ77yM5ZC7552A5Lqy54ix55qE5L2g77yM6YGT5LiA5aOw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avj+W9k+aIkeWBmuS6huS4gOS7tu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wseWvueiHquW3seivtO+8muS4jeimgee0p++8jOWQuOWPluaVmeiur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juWkqemBh+WIsOS6huebuOWQjOeahOeKtuWGte+8jOS9oOS4gOWumuS8muWBm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WboOS4uu+8jOS7iuWkqeeahOS9oOavleern+i/mOacieaYjuWkq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ezn+ezle+8jOaYjuWkqeaIkeS7rOS8muabtO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73lpJ/lnKjpnZLmmKXnmoTml7blhYnkuK3lgJTlvLrvvIzlsLH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6blvLHnmoToh6rljZHph4zlvbflvqjjgILlgZrkurrkuIDlrpr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l6DpmZDnmoTlipvph4/vvIzlnKjliY3ooYznmoTot6/kuIrlj5Hlh7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noipLjgILml6nlronvvIE8L3A+PHA+PGVtPjc4LjwvZW0+5pKS5rO85LiA5qC3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q5Liq57KX5b+D55qE55S75biI77yM5b+Y5LqG55WZ55m977yf5Lu75Yet5a6D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855qE6ZW/77yM5peg55+l5peg55WP77yM5Y+N6ICM5pi+5b6X5oSI5Yqg54uC6Ye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P5oCn77yM5oO55Lq65rex54ix44CC5pep5a6J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4pui1sOeahOS4jeWPquaYr+aXtuWFie+8jOi/mOW4pui1sOS6huW9k+WIn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s+aAleWkseWOu+eahOWLh+awlOOAguaXqeS4iuWlv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kvaDkuIDnlJ/nooznoozml6DkuLrvvIzov5jlronmhbDoh6rlt7HlubPlh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l6nlronvvIHlhbHli4nvvIE8L3A+PHA+PGVtPjgxLjwvZW0+55Sf5ZG95Lm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q5aSa55qE5oSf5Yqo77yM6Zq+5b+Y55qE5piv5L2g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iA6LW36LWw6L+H6Iyr54S25LiO5Yay5Yqo77yM5YCf552A5YeJ54i955qE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ZCR5L2g5aWJ6YCB44CC5oS/5L2g77ya5aSp5aSp5byA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4Mi48L2VtPu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JjeS8muW+l+WIsOecn+W/g++8jOS6uueUn+WcqOS4lu+8jOaAu+S8m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boOWkseWOu+iAjOe+juS4ve+8m+aAu+S6uuacieS6m+W+gOS6i++8jOWbo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AjOePjei0te+8m+aAu+S8muacieS6m+S6uuabvuiiq+W9k+aIkOeDguefs+S4o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WNtOWcqOWygeaciOeahOmYu+malOmHjOiiq+eWvOeXm+WMheijueaIkOS4gOmi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PjeePoOOAgu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ExZDZhNXg1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xMWQ2YTV4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69B2270A2E024633E1024418FB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