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AE7ECC512C7DDF6F41948255CA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AE7ECC512C7DDF6F41948255CA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aSx5pyb6YCP6aG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WIq+S7peS4uuaVt+ih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ug+S8muiuqeS9oOaKiuW+l+WIsOeahOWPmOaIkOWks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minOiJsueahOazqu+8jOa4suafk+S6huS4je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wseeul+aipuaDs+aYgui0te+8jOW/p+S8pOS+neeEtuW7ie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S4jeaYr+WkquWuueaYk+W+l+WIsOaIkeeahOecn+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gOWumuimgeaLv+adpea1qui0ueOAgjwvcD48cD48ZW0+NC48L2VtPuWktOWPkei2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efre+8jOepv+eahOi2iuadpei2iueugOWNle+8jOedoeeahOS5n+i2iuadpei2i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eahOi2iuadpei2iuWwkeOAgjwvcD48cD48ZW0+NS48L2VtPuaIkeefpemBk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WcqOWWnemGieS6hueahOaXtuWAme+8jOS9oOaJjeS8muS4jemhvuminO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Bk+atieOAgjwvcD48cD48ZW0+Ni48L2VtPuW+iOWkmuS6uumXr+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Yr+S4uuS6hue7meS9oOS4iuS4gOivvu+8jOeEtuWQjui9rOi6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k+S4gOS4jeaYr+S4gOi+iOWtkOWPquWWnOasou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nOasouS4gOS4quS6uueahOaXtuWAmeS4gOW/g+S4gO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FtuWunuS4jemVv++8jOiDvemBh+W/g+eIseeahOS6uu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eahOS6i+OAguS4uuS9leS4jee0p+aPoeedgOS7lueahOaJi+WRou+8n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IseS4gOS4quS6uu+8jOW5tuS4jeS4ouS6uuOAgjwvcD48cD48ZW0+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eIseaIke+8jOWPr+aIkei/mOS4uuS9oOaJp+edgO+8jOaIkeS4jeaEv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huS9oOe7memUmei/h+OAgjwvcD48cD48ZW0+MTAuPC9lbT7or6XmmK/kvaDnmoT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73kvJrmmK/kvaDnmoTvvIzoi6XkuI3mmK/kvaDnmoTljbPkvb/lvLrnlZnkuZ/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ExLjwvZW0+562J5LiN5Yiw55qE5pma5a6J5Yir562J5LqG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5qE5LiW55WM5Yir5oyk5LqG77yM6LWw5LiN5LiL5Y6755qE6Lev5Yir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5Lmf5Yir54ix5LqG44CCPC9wPjxwPjxlbT4x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abtOWuueaYk+WFpeedoeOAgeW8gOedgOeBr+eahOWknOaZmuS4jem7k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Gt+iDveWGu+S9j+ecvOazquOAgjwvcD48cD48ZW0+MTMuPC9lbT7lnKj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kvaDpgJLnurjnmoTkurrlvojlpJrvvIzkvYbnm7TmjqXmi4nkvaDlhaXmgID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oul5oqx5piv5pyA55aP6L+c55qE5ae/5Yq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C46L+c6YO955yL5LiN5Yiw5a+55pa555qE6KGo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avleS4mueFp+eci+edgOeci+edgOWwseWTreS6huOAgeacieS6m+S9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5n+iuuOWwseawuOi/nOS5n+ingeS4jeWIsOS6huWQ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afkvaDnmoTml7blgJnkvaDmmK/mna/lrZDvvIzmiJHmnb7miYv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njrvnkoPnorTlrZDjgII8L3A+PHA+PGVtPjE3LjwvZW0+5L2g5LiN5Lya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2g5a+55oiR5p2l6K+077yM5pyJ5aSa5LmI6YeN6KaB77yM6YeN6KaB5Yi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o2i44CCPC9wPjxwPjxlbT4xOC48L2VtPuS9oOivtOi/h+S9oOS8muawuOi/n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eOsOWcqOaIkeWGjeS4gOasoeeci+aIkeeahOi6q+aXgeWPkeeO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OAgjwvcD48cD48ZW0+MTkuPC9lbT7miJHmnInmo7Hop5LmnInohL7msJTmnIn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7kurrnmoTliLrvvIzliKvlm6DkuLrlpb3lpYfogIzpnaDov5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V6Lqr5piv5oiR55qE6YCJ5oup77yM6ICM5oiR5Lmf5Lya5LiA55u0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5u05Yiw6YGH5LiK6YKj5Liq5a+5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+8jOS4jei/h+aYr+S4gOS4quS4jeeuoeWkmumavuWNtOWni+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i6q+i+ueeahOS6uuOAgjwvcD48cD48ZW0+MjIuPC9lbT7nlq/ov4f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ov4fvvIzlnZrmjIHov4fvvIzniLHov4fvvIzlj6/liLDmnIDlkI7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jgILmiY3nn6XpgZPvvIzkuI3mmK/miJHnmoTvvIzmiJHlsLHkuI3or6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z5Lq65pyA5aSn55qE6aqE5YKy5LiN5piv5aW5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e65LyX77yM6ICM5piv5aW555qE55S35Lq65pyJ5aSa55a8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seeul+aIkeW+iOW8gOW/g+W+iOW8gOW/g+OAguS9huS5n+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QjeWtl+iuqeaIkeeri+WIu+WBnOS4i+eskeWu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pLkuobjgIHniLHmsqHkuobjgIHkurrotbDkuobjgIHlv4Pnoo7kuob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HkuZ/kvKTkuobjgIHkuZ/nl5vkuobjgIHkvaDotb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b+15b+15LiN5b+Y77yf5piv5auM5LuW5LiN5aSf5q6L5b+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6L+Y5LiN5aSf5oSa6KCi44CCPC9wPjxwPjxlbT4yNy48L2VtPuaIke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WuiOWcqOinkuiQve+8jOW5u+aDs+edgOS9oOS8muWbnuWktO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iuWkqeWKqOWcsO+8jOaIkeaYr+S9oOeahOaXoOWFs+eXm+eX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kuIrkuIDkuKrkuI3lj6/og73nmoTkurrvvIzkvJrorqnoh6rlt7Hlvo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5blsLHlnKjkvaDpnaLliY3vvIzkvaDljbTlj6rog73oo4XogYvkvZzlk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oo4XlgrvjgII8L3A+PHA+PGVtPjI5LjwvZW0+6ZW/6KGX6ZW/77yM54Of6Iqx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54Gv5Zue55yL77yM6ZW/56m65LiO6aOe6Zuq77yM5pu+5pyJ6L+H5LiA5aSc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/nuWIhuaJi+eahOmbqOWjsOmDvee7huiFu+WGm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+8jOS9oOiupOecn+eahOiuqeaIkeW+iOW/g+eWv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lj4vmg4Xov5jmmK/niLHmg4XvvIzkvaDmnaXvvIzmiJHng63mg4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vvIzmiJHlnabnhLbmlL7miYvjgII8L3A+PHA+PGVtPjMy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L2g6K+05Y2z5bCG6KaB56a75Y6777yM5oiR5Lya6L+35aSx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YWl5peg6L655Lq65rW36YeM44CCPC9wPjxwPjxlbT4zMy48L2VtPuW/p+aA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5s+mdmeS4i+WOu++8jOato+WmguaaruiJsumZjeS4tOWcqOWvgumdm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4reOAgjwvcD48cD48ZW0+MzQuPC9lbT7lr7nkuo7kuJbnlYzjgIHkvaDlj6/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LkvYblr7nkuo7mn5DkuKrkurrjgIHkvaDljbTmmK/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4ix5oOF5piv5oOz5p2l5bCx5p2l77yM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6YKj6L+Z5Liq5LiW55WM5bCG5Lya5Y+Y5oiQ5LiA54mH5rOq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cl+eJm+WRiuivieaIkeS7rO+8jOS5sOaIv+WtkOacieW+iOWkm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S4gOS4jemdoOiwseeahOaYr+mdoOW3pei1h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iJHmh4LvvIzlhbblrp7miJHku4DkuYjkuZ/kuI3mh4LvvIzlsLHov57pgq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pg73kuI3nrpfmh4LjgII8L3A+PHA+PGVtPjM4LjwvZW0+56qB54S25b6I5oOz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a+55LiN6LW377yM5YaN5Lmf5om+5LiN5Zue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mFkueTtuWPr+S7peaRlO+8jOaDheS5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ge+8jOmjjuWPr+S7peWBnO+8jOS9oOWPr+S7pei1sO+8jOWmguaenOS9oOecn+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kuIDkuKrkurrnmoTlr4Llr57vvIzmiJDlsLHkuI3m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rYzvvJvlhajmsJHkuIDotbflr4Llr57vvIzmiJDlsLHlpoLmraTlpJrnmoTlk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77yM5Li65LqG55WZ5L2P5LiA5Liq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5qE5Lq677yM5L2g5pyA57uI5aSx5Y67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3sue7j+aKiuS9oOeahOiwjuiogOaLhuepv+S6hu+8jOS4uuS7gOS5i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peaClOaUueeahOe7p+e7remql+aIkeOAgjwvcD48cD48ZW0+NDMuPC9lbT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nKjmiJHlmLTnoaznmoTml7blgJnjgILnnIvnqb/miJHnmoTlho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lpb3nmoTnlrzniLHjgII8L3A+PHA+PGVtPjQ0LjwvZW0+5YK755Oc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B5bCx566X6YGH5Yiw5aSp5aSn55qE5Zuw6Zq+77yM5Lmf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iM5pyb44CCPC9wPjxwPjxlbT40NS48L2VtPua2iOWkseS5kOS4pOS4quWk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bnuadpe+8jOS9oOS7rOmDvemBl+W/mOS5kOaIkeabvue7j+WtmOWc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uqvlpITmt7HlrqvvvIzlv4PljbTlnKjlpKnmtq/vvIz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I7vvIzku5bljbTkuI3mmK/lpbnnmoTnmof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5qE6K+d6L+Y5Zyo6ICz6L655ZON6LW377yM5L2g57uZ55Sc6Jyc5Y205oiQ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5Zue5b+G44CCPC9wPjxwPjxlbT40OC48L2VtPuaIkeacgOS/oeS7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DjOWPm++8jOaVmeS8muS6huaIkeS4jeimgei9u+aYk+ebuOS/oeS7u+S9l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+8jOS4jeaYr+eIse+8jOS4jeaYr+aBqO+8jOiA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+8jOa4kOa4kOWPmOW+l+mZjOeUn+OAgjwvcD48cD48ZW0+NDk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mgLvmib7lvpflh7rml7bpl7TlkozmnLrkvJrvvJvkuI3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ib7nmoTlh7rol4nlj6PjgII8L3A+PHA+PGVtPjUwLjwvZW0+6Iul6IO9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aW977yM5oGo5Lmf5aW977yM6YO95piv5LiA5Lu25aSa5LmI5b+r5Lm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OeGn+eahOS6uuS4jemXrui/h+WOu++8m+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eOsOWcqO+8m+ixgei+vueahOS6uuS4jemXruacquad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rmnInpgqPkuYjlnZrlvLrvvIzlhbblrp7miJHkuIDkuKrkurr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vvIzmiJHkuZ/mg7PmnInkuKrkurrmiormiJHmiqTlnKj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qK54ix5a2Y5Zyo5b+D6YeM5piv5pyA5beu55qE5YKo6JO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6IO955Sf5Ye65Yip5oGv77yM5LiN5aaC5L2g6YCB5p2l5rip5pq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WnOasouiuqeaIkemXreS4iuecvOedm+aLpeaKs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NtOaYr+S4gOmYteWHiemjjuaLpeaKseaIkeOAgjwvcD48cD48ZW0+NTUuPC9lbT7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mK/miJHlkozlpbnllK/kuIDnqb/ov4fnmoTmg4XkvqPoo4XvvIzmr5XkuJrnhaf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llK/kuIDnmoTlkIjlvbHvvIzmiJHlnKjmnIDmsqHmnInog73lipvnmoTlubTnu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4HkuobmnIDmg7Pnhafpob7kuIDnlJ/nmoTkurrvvIE8L3A+PHA+PGVtPjU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2g5aW95aW977yM5aW95aW95a+56Ieq5bex77yM5YW25a6e5L2g5b6I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CB6YO96IO95oqK5L2g5Ye75YCS44CCPC9wPjxwPjxlbT41N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Qju+8jOaIkeS+neaXp+Wkp+WPo+WQg+mlre+8jOWkp+WjsOeahOeske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kqumavui/h+S6huOAgjwvcD48cD48ZW0+NTguPC9lbT7mi7/nmoTotb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lkKzotbfmnaXosYHovr7kvYblhbbkuK3nmoTmsonnl5v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U5LjwvZW0+5piO55+l6YGT5L2g55qE562+5ZCN5Ya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77yM6ICM5oiR5Y206Ieq5qy65qy65Lq655qE5a+55Y+35YWl5b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Rvei/kOWGs+WumuiwgeS8mui/m+WFpeaIkeS7rOeahOeUn+a0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Gs+WumuaIkeS7rOS4juiwgeW5tuiCqeOAgjwvcD48cD48ZW0+NjE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mK/mlbDkuI3muIXnmoTliqvmlbDvvIzkvaDkuLrkuobkuIDkuKrkurr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JzkuI3og73lr5DvvIzpgqPkuKrkurrlj4jkuLrkuobliKvkurrnpZ7prYLpoqDlg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nn6XlkbPjgII8L3A+PHA+PGVtPjYyLjwvZW0+5Zad552A5a2k54us55qE6YWS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5Sx55qE6aOO77yM562J5LiA5Liq5rKh5pyJ5b2S5pyf55qE5Lq677yM5Zy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52A5Y+q5pyJ6Ieq5bex55qE5qKm44CCPC9wPjxwPjxlbT42My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+8jOaIkeS5n+WinuaBtuS9oO+8jOmCo+aIkeS7rOi/mOacieS7gOS5i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huOAgjwvcD48cD48ZW0+NjQuPC9lbT7mnInkupvkuovnn6XpgZPkuob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Jror7TmnInkupvkurrorqTor4bkuoblsLHlpb3vvIzkuI3lv4Xmt7Hku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Y+v5LiN5Y+v5Lul77yM5LiN55CG5Lya5omA5pyJ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77yM5bCx6L+Z5qC354m1552A5omL5LiA6LW3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peWQjuS9oOS8muS4jee7j+aEj+WcsOaDs+i1t+aIke+8jOivt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bvumCo+agt+a3sea3seWcsOeIsei/h+S9oO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miYDmnInml7blhYnln4vov5vlv4PlupXvvIzmraTmrKHvvIzpgaXmnJvoi43nq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kvaDlnKjku5bouqvovrnog73lubjnpo/jgII8L3A+PHA+PGVtPjY4LjwvZW0+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4OI55qE6YWS77yM5Lmf5pS+6L+H5LiN6K+l5pS+55qE5omL77yM5LuO5Y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b6A5ZCO5LiN5Lya5bCG5bCx44CCPC9wPjxwPjxlbT42OS48L2VtPu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n++8jOWWnOasoumaj+W/g+eBre+8jOiusOS9j+aBi+eIseWOn+acrO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Bi+eIsei/t+aOieWBj+WQkeOAgjwvcD48cD48ZW0+NzAuPC9lbT7kurr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Tor6XmmK/kuIDkuKrmiYHosYbvvIzku7vkvZXkurrmgI7kuYjouKnvvIznu5P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vvIzmiYHnmoTjgII8L3A+PHA+PGVtPjcxLjwvZW0+5aSa5bCR6Zq+54as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as6L+H5Y675LqG77yM5aaC5LuK55qE5oiR5LiN6Ze75LiN6Zeu5LiN55eb5LiN55e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LiN5b+r5LmQ44CCPC9wPjxwPjxlbT43Mi48L2VtPuaXtuW4uO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aDq++8jOS4jeaYr+i6q+S9k+eahOeWsuaDq++8jOiAjOaYr+eUseW/g+iAjOWH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uS4gOS4quecn+W/g+eahOS6uu+8jOWuueaYk+iiq+aEn+aDheaJgOS8p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S6uu+8jOWuueaYk+iiq+S7luS6uuaJgOmql+aIkeaDs++8jOi2i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0u+W+l+i2iue0r+WQp+OAgjwvcD48cD48ZW0+NzM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oHlvpflj6rmmK/ku4rlpKnjgILniLHkuIDkuKrkurrvvIzkvaDmnJ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jgII8L3A+PHA+PGVtPjc0LjwvZW0+5oiR6KeJ5b6X5L2g5bim5p2l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iN5piv5L2g5LiN54ix5oiR77yM6ICM5piv5pGn5q+B5oiR55qE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7peS4uuivtOaUvuS4i+WwseiDveaUvuS4i+W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7jueWr+eLguaDs+W/teWIsOWdpueEtumHiuaAgOeahOaEn+inie+8jOS4gOWum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aXtumXtOaFouaFouayiea3gOeahO+8jOavleern+mCo+S4quS6uumZqu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5iOS5he+8jOS5n+ayoeacieS6uuWPr+S7peabv+S9oO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u5nkuobkvaDkuIDnm5Lng5/ml7bpl7TnmoTlgL7or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6rnu5nmiJHkuIDmoLnng5/ml7bpl7TnmoTlronmhb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6K+077yM55u05Yiw5aSx5Y675LqG5L2g5omN5Lya55+l6YGT5oul5pyJ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qL5a6e5LiK77yM5L2g5LiA55u055+l6YGT5L2g5oul5pyJ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rC46L+c5LiN5Lya5aSx5Y675a6D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buOaAneS6uu+8jOadr+mHjOaWreiCoOmtgu+8jOemu+aBqOaYqOaXpeaipu+8j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bnue7te+8gTwvcD48cD48ZW0+NzkuPC9lbT7lnZrmjIHkuI3kuobkuoblsLH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v5jlv7Xku5blkJfvvJ/ov5jniLHku5blkJfvvJ/kvJrkuaDmg6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c6Imy5bm95rex77yM5oiR5LuN5pen5a6I5YCZ5Zyo5oKy5Lyk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WF5ZSx5L2O5ZCf6Ze077yM6L2s6Lqr77yM5Y205peg5rOV6LWw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OsOWcqOaJjeWPkeeOsOiHquW3seaYr+WkmuS5iOigouS6h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eahOeIseaYr+aIkeWkquiHquS7peS4uuaYr+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NldzByYWx3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zZXcwcmFsd2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AE7ECC512C7DDF6F41948255CA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