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Jul 2025 21:5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703DEACCDF892CD2F0E372622EAF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03DEACCDF892CD2F0E372622EAF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W95ZCs55qE55+t5Y+l5a2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kqeepuuS4reacgOW+r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+8jOS5n+acieadg+WKm+WOu+i/veaxguWFieaYjuOAgj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mBk+i3r+i2iui1sOi2iumVv++8jOiAjOW/g+WNtOi2iuadpei2iu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GjeaAjuagt++8jOi/mOaYr+eIseS9oOOAguWGjeeIseS9o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Ihuemu+OAgjwvcD48cD48ZW0+NC48L2VtPuW8gOW/g+aYr+iHquW3see7m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S5n+aYr+OAgjwvcD48cD48ZW0+NS48L2VtPueqgeeEtuWus+aAlei/h+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KguaXpe+8jOWboOS4uuefpemBk+ayoeacieaDiuWWn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quS/l+S6uu+8jOa1quiNoeS4jee+ge+8jOeBr+e6oumFkue7v++8jOa4hemFk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wiOWOruWuiOOAgjwvcD48cD48ZW0+Ny48L2VtPuS9oOWPquaYr+maj+aJi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teiKse+8jOaIkeWNtOe6ouS6huiEuO+8jOaDs+eUqOS9meeUn+WBmuS7o+S7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vt+mCo+S6m+S4quS4jeebuOW5sueahOS6uu+8jOWPr+S4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Jk+aJsOaIkeeahOeUn+a0u++8nzwvcD48cD48ZW0+OS48L2VtPuaIkeS5n+aDs+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GjeS4u+WKqO+8jOWPr+aIkeaAleacgOWQju+8jOi/nuS4u+WKqOeahOacuuS8m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OAgjwvcD48cD48ZW0+MTAuPC9lbT7kuIDlj6Xor53llKTotbfkuob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mgJ3lv7XjgILljp/mnaXmiJHov5jmmK/lpoLmraTmh6blv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CB5a+56LCB6ZSZ77yM5YaN5peg5Yqb5YiG6L6o77yb6LCB5piv6LCB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eg5rOV55yL5riF44CCPC9wPjxwPjxlbT4xMi48L2VtPuS4i+mbqOS6hu+8jOaIk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n+edgOiiq+a3i+a5v+S6hu+8jOWGu+S8pOS6huOAgjwvcD48cD48ZW0+MT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pfvvIzmiJHot5/liKvkurrngqvogIDov4f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+H6ams6Lev77yM5L2g5Lq65Zyo5ZOq6YeM44CCPC9wPjxwPjxlbT4x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S4jeW+l++8jOW+l+iAjOS4jeaDnO+8jOaDnOiAjOS4jeiIje+8jOWGjemavumBh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Yblh6Hmg7PosaHlipvml6Dms5Xop6blj4r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mipjlj5bnjrDlrp7mnaXlq4HmjqXjgII8L3A+PHA+PGVtPjE3LjwvZW0+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Zyw5a+56Ieq5bex6K+077ya5oiR5LiN5ZOt77yM5YW25a6e6Ieq5bex5bey57uP5rW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xOC48L2VtPuaDs+WSjOS9oOWQuea1t+mjju+8jOiBiu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OAgjwvcD48cD48ZW0+MTkuPC9lbT7kvaDlho3mgI7kuYjlpb3kuZ/kuI3lj6/og7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vvIzmiJHlho3mgI7kuYjkuI3lpb3kuZ/nrpfni6zkuIDml6Dku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6f5p2l5Zyw5LmF5aSp6ZW/77yM5Y+q5piv6K+v5Lya5LiA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muS5iOWPr+aDnO+8jOaIkeS7rOingemdou+8jOWNtOWPq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+WPi+S4gOiIrOOAgjwvcD48cD48ZW0+MjIuPC9lbT7lroHmhL/lgZrkuIDkuKr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o47kuKfog4bnmoTmgbbkurrvvIzkuZ/kuI3opoHlgZrkuIDkuKrku7vkurrlrrDl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pb3kurrjgII8L3A+PHA+PGVtPjIzLjwvZW0+6L+H5aSa55qE5oqx5oCo77yM6YKj5qC3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5L2g6Ieq5bex55qE5b+D5pu057Sv44CCPC9wPjxwPjxlbT4yNC48L2VtP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Ise+8jOWni+e7iOaXoOazlei9u+aPj+a3oeWGm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jrDlnKjlvIDlp4vvvIzkuI3nlZnkvZnlipvlnLDliqrlipvlkKfvvIzmnIDlt67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Z/kuI3ov4fmmK/lpKflmajmmZrmiJDjgII8L3A+PHA+PGVtPjI2LjwvZW0+5Lu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g5Ye65LqG5YWs5Li76IS+5rCU77yM5oOv5Z2P5oiR5LqG77yM546w5Zyo5Y20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44CCPC9wPjxwPjxlbT4yNy48L2VtPuaIkeaAgOW/teS9oOS8vOacieiLpeaXo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i/mOaciea1hea1heeahOWRvOWQuOOAgjwvcD48cD48ZW0+MjguPC9lbT7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nu4bmsLTplb/mtYHvvIzmlazkvaDnmoTlraTni6zmi6nml6XogIznu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piv6K+05aW955qE6L+H55y85LqR54Of77yM5Y205YyW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077yM5ru05Zyo5oiR5ZSH6Ze077yM6am755WZ5Zyo5oiR5b+D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gOmavui/h+S4jeaYr+Wkp+WQvO+8jOaYr+eXm+WIsOacgOa3seWkh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wlOaJi+WPkeaKlui/nuazqumDveW+l+W/jeedg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uqvkuIrnmoTlkbPpgZPlpb3lg4/kvaDvvIzmiJHkuI3nlLHoh6rkuLvlnLDot5/lnK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t67ngrnnuqLkuobnnLznnLbjgII8L3A+PHA+PGVtPjMyLjwvZW0+5L2g5Lqm5bey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oiR5Y+I5L2V6aG75by65rGC44CCPC9wPjxwPjxlbT4zMy48L2VtP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cgOimgeetieW+he+8jOiwgemDveWPr+S7peivtOeIseS9oO+8jOS9huS4jeaYr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etieS9oOOAgjwvcD48cD48ZW0+MzQuPC9lbT7mlbDlrabogIHluIjluKb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uLjlnKjnn6Xor4bnmoTmtbfmtIvvvIzku5bkuIrlsrjkuobvvIzmiJHku6zljbTmurr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ph4zjgII8L3A+PHA+PGVtPjM1LjwvZW0+5b6I5aSa5pe25YCZ77yM5oiR5Li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Z2a5by677yM5oiR5piv6KKr6L+r5Zyo5Z2a5by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+8jOaXtumXtOiuqeS6uuW/mOiusOeWvO+8jOaIkeS4jeinieW+l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iDveiuqeS6uuS5oOaDr+eWvOOAgjwvcD48cD48ZW0+MzcuPC9lbT7mnInkupv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vvIzlsLHmmK/kuIDovojlrZDvvJvmnInkupvkurrvvIzkuIDovazouq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sLjov5zjgII8L3A+PHA+PGVtPjM4LjwvZW0+5oiR5Lus5oC75piv5Lmg5oOv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5qE5Lq66K+05LiA5Lqb5Zyo5LmO55qE6K+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5i+aJgOS7peeXm+iLpu+8jOWcqOS6jui/veaxguS6humUmeivr+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nnIvpgI/kuobkvaDnmoTnnLznnZvvvIzkvaDnmoT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lhajmmK/lpbnkvY/ov4fnmoTnl5Xov7njgII8L3A+PHA+PGVtPjQxLjwvZW0+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+P5aSp6YO95pyJ5oSJ5b+r55qE5LqL5oOF77yM5L2G5q+P5aSp6YO96ZyA6KaB5Y67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S7rOivtOWlvee7neS4jeaUvuW8gOebuOS6kueJ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Pr+eOsOWunuivtOacieeIsei/mOS4jeWkn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lnKjplJnov4fvvIzlk6rmnInku4DkuYjlj6/lkI7mgp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4ix55qE56Gu5LiN6ZyA6KaB6K+t6KiA5p2l6KGo6L6+77yM5Y+q5piv5L2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K5Lmf5oyJ5YW15LiN5Yqo44CCPC9wPjxwPjxlbT40NS48L2VtPuaIkeeahO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WNkeW+ru+8jOWNkeW+ruWIsOWcqOS9oOmdouWJjeS9oOmDveeci+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uIzmnJvmnInkurrmh4LkvaDnmoTkvY7lpLTkuI3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nv7znv7zlrojmiqTkvaDnmoTlranlrZDmsJTjgII8L3A+PHA+PGVtPjQ3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6a75byA77yM5oiR55qE55Sf5ZG96YeM5bCx5Ymp5LiL5LqG5Lik5qC35LqL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a+75om+5L2g5ZKM562J5b6F5L2g44CCPC9wPjxwPjxlbT40OC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S9oOa3t+eahOmjjueUn+awtOi1t+OAgeS5n+WPr+S7peiuqeS9oOWjsOWQjeeLvOi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jbPkvb/mmK/kvaDmnIDlv4PniLHnmoTkurrvvIzlv4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kuIDniYfkvaDml6Dms5XliLDovr7nmoTmo67mnp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a2m57Sg5o+P77yM5Yiw5pe25YCZ5oiR55qE5oi/6Ze06YeM5bCx6IO95oyC5ruh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CE5qC355qE5L2g44CCPC9wPjxwPjxlbT41MS48L2VtPumdkuaYpeWwseWDj+WNq+eU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qOS4jeWBnOeahOeUn+aLieehrOaJr+S4rea4kOa4kOWPmOW+l+WNleiW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u4jnqbbopoHkurLoh6rlj5fkvKTvvIzmiY3kvJrlrabnnYDogar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6f5p2l6L+Z5LiA5Zy65ZCN5Y+rJmxkcXVvO+eIseaD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miI/ph4zvvIzlj6rmmK/miJHkuIDkuKrkurrlnKjoh6rlr7zoh6rmv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L+Z5Liq5LiW55WM5aSq546w5a6e77yM5pyJ5aSq5aSa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6l5Y+X5LiN5LqG55qE44CCPC9wPjxwPjxlbT41NS48L2VtPuWmguaenOaIk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4gOS4quS6uumdmeS4gOmdme+8jOWFtuWunuaIkeavlOS7u+S9leaXtuWAme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TYuPC9lbT7mlYXkuovnmoTlvIDlp4vvvIzmiJHkvJr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lYXkuovnmoTnu5PlsYDvvIzmiJHnpZ3kvaDlubjnpo/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6YGT55CG5oiR6YO95piO55m977yM5L2G5piv55CG5oCn57uI56m2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OF57uq44CCPC9wPjxwPjxlbT41OC48L2VtPuS9oOS4jeePjeaDnO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+8jOWNs+S9v+aIkeW+iOWWnOasouS9oOOAgjwvcD48cD48ZW0+NTkuPC9lbT7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lj6/mgJXvvIzkvp3otZbkuIrkuIDkuKrkurrmiY3mnIDlj6/mgJ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Sx5Y675LqG57yY5YiG55qE5Lq677yM5Y2z5L2/5Zyo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mf5LiN5aSq5LiN5a655piT56Kw5Yiw44CCPC9wPjxwPjxlbT42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i/h+WIq+S6uueahOS6uueUn++8jOWwseS4jeiDveWmhOWKoOaPo+a1i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h+WOu+OAgjwvcD48cD48ZW0+NjIuPC9lbT7miJHmsLjov5zml6Dms5Xmib7liLD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vvIznhLblkI7lsIbkvaDkuIDnrJTmirnljrvjgII8L3A+PHA+PGVtPjYz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N5a2X6IO96K6p5L2g5YWI5Zi06KeS5LiK57+Y77yM5YaN55y85rOq5LiL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ptuern+S7gOS5iOagt+eahOe7iOeCue+8jOaJjemF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gOi3r+mioOaym+a1geemu+OAgjwvcD48cD48ZW0+NjUuPC9lbT7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pLHouKrvvIzlraTni6zkuobkuIDkuKrkuJbnlYz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05rC056m/55+z5LiN5piv6Z2g5Yqb77yM6ICM5piv5Zug5Li65LiN6IiN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vj+S4quS6uumDveacieS4gOauteaCsuS8pO+8jO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WNtOassuebluW8peW9sOOAgjwvcD48cD48ZW0+NjguPC9lbT7ku5bniLHkvaD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kvJrmjKTkuI3lh7rml7bpl7TpmarkvaDlkaL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5qE5p6B6ZmQ77yM5byE5LiN5aW95Y+q5piv5Yir5Lq655qE6LW3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OsOWcqOi/meW5tOWktOS7gOS5iOmDveWcqOa2qOS7t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/g+i2iuadpei2iuW7ieS7t+OAgjwvcD48cD48ZW0+NzEuPC9lbT7luIzmnJv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rDkvY/miJHvvIzorrDkvY/miJHov5nmoLfmtLvov4fvvIzov5nmoLflnKjkvaD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v4fjgII8L3A+PHA+PGVtPjcyLjwvZW0+5L2g5LiN55So5a+55q+P5Liq6L+H5a6i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5So5a+55q+P5Liq6Lev5Lq66K+05pWZ44CCPC9wPjxwPjxlbT43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4gOS4quS6uuayoeaciemUme+8jOmUmeWPqumUmeWcqOi/meS4jei/h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OouaDheaEv+e9ouS6huOAgjwvcD48cD48ZW0+NzQuPC9lbT7mgI7nn6XmiJHnl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nprvlvIDnmoTkvaDvvIznq5/opoHnlKjkuIDovojlrZDmnaX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iO55+l6YGT5L2g5YaZ55qE6K+06K+06YO95LiN5piv5Li65oi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eq5qy65qy65Lq655qE5a+55Y+35YWl5bqn44CCPC9wPjxwPjxlbT43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7juayoeaUvuW8g+i/h+WWnOasouS9oO+8jOWPquaYr+S7jua1k+eDiOWPmOaIk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Br+OAgjwvcD48cD48ZW0+NzcuPC9lbT7miYDmnInkurrpg73ku6XkuLrkvaDpq5j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h6rlt7Hnn6XpgZPpgqPmmK/oh6rljZHjgII8L3A+PHA+PGVtPjc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byA5aeL5b+955Wl5L2g55qE5pe25YCZ44CB5piv5bqU6K+l5a2m5Lya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5qE5pe25YCZ44CCPC9wPjxwPjxlbT43OS48L2VtPuebuOeIseacrO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Ej+Wklu+8jOS9leW/heivtOaYr+S4iuWkqeeahOWuieaO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mi6bkuI3kvY/po47vvIzkuZ/mirHkuI3kvY/mlbTniYflpKn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b6A5ZCO5L2Z55Sf77yM6K6p6Ieq5bex5oiQ5Li65LiA5Liq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ir5oCV77yM5Yir5rWq6LS577yM5pyq5p2l5Lya5b6I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9oOaYr+aIkee7iOeUn+axguWMu+S4jeW+l+eahOmakOeWvu+8jOWni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+8jOe7iOS6juaMq+mqqOaJrOeBs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jN4NnUyYjJqe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YzeDZ1MmIya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03DEACCDF892CD2F0E372622EAF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