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20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D5C3A96E23C9F7B7BC0F9B3012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D5C3A96E23C9F7B7BC0F9B3012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H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h+mHjOiwkOaZr+WQrOiOuuatjO+8jOS4h+S7o+ebuOS8oOS7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+8jOS4h+S4iOWFieiKkuWQnuWxseays++8jOS4h+awkeWQjOS4vuS5puWNjuer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veS4sOaUtuS5kOWwj+W6t++8jOS4h+e0q+WNg+e6ouaYpea7oeWbre+8jOS4h+S8l+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aYjuazve+8jOS4h+S4luaYjOmahuWFseWIhuS6q++8gTwvcD48cD48ZW0+Mi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muW+gOadpeOAguW+gOiAjOS4jeadpe+8jOmdnuekvOS5n++8m+adpeiAjOS4jeW+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ekvOS5n+OAgjwvcD48cD48ZW0+My48L2VtPuaWh+aYjuaYr+e7v+iJsu+8j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m+aWh+aYjuaYr+e6ouiJsu+8jOa4qeaaluaYjuS6ru+8m+aWh+aYjuaYr+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+8m+aWh+aYjuaYr+m7hOiJsu+8jOmHkeaenOmjmOmmme+8m+aWh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iJsu+8jOWkqemrmOawtOmVv++8m+aWh+aYjuaYr+e0q+iJsu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p+a1t+aLpeacieeahO+8jOS4jeS7heS7heaYr+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ug+aJgOaLpeacieeahOaYr+S4gOenjeeyvuelnu+8jOaYr+eUn+WRv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ouWvueeahOaYr+Wkp+a1t+WNmuWkp+eahOiDuOaA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eUqOe+juS4veijheaJruS4lueVjO+8jOaIkeS7rOeUqOihjOWKqOe+ju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gTwvcD48cD48ZW0+Ni48L2VtPuekvOiyjOaYr+acgOWuueaYk+WBmu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acgOWuueaYk+W/veinhueahOS6i+aDhe+8jOS9huWlueWNtO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i+aDheOAgjwvcD48cD48ZW0+Ny48L2VtPuWkp+a1t++8jOWlueacieawlOWQn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v++8jOacieWMheWuueS4h+eJqeS5i+mHj++8m+WlueaJv+i9veWOhuWPsu+8jOa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i9ru+8jOWtleiCsueUn+WRve+8jOS8oOaJv+aWh+aYjuOAguWPr+aYr+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fpemBk++8jOWkp+a1t+S5n+WSjOS6uuS4gOagt++8jOacieWWnOaAkuWTgO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suasouW/p+aEgeOAgjwvcD48cD48ZW0+OC48L2VtPuayoeacieekvOiy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eql+aIt+eahOaIv+Wxi+OAgjwvcD48cD48ZW0+OS48L2VtPuW+t+WO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Fie+8jOW+t+iWhOiAhea1geWNkeOAgjwvcD48cD48ZW0+MTAuPC9lbT7kuI3lrab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nq4vjgII8L3A+PHA+PGVtPjExLjwvZW0+5oul5pyJ5LiA6aKX6LGB6L6+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paH5piO5LmL5b+D77yM6IO95L2/5bmz5Yeh6buv54S255qE55Sf5rS7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jxlbT4xMi48L2VtPuaWh+aYjuWSjOiwkO+8jOaJtui0q+a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kOS6juWKqeS6uu+8jOaXoOengeWlieeMru+8jOW/g+WtmOWWhOW/te+8jOS7geaF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S7peiwpuekuuS6uu+8jOS7peW+t+S4uuiNo++8jOivmuS/oeWuiOekvO+8jO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eaFiO+8jOS/rui6q+W+i+W3se+8jOWBmuaWh+aYjuS6uu+8jOivteS8oOe7j+WFu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ato+awlOOAgjwvcD48cD48ZW0+MTMuPC9lbT7or5rkv6HmmK/kuIDmnprlh53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vvIzmlL7kuIrlroPnlJ/lkb3kuI3lho3mkYfmkYbkuI3lrprvvIzlpKnlubPnq4v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qLPlnLDlgL7lkJHkuIDnq6/jgII8L3A+PHA+PGVtPjE0LjwvZW0+6K+a5L+h5LiH6K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6LS15Zyo6KGM5Li65LiO5a6e6Le144CC6K+a5L+h5LmL6Iqx5pel5pel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p6c5a6e5rua5rua5p2l44CC6K+a5L+h5LmL6Iqx5ruo5Z+O5byA77yM6Ya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J57u/5p2l44CC5pe25Luj576O5pmv6K+a5L2c55S777yM5L+h5aKo6aOY6aaZ6L+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NS48L2VtPuacieekvOi1sOmBjeWkqeS4i++8jOaXoOekvO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OAgjwvcD48cD48ZW0+MTYuPC9lbT7niLHlv4Pog73miJDlhajmoqbmg7P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g73muKnmmpblv4PmiL/vvJvlloTooYzog73ph4rmlL7nnJ/mg4XvvIzliqnkurro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PlhYnvvJvkv67ouqvog73lh4DljJblv4PngbXvvIzlvovlt7Hog73lk4Hlvrf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og73kvJjljJbkurrnlJ/vvIzlkozosJDog73lh53ogZr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S85LmL55So77yM5ZKM5Li66LS1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edgOaegeWkp+eahOm8k+iInuWKm+mHj++8jOWboOatpO+8jOWug+aYr+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hjOS4uueahOmHjeimgeWJjeaPkOOAgjwvcD48cD48ZW0+MTkuPC9lbT7kuIDmu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TvvIzmipjlsITkurrmgKfnnJ/lloTnvo7jgILkuIDmlrnku4HkuYnlnJ/vvIzolbT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LDnoZXmnpzjgILkuIDlnZfor5rkv6HnoJbvvIzpk7rlsLHlubjnpo/kurrnlJ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bmlofmmI7mm7LvvIzllLHlk43lt43lt43kuK3ljY7poo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7u/5oSP77yM5pKt546v5L+d5qC55Z+677yb5LiA5pa55a625Zu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4mi6K6w77yb5LiA6ISJ5paH5piO77yM6JW05peg6ZmQ56We5aWH77yb5LiA57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qW56We5bee5aSn5Zyw77yb5LiA5Lu95a2d5oWI77yM5ZCM57un5om/5Lyg57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b6L5bex77yM5Yib5paH5piO5aSp5Zyw77yBPC9wPjxwPjxlbT4yM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6uuWPmOW+l+aWh+mbhe+8jOiAjOS6pOmZheS9v+S6uuWPmOW+l+WujO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ngrnkuIDmu7TvvIzkuLrkvaDlu7bkvLjmlofmmI7plb/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kuIDmnKjvvIzkuLrkvaDlh4DljJbmlofmmI7nuq/luqbvvJvkuIDlsbHku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op7liqDmlofmmI7mtZPluqbvvJvkuIDnrJHkuIDor63vvIzkuLrkvaDkvZPnjr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qIvluqbvvIE8L3A+PHA+PGVtPjIzLjwvZW0+6K6y6K+d5rCU5Yq/5rG55rG5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iA5LmL5pyJ55CG44CCPC9wPjxwPjxlbT4yNC48L2VtPuaIkuS4gOaIku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lOW5s+WSjO+8m+W+i+S4gOW+i+iogOihjO+8jOaWh+aYjuacieekvO+8m+ius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AoOemj+S4h+S7o++8m+WBmuS4gOWBmuWlveS6i++8jOWTgeW+t+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uS4gOeMrueIseW/g++8jOaXtuaXtue+juWlve+8m+iusuS4gOiusuaWh+aYj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+8gTwvcD48cD48ZW0+MjUuPC9lbT7mlofmmI7mmK/nlLvvvIzkuIP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mmK/oirHvvIzmmKXlhYnmu6Hlm63vvJvmlofmmI7mmK/mrYzvvIzlkozosJDl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lofmmI7mmK/moaXvvIzmsp/pgJrml6DpmZDvvJvmlofmmI7mmK/oiLnvvIz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zmlofmmI7mmK/ot6/vvIzotorotbDotorlrr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N5aW955qE5Lq65a655piT54qv572q77yM54qv572q55qE6YO95piv5ZOB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yNy48L2VtPuihjOerr+W/g+iHquW+i++8jOekvOiu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uveOAguWdmui0nuawlOiHquato++8jOW7ieaYjumjjuiHqua4heOAguiKguS/reW+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lieeMruWTgeiHqumrmOOAguWLpOWtpuaJjeiHquWNmu+8jOivmuS/oeS4mu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tnemhuuWutuiHquWSjO+8jOaWh+aYjui6q+iHquW8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nvo7lvrfmmK/miJHku6zlrabkuaDjgIHnlJ/mtLvnmoTmoLnln7r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miJDplb/nmoToh4LohoDjgILorqnmiJHku6zkuIDotbfliqrlipvvvIzorq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ku6rkuYvoirHnm5vlvIDlnKjlrrbph4zvvIzlnKjlrabmoKHvvIzlnKjnpL7kvJ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oTlu7rlkozosJDnpL7kvJrlh7rku73lipvjgII8L3A+PHA+PGVtPjI5LjwvZW0+5Za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677yM5Lqy5aaC5byf5YWE77yb5oG25rCU6L+O5Lq677yM5a6z5LqO5oiI5YW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h+aYjuWDj+aYr+S4gOS4queDreawtOWZqO+8jOiuqe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PmOW+l+ayuOiFvu+8jOiuqeWGt+a8oOeahOW/g+WPmOW+l+eDreaDhe+8jOiuqem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En+WIsOa4qeaalu+8jOiuqeS6uumXtOa2jOWKqOeIseeahOaalua1g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mYs+WFieeahOS4lueVjOOAgjwvcD48cD48ZW0+MzEuPC9lbT7msqHmnInnvo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lraTni6znmoTvvIzmsqHlvpflj6/ku6XorqnmiJHku6zmhJ/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kvJrorqnliKvkurrlubjnpo/jgILorqnmiJHku6zlgI3liqDnj43mg5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5nlvKDpgJrooYzor4HvvIzmnJ3lubjnpo/kuZDlm63nmoTlpKfpl6jpqbb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Lq66ICF77yM5Lq65oGS54ix5LmL77yb5pWs5Lq66IC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Ws5LmL44CCPC9wPjxwPjxlbT4zMy48L2VtPuaJi+i+ueeVmeaDheiKseS8vOmUp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VmeaDheiNieWmguiMte+8gTwvcD48cD48ZW0+MzQuPC9lbT7kurLluIjlj4v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IzpppnkuZ3pvoTvvIzog73muKnluK3jgII8L3A+PHA+PGVtPjM1LjwvZW0+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K6p55Sf5rS75aSa5LiA5Lid57u/6Imy77yb5paH5piO5Lqk6YCa77yM6K6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a5LiA6Lev55WF6YCa77yb5L2O56Kz55Sf5rS777yM6K6p5oiR5Lus5aSa5LiA5Lq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Z6D5Zy+5YiG57G777yM6K6p5Z+O5biC5aSa5LiA6YGT576O6Ke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W+heaIkeS4gOWwuu+8jOaIkeW+heS6uuS4gOS4iO+8m+S6uuW+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O+8jOaIkeaKiuW/g+aNp+S4iu+8m+WlveivneS4gOWPpeS4ieWGrOaalu+8jOWGt+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FreaciOWvkuOAgjwvcD48cD48ZW0+MzcuPC9lbT7pnaLlv4Xlh4DvvIzlj5Hlv4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lv4XmlbTvvIznur3lv4Xnu5PvvJvlpLTlrrnmraPvvIzogqnlrrnlubPvvIzog7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og4zlrrnnm7TvvJvmsJTosaHli7/lgrLjgIHli7/mmrTvvJvpopzoibLlrpz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nZnjgIHlrpzluoTjgII8L3A+PHA+PGVtPjM4LjwvZW0+5ZKM576O5b635LiA6Le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oSf5Y+X5b6I5rex44CC5oiR5Lus6KaB5a2m5Lya5oiQ5YWo77yM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Zyw5o6l5Y+X5Yir5Lq655qE5ZaE5oSP44CB5aW95oSP44CB576O5oSP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bCG5Zug5L2g55qE5o6l5Y+X5Y+Y5b6X5pu0576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S4uuacrOW+t+S4uuWFiO+8jOeZvuW5tOagkeS6uuW+t+agkeS6uuOAgueUn+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+jueUn+a0u++8jOS4ieeUn+aVmeiCsueyvuawlOelnuOAguWutuW6reWtpuagoe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S4ieeUn+aVmeiCsuiCsuaWsOS6uuOAguWSjOiwkOekvuS8muaXtuS7o+e+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yvuelnuiCsuaWsOS6uuOAgjwvcD48cD48ZW0+NDAuPC9lbT7npLzosozkvb/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moTkurrllpzmgqbvvIzkuZ/kvb/pgqPkupvlj5fkurrku6XnpLzosoznm7jlvo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gqbjgII8L3A+PHA+PGVtPjQxLjwvZW0+5L+u6Lqr5b6L5bex5L2g5oiR5Lu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Lya6Z2g5aSn5a6244CC55Sf5rS754K55ru06I6r6L2755yL77yM5paH5pi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eB5aSn44CC5Y6a5b635Y2a54ix5q+U5aWJ54yu77yM5bi45oCA5oSf5oGp5b+D5o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Km56S85Luq5Lyg5aSp5LiL77yM5Lq66Ze06YGN5byA5bm456aP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AgeWQvuiAge+8jOS7peWPiuS6uuS5i+iAge+8m+W5vOWQvuW5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5i+W5vOOAgjwvcD48cD48ZW0+NDMuPC9lbT7li7/ku6XmgbblsI/ogIz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u6XlloTlsI/ogIzkuI3kuLrjgII8L3A+PHA+PGVtPjQ0LjwvZW0+5omA5a6I6IC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mA6KGM6ICF5b+g5L+h77yM5omA5oOc6ICF5ZCN6Iq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S7peaBtuWwj+iAjOS4uuS5i++8jOWLv+S7peWWhOWwj+iAjOS4jeS4uuOAguaD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n+W+t++8jOiDveacjeS6juS6uuOAgjwvcD48cD48ZW0+NDYuPC9lbT7npLzvvIz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prnpL7nqLfvvIzluo/msJHkurrvvIzliKnlkI7ll6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qV5peg56eB5aSp5Zyw5a6977yM55y855WM5pS+5a695pa55ZCR5piO77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Yqp5oiQ5Yqf77yM5Y6a5b635ZaE5Li+55WZ576O5ZCN77yb5Yqp5Lq65Li65LmQ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L+u6Lqr5b6L5bex5aSa5ZaE6KGM77yb5Lq655Sf6LSi5a+M5piv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5LiH5LqL5YW044CCPC9wPjxwPjxlbT40OC48L2VtPuWUr+Wuv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WUr+WOmuWPr+S7pei9veeJqeOAguWuveWuueaYr+S4gOenjee+juW+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eahOS9k+eOsO+8jOWug+eahOWKm+mHj+aYr+WkmuS5iOS8n+Wkp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S7peS4gOmil+WuveWuueiAjOWPiOWWhOiJr+eahOW/g+WOu+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mlofmmI7mmK/nkInnkoPnk6bvvIzlpobngr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oqfovonnhYzjgILmlofmmI7mmK/mlrDooaPoo7PvvIznqb/lh7rpnZPkuL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niL3jgILmlofmmI7mmK/pnJPombnnga/vvIzkuIPlvannu73mlL7vvIz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lofmmI7mmK/nk7bogIHphZLvvIzpppnphofmiZHpnaLvvIzphonmuqL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SH5bCa5a2m5Lmg77yM5YW75oiQ5Lmg5oOv44CC5pWs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Q5LqO5aWJ54yu44CC5om25Y2x5rWO5Zuw77yM56ev5b635ZCR5ZaE44CC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5YWx5Lqr5L2O56Kz44CC5oGq5a6I6K+a5L+h77yM5YGa5Lq66aOO6IyD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LiK6L+b77yM5LiN55WZ6YGX5oa+44CC5paH5piO5ZKM6LCQ77yM5bm456aP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h+aYjuS7juS4gOiogOS4gOihjOW8gOWni++8jOWSjOiw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vuS4gOWKqOWBmui1t+OAgjwvcD48cD48ZW0+NTIuPC9lbT7ogarmmI7nnb/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Yvku6UmbGRxdW875oSaJnJkcXVvO++8m+WLh+S6jumch+S4lu+8jOWuiOS5i+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K8mcmRxdW8777yb5Yqf6KKr5aSp5LiL77yM5a6I5LmL5LulJmxkcXVvO+iuqe+8m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humHje+8jOWuiOS5i+S7pSZsZHF1bzvosKYmcmRxdW87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WDj+S4gOeJh+WGsOezlu+8jOWcqOawtOS4rea2iOiejeW8pea8q++8jOiuqe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4heeUnOa2puWWie+8jOa7i+WFu+S6uuS7rOi6q+W/g++8jOWPmOW+l+WTgei0q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WWhOmdk+S4ve+8jOi/meaYr+aWh+aYjueahOaViOW6lOWSj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rml6DnpLzvvIzkuI3lj6/ku6XlvpfotK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x5Lii5Z6D5Zy+44CB5LiN5Lmx6K6y6ISP6K+d44CB5LiN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CS5Y+R5Yay5Yag77yM6L+Z5bCx5piv5paH5piO55qE6KiA6KGM77yb55+l6YGT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mQ44CB6KeB5LmJ5YuH5Li644CB5aWJ54yu54ix5b+D44CB6JCl6YCg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aH5piO5LmL6YG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MnFvc2JoNHN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Jxb3NiaDR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D5C3A96E23C9F7B7BC0F9B3012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