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Jul 2025 12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4E4FABFEF2D6FF029BB7B6B62E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4E4FABFEF2D6FF029BB7B6B62E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2B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7veelneemj++8jOaEv+WlveS6i+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ie+8jOW/g+aDheWbm+Wto+WmguaYpe+8jOeUn+a0u+S6lOminOWFreiJsu+8jO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mXqO+8jOWFq+mdouWogemjju+8jOS4gOWIh+eDpuaBvOaKm+WIsOS5nemchOS6k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acgOWNgeWFqOWNgee+jueahOelneemj+OAguaEv+S9oOWkp+W5tO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wuOebuOS8tO+8gTwvcD48cD48ZW0+Mi48L2VtPuWNgei3r+WQieelnu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emj+mAgee7meS9oO+8jOaNruivtOi/meelneemj+WNgeWIhueBte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eahOS6uuW/heWumuWNgeWFqOWNgee+ju+8gTwvcD48cD48ZW0+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zIwMjHlubTmraPmnIjliJ3ljYHvvIzljYHlhajljYHnvo7nmoTml6XlrZD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nnpaXnmoTlpb3lhYblpLTvvIzmiJHlh4blpIfkuobljYHlhajljYH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hL/kvaDvvJrlgZrkuovljYHmi7/kuZ3nqLPvvIznlJ/mtLv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rrbluq3ljYHliIblubjnpo/vvIzlrabkuaDljYHliIbov5vmraX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lJzonJzvvIzlj4vmg4XljYHliIblkozosJDvvIzliY3pgJTljYHliIblhYn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npo/msJTnmoTkurrmiY3og73mlLbliLDov5nku73npZ3npo/kvaDnnJ/mmK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msJTkuobvvIE8L3A+PHA+PGVtPjQuPC9lbT7lpKflubTliJ3ljYH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npgIHliLDvvIznpZ3mhL/lpKflrrbmnInlrp7miZPlrp7nmoT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4rlpKnmraPmnIjliJ3ljYHvvIzljYHlhajljYHnvo7nmoT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wyMDIx5bm05pyA576O55qE56Wd56aP6YCB57uZ5L2g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2B5YWo5Y2B576O5pel5a2Q6YeM77yM5oiR6KaB5bCG5Y2B5YiG5b+D5oO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m456aP77yM5Y2B5YiG5b+r5LmQ77yM5Y2B5YiG576O5Li96YCB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A56Wd5YGl5bq377yM5LqM56Wd5ZCJ56Wl77yM5LiJ56Wd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Wd5bmz5a6J77yM5LqU56Wd5bm456aP77yM5YWt56Wd6aG65b+D77yM5LiD56W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6Wd6LSi5a+M77yM5Lmd56Wd5a6J56iz77yM5Y2B56Wd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yJ5LiA5Liq5Y+k6ICB55qE5Lyg6K+077yM5q2j5pyI6YeM55qE56Wd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6a2U5Yqb55qE77yM5Zyo5LuK5aSp55yL5Yiw6L+Z5p2h55+t5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Wd56aP6YCB57uZ6YKj5Lqb5L2g5oOz56Wd56aP55qE5Lq677yM6L+Q5rCU5Yqg5Y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ys5LiA5pe26Ze05Y+R57uZ5LqG5L2g77yM5biM5pyb5L2g5Lmf6IO9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+R57uZ5L2g5oOz56Wd56aP55qE5Lq677yM5oS/5L2g5Zyo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5Sf5rS7576O5ruh77yM5Y2B5YiG5bm456aP77yb5pel5a2Q57q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yA5b+D77yb5LqL5Lia5aaC6Jm577yM5Y2B5YiG57K+5b2p77yb54ix5oOF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5Sc576O77yb6LSi6L+Q6YCa5aSp77yM5Y2B5YiG5Y+R6L6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Sn5bm05Yid5Y2B77yM5Y2B5YWo5Y2B576O55qE56Wd56aP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44CB5bm456aP44CB5b+r5LmQ77yM5LqL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kp+W5tOWIneWNge+8jOS7iuWkqeWNge+8iOaYr++8ieS4qu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eahOWNge+8iOS6i++8ieWEv+mDveiDveaIkO+8jOaIkeaKiui/m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mAgee7meS9oO+8jOaEv+S9oOWVpeS6i+mDveWNgeWFqOWNgee+j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ebuOmaj+OAgjwvcD48cD48ZW0+MTEuPC9lbT7mraPmnIjliJ3ljYHvvIzorq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orDnorDpnaLvvIzkuIDotbfnibXnibXmiYvvvIzkuIDotbfotbDotbD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JvpgJvooZfvvIzkuIDotbfogYrogYrlpKnvvIzkuIDotbflkIPlkIPppa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KzniKzlsbHvvIzkuIDotbfnnIvnnIvmtbfvvIzkuIDotbfnhafnhafnm7j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vvIzmnInkuKrljYHlhajljYHnvo7nmoTlpb3lv4Pmg4X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Y2B77yM56Wd5L2g55Sf5rS75q+U6Jyc6L+Y55Sc77yM5be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M54ix5Lq655Sc576O77yM5bCP5a2p6IGq5piO77yM6ICB5Lq65a6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l5bq377yM5Y+L6LCK6ZW/5LmF77yM576O5aW955u45Ly0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xMy48L2VtPuS6sueIseeahOaci+WPi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FqOWNgee+jueahOWlveaXpeWtkO+8jOaIkeimgemAgeS9oOWNgeWFqOWNgee+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aXtumXtOWcqOWPmO+8jOWto+iKguWcqOWPmO+8jOS4jeWPmOeah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WSjOmXruWAme+8jOaEv+aIkeeahOaci+WPi++8jOavj+aXtu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WIu+mDveW/q+S5kO+8jOavj+WIhumDveWmguaEj++8jOavj+enkumD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W/q+aUtuS4i+i/meS7veelneemj++8jOS5n+S4uuaci+WPi+S7rOmAgeWOu+mXruWA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QuPC9lbT7mraPmnIjliJ3ljYHvvIzpgIHkvaDljYHotrP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Z3kvaDljYHliIbnmoTmuKnppqjvvJvpgIHkvaDljYHotrPnmoTnibXmjI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iIbnmoTmvYfmtJLvvJvpgIHkvaDljYHotrPnmoTmuKnmmpbvvIznpZ3kvaD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3mnJfvvJvpgIHkvaDljYHotrPnmoTmtarmvKvvvIznpZ3kvaDljYHliIbnmo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ljYHotrPnmoTniLHmhI/vvIznpZ3kvaDljYHliIbnmoTmg6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q2j5pyI5Yid5Y2B77yM5aSn5ZCJ5aSn5Yip77yM5bm456aP5Z2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44CCPC9wPjxwPjxlbT4xNi48L2VtPuWGnOWOhuato+aciOWIneW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eahOelneemj+mAgee7meS9oO+8jOaEv+S9oO+8mueUqOWNgeWIhu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IhuWFs+W/g+OAgeWNgeWIhuWuieW/g+OAgeWNgeWIhueIseW/g+OAgeWNgeWIh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jOS4iuWNgeWIhuecn+aDheOAgeWNgeWIhuWPi+aDheOAgeWNgeWIhuS6suaDheOAg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gOaDheWQiOaIkOi/meadoeefreS/oe+8jOimgeWNgeWFqOWNgee+jueahOS9o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+8gTwvcD48cD48ZW0+MTcuPC9lbT7mmZrkuIrnrJHkuIDnrJHnnaHkuKrnvo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l6nmmajnrJHkuIDnrJHlhajlpKnmnInmg4XosIPvvIzlt6XkvZzkuYvkvZn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u6HloILmrKLllpzlj4jng63pl7nvvIzng6bmgbzkuYvml7bnrJHkuIDnrJH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lv5jmjonjgILnpZ3nrJHlj6PluLjlvIDvvIzlvIDlt6X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A5Lu956Wd56aP77yM5Lik5omL57yW5YaZ77yM5pC6552A5LiJ5Yi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bmz5a6J77yM5bim552A5LqU56aP5Li06Zeo77yM5YWt5YWt5aSn6aG6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D5pif6auY54Wn77yM5YWr5pa55aW96L+Q77yM54yu5LiK5Lmd5Lmd5ZCM5b+D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M56Wd5L2gMjAyMeWNgeWFqOWNgee+j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naHnn63kv6HljIXlkKvkuobvvIzlgaXlurfljYHliIbvvIzlv6vkuZDljYH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jYHliIbvvIzlubjnpo/ljYHliIbjgILotbblv6vkvKDpgJLvvIzlsIblpJr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vvIzopoHmmK/liKDmjonvvIzpgqPlsIbkvJrlpKrlj6/mg5zjgILmraPmnIjliJ3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jYHlhajljYHnvo7vvIE8L3A+PHA+PGVtPjIwLjwvZW0+5LuK5aSp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5Lul6bG857+F54eV56qd5YW75YW76IOD77yM55So5riF5paw56m65rCU5rSX5rSX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G/54OC6Ziz5YWJ5pCT5pCT6IOM77yM5om+576k5pyL5Y+L5Zad5Liq5bCP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yr5ZKq6YKj5qC3552h5LiA552h77yM5b+Y5Y206L6X6L2s5bCY5LiW55qE57Sv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ep5Li65L2g6YCB5LiK6L+Z5Lu954Ot6IW+6IW+55qE56Wd56aP77yM5Li65L2g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byA5b+D5b+r5LmQ44CCPC9wPjxwPjxlbT4yMS48L2VtPuato+aciOWIne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+8jOWNgeWFqOWNgee+jueahOelneemj++8jOelneS9o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kuIDliIbliqrlipvvvIzlu7rnrZHljYHliIb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blvq7nrJHvvIznlJ/plb/ljYHliIblv6vkuZDvvJvkuIDliIbov5DliqjvvIz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YHliIblgaXlurfvvJvkuIDku73pl67lgJnvvIznibXliLbljYHliIbnpZ3npo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lpKnljYHliIblv6vkuZDvvIznlJ/mtLvljYHliIblubjnpo/vvIzlh6Hkuo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E8L3A+PHA+PGVtPjIzLjwvZW0+5Lqy54ix55qE5pyL5Y+L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Y2B77yM6K+35L2g5oqK5b+D6Zeo5omT5byA77yM6K6p5oiR55qE56Wd56a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6aOY6L+b5p2l77yM6K+35L2g5oqK56qX5oi35omT5byA77yM6K6p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iz5YWJ54Wn6L+b5p2l44CCPC9wPjxwPjxlbT4yNC48L2VtPuato+aciOWIneW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eahOelneemj+mAgee7meS9oO+8geelneS9oOWlvei/kOWNgeWIhu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WIhueZvu+8gTwvcD48cD48ZW0+MjUuPC9lbT7kurLniLHnmoTvvIzmraPmnIjliJ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nIjnvLrml7bmiJHljYHliIbmg7PkvaDvvIzmnIjlnIbml7bmiJHljYHliI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JbnlYzkuIrmnInljYHkuIfkuKrkurrniLHkvaDvvIzpgqPph4zpnaLkuIDlrp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nu5nkvaDljYHlhajljYHnvo7nmoTniLHmg4XvvIznu5nkvaD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rrbluq3vvIzor7fnu5nmiJHkuKrljYHlhajljYHnvo7nmoTnrZTlp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2j5pyI5Yid5Y2B77yM56Wd5omA5pyJ5pyL5Y+L77yM5LiA56yR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qM56yR54Om5oG85raI77yM5LiJ56yR5b+D5oOF5aW977yM5Zub56yR5LiN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yR5YW06Ie06auY77yM5YWt56yR5bm456aP57uV77yM5LiD56yR5b+r5Lm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yR5pS25YWl5aW977yM5Lmd56yR5q2l5q2l6auY77yM5Y2B5YWo5Y2B576O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NgeWFqOWNgee+juaXpe+8jOaEv+S9o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geWFqOWNgee+ju+8gTwvcD48cD48ZW0+MjguPC9lbT7ljYHlhajljYHnvo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kuIfkuovpobrmhI/vvIzlvIDlv4PmsLjlnKjjgII8L3A+PHA+PGVtPjI5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qx6aaZ6YaJ6aKc57qi77yM5YWo5Yet5p2v6YWS6LCi5pil6aOO44CC5Y2B5YiG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oOF77yM576O5pmv6ZSA6a2C5Yeg5Lq65ZCM44CCPC9wPjxwPjxlbT4z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QiCZsZHF1bzvljYEmcmRxdW8777yM5ZCR5aSp5LiK55qE55m95LqR6K64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o2O5Y675oiR55qE6Zeu5YCZ77yM5aW96L+QJmxkcXVvO+WNgeWNgSZyZHF1bzv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JvpmLPlhYnluKbljrvmiJHnmoTmuKnmmpbvvIzlv6vkuZAmbGRxdW875Y2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ZquS8tOedgOS9oOOAgjwvcD48cD48ZW0+MzEuPC9lbT7ku4rlpKnmmK/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YHvvIzmiJHkurLniLHnmoTmnIvlj4vvvIzlkInnpaXnmoTml6XlrZDmgLvorqnkurr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vo7lpb3nmoTml6XlrZDmgLvku6TkurrlkJHlvoDvvIzmnInmnIvlj4vlkIz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mK/kuIDnp43lv6vkuZDvvIzmnInmnIvlj4vpvJPlirHnmoTml6XlrZ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onmhbDvvIzmnInmnIvlj4vmgJ3lv7XnmoTml6XlrZDvvIzmmK/kuIDnp43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Ivlj4vlhbPlv4PnmoTml6XlrZDvvIzmmK/kuIDnp4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Wd5oKo5paw55qE5LiA5bm05LqU56aP5Li06Zeo77yM5Y2B5YWo5Y2B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S4gOS4quS8muW/g+eahOW+rueske+8jOS9oOS4gOWP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+8jOWNgeS4gOS7vee6r+a0geeahOWPi+aDhe+8jOWFqOS4gOS4q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cvOelnu+8jOWNgeS8oOmAkuW5uOemj+eahOS/oeWPt++8jOe+juelneS9oDIwM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dzZuNGYuaHRtbCI+aHR0cHM6Ly9kdWFuanV6aWt1LmNvbS9kdWFuanV6aS9sZDk1cnc2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4E4FABFEF2D6FF029BB7B6B62E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