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5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009280B4A9EEC9346F32BD755B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009280B4A9EEC9346F32BD755B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MTDlrZf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5qE5bCP576O5aW977yM6L2v6JCM5Y+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yG5ZyG55qE55y86YeM77yM5YWF5ruh552A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rS75ouU5Y+v54ix77yM5oiR55Sc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625Lit5Y+I5re75paw5LiB77yM5q+N5a2Q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CB5a626IO95pyJ77yM5aaC5q2k6IGq5piO5LuU5Lu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bCx5piv6K6p5L2g6L+H5b6X5pu05aW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7q/5a6d5a6d77yM5Ye65p2l5pmS5aSq6Ziz5ZKv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5Sf5rS777yM5pu05Yqg55qE5aSa5b2p44CCPC9wPjxwPjxlbT4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Wz5YS/77yM54i454i45aaI5aaI54ix5L2g77yBPC9wPjxwPjxlbT4xMC48L2VtPu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iOS6hu+8jOi/mOWSquedgOWPjOecvOOAgjwvcD48cD48ZW0+MTEuPC9lbT7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miJHorrDlnKjlv4PkuIrjgII8L3A+PHA+PGVtPjEyLjwvZW0+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pS+5LiN5LiL5L2g44CCPC9wPjxwPjxlbT4xMy48L2VtPuS9oOS4gOWP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W/g+S5n+iejeWMluOAgjwvcD48cD48ZW0+MTQuPC9lbT7nq5nlnKjpoob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vaDmnIDogIDnnLzjgII8L3A+PHA+PGVtPjE1LjwvZW0+5aSp57q/5a6d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S5aSq6Ziz5ZKv44CCPC9wPjxwPjxlbT4xNi48L2VtPuS9oOaYr+aIkeeahOW/g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OAgjwvcD48cD48ZW0+MTcuPC9lbT7mirHnnYDkvaDvvIzlv4P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nmoTjgII8L3A+PHA+PGVtPjE4LjwvZW0+5aW56L656LWw6L655ZSx77yM5oi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44CCPC9wPjxwPjxlbT4xOS48L2VtPuWFqOmDqOeahOeIse+8jOmDv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OAgjwvcD48cD48ZW0+MjAuPC9lbT7kuLrkuobkvaDvvIzovpvoi6bkuIDngr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8L3A+PHA+PGVtPjIxLjwvZW0+5oiR6Zmq5L2g6ZW/5aSn77yM5L2g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i48L2VtPuaBreWWnOaIkeWutuWwj+iDluWi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nmoTliLDmnaXvvIznlJ/mtLvlj5jlvpf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Oz552A5L2g77yM6aWt6YO96IO95aSa5ZCD5Lik56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eUn+eahOeJteaMgu+8jOacgOS5lu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kvaDvvIzlsLHmmK/miJHkuIDnlJ/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Ww5Yiw5ZOq6YeM77yM5oiR6YO954m15oyC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ueaYr+acgOS7pOaIkemqhOWCsueahOS9nOWTg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kvaDplb/lpKfku6XlkI7nmoTmoLflr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aW95YOP5rKh5pyJ5LqG5LiA5YiH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S9oOmDveaYr+W/g+WktOiCieOAgjwvcD48cD48ZW0+MzI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kbzlkLjkuZ/mmK/nlJzonJ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yam5zcG9mN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mpuc3BvZ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009280B4A9EEC9346F32BD755B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