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6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36A73E35589BD05D6804E4A4D1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6A73E35589BD05D6804E4A4D1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75a2X55+t5Y+l5YWt5a2X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juWRpu+8jOS4jeimge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tOW3tO+8jOaDs+WQu+S9oO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al+iuuOOAgjwvcD48cD48ZW0+NC48L2VtPue+juWls+eahOWHn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ZvemmluS4jeemu+OAgjwvcD48cD48ZW0+Ni48L2VtPuatu+msv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esqOibi++8jOi3n+aIkei1s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icnOicnOOAgjwvcD48cD48ZW0+OS48L2VtPuaqkOS4i+etie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nlJ/kuJbkuJbjgII8L3A+PHA+PGVtPjExLjwvZW0+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PC9wPjxwPjxlbT4xMi48L2VtPueqiOeqlea3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u5HlpJzliLDpu47mmI7jgII8L3A+PHA+PGVtPjE0LjwvZW0+5Zub5a2j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qeaflO+8jOmDvee7m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koznvo7nvo7jgII8L3A+PHA+PGVtPjE3LjwvZW0+5oOF5pyJ54us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t+WGrOWIsOaaluaYpeOAgjwvcD48cD48ZW0+MTkuPC9lbT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op4HjgII8L3A+PHA+PGVtPjIwLjwvZW0+55m95aS05YGV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aciO+8jOS4jeWPiuS9oOOAgjwvcD48cD48ZW0+MjIuPC9lbT7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IzLjwvZW0+6ZW/55u45oCd5a6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uahpeebuOS8muOAgjwvcD48cD48ZW0+MjUuPC9lbT7ku4rnlJ/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m95aS05Yiw6ICB44CCPC9wPjxwPjxlbT4yNy48L2VtPuWkp+WWn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nLHllIfngrnngrnph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7O75LiA55Sf44CCPC9wPjxwPjxlbT4zMC48L2VtPuayiemGie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llpznv7vkvaDjgII8L3A+PHA+PGVtPjMyLjwvZW0+5pyd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My48L2VtPuWkqeS9nOS5i+WQ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jgII8L3A+PHA+PGVtPjM1LjwvZW0+6aOO6Zuo5ZCM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lOe/vOWPjOmjnuOAgjwvcD48cD48ZW0+MzcuPC9lbT7lpKnotZD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M4LjwvZW0+5oOz5L2g77yM6Ium5Lmf55S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WkqeWWnOWcsOOAgjwvcD48cD48ZW0+NDAuPC9lbT7lkIzluorlhbHmn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qu57+g5pyd57qi44CCPC9wPjxwPjxlbT40M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gOe+juOAgjwvcD48cD48ZW0+NDMuPC9lbT7nlJzliLDlv4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KB5bKB6ZW/55u46KeB44CCPC9wPjxwPjxlbT40NS48L2VtPuaXpe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OAgjwvcD48cD48ZW0+NDYuPC9lbT7kuYnml6Dov5Tpob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44CCPC9wPjxwPjxlbT40OC48L2VtPuS4gOeUn+eahO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4jmiJDnnLflsZ7jgII8L3A+PHA+PGVtPjUwLjwvZW0+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W955yL44CCPC9wPjxwPjxlbT41MS48L2VtPuiOuuiOuueHleeH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J3op4HkuYvmrKLjgII8L3A+PHA+PGVtPjUzLjwvZW0+54ix5L2g5LiJ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hea3seaYr+S9o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Xop4Hkurrlv4PjgII8L3A+PHA+PGVtPjU2LjwvZW0+5ZSU5qyi5Zac5L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luWVpu+8jOaIkeeIseS9oOOAgjwvcD48cD48ZW0+NTg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jgII8L3A+PHA+PGVtPjU5LjwvZW0+5Lq65a625LiN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uOemj+e+jua7oeOAgjwvcD48cD48ZW0+NjEuPC9lbT7mnIjmnIjmsqb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2S5qKF56u56ams44CCPC9wPjxwPjxlbT42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7meaIkeOAgjwvcD48cD48ZW0+NjQuPC9lbT7kvaDoi6XmnI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eV5bCU5paw5ama44CCPC9wPjxwPjxlbT42Ni48L2VtPuWNv+WNv+aIk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ZbvvIzlk6Xlk6XlnKjlka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Li65a6J44CCPC9wPjxwPjxlbT42OS48L2VtPuS9oOaYr+aIk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bDlpb3lv4PliqjkuobjgII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95oOz5L2g77yBPC9wPjxwPjxlbT43Mi48L2VtPumjjuiKsemb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pjlj6TkuI3lj5jjgII8L3A+PHA+PGVtPjc0LjwvZW0+6L+e5p6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44CCPC9wPjxwPjxlbT43NS48L2VtPuS4pOmsk+aWkeeZ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7rllpzmhqjlq6njgII8L3A+PHA+PGVtPjc3LjwvZW0+6Lef5oiR6LW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qeaBqeeIseeIseOAgjwvcD48cD48ZW0+NzkuPC9lbT7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wLjwvZW0+5oiR5Lus57uT5ama5ZC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S4gOecvOOAgjwvcD48cD48ZW0+ODIuPC9lbT7mr4/lpKnvvIz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m15omL5Yiw5rC46L+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eXtOWcsOaBi+S9oOOAgjwvcD48cD48ZW0+ODUuPC9lbT7miafmiYvpl67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u45Lqy55u454ix44CCPC9wPjxwPjxlbT44Ny48L2VtP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+neOAgjwvcD48cD48ZW0+ODguPC9lbT7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Cs552A77yM5oiR54ix5L2g44CCPC9wPjxwPjxlbT45M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mluOAgjwvcD48cD48ZW0+OTEuPC9lbT7lubjnpo/lubPlro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N5Y+Y44CCPC9wPjxwPjxlbT45My48L2VtPua1t+iqk+Wxseeb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LkuI3mjonnmoTkvaDjgII8L3A+PHA+PGVtPjk1LjwvZW0+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44CCPC9wPjxwPjxlbT45Ni48L2VtPuS6kuaVrOS6k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aDlnKjvvIzmiJHlsLHlnKjjgII8L3A+PHA+PGVtPjk4LjwvZW0+5aaC6I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5OS48L2VtPuWkq+WUseWmh+maj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bK46b2Q55y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ZzRwbWEwMGk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cG1hMDBp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36A73E35589BD05D6804E4A4D1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