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14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21574B94375D8908633E2F573B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21574B94375D8908633E2F573B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byf5LmL6Ze05pq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IkeayoeacieWt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VouS8keaBr+OAgjwvcD48cD48ZW0+Mi48L2VtPuS4gOenjeWFs+W/g+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S9oOWwseW/mOiusOS6huimgeaEn+WKqOOAgjwvcD48cD48ZW0+M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gOimgeS9oOiLpuiLpui/veaxguaJjeiDveWunueO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/mOa8q+mVv++8jOWWnOasoueahOS4nOilv+aAu+imgeaFouaFou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KpeWbvem9kOWutu+8jOW/oOWtneS4uuacr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S6huWwseedoeS4gOS8mu+8jOWIq+eGrOWknOWkquS5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acquadpeaAjuagt++8jOWPjeato+i3r+i/mOmVv++8jOWkqeaAu+S8m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uqeW/g+aDheaZkuaZkuWkqumYs++8jOi1sOWHuuS4gOeJ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+8gTwvcD48cD48ZW0+OS48L2VtPuWIq+WcqOacgOivpeWli+aWl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uiemAuO+8gTwvcD48cD48ZW0+MTAuPC9lbT7nu5nog5zogIXku6XlpZbl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tKXogIXku6Xmg6nmiJLjgII8L3A+PHA+PGVtPjExLjwvZW0+5Lq655Sf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pyJ5pa55ZCR77yM5Zyo6Lev5LiK44CCPC9wPjxwPjxlbT4xMi48L2VtPuWtp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tpuS8muWBmuivpeWBmueahOS6i++8gTwvcD48cD48ZW0+MTMuPC9lbT7ml6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orpl7Lor53ogYrvvIzmmK/pnZ7lvoDlvoDpl7Lor53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77yM6YGT5b635LmL5Z+677yb5a6I5L+h77yM5ZKM6LCQ5LmL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1t+WIsOaXoOi+ueWkqeS9nOWyuO+8jOWxseeZu+e7nemhtuaIkeS4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oi6XmmK/liqjmnLrkuI3nuq/vvIzpgqPlsLHkuI7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LkuobjgII8L3A+PHA+PGVtPjE3LjwvZW0+5LiN5Lqk77yM6Ziz5aWJ6Zi05Li6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veWuueS4gOS4i++8jOeVmeS7veeugOWNl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lrabkvJrph4rmgIDvvIzlsLHmmK/mlL7ov4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aC5p6c5L2g55So5b+D77yM5rKh5pyJ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5uOemj+S4jeWcqOWcsOeahOWkmu+8jOiAj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OAgjwvcD48cD48ZW0+MjIuPC9lbT7mmbrmmK/nn6XpgZPlpoLkvZX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mh4LlvpfmgI7kuYjpgIDjgII8L3A+PHA+PGVtPjIzLjwvZW0+55WZ5LiN5L2P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uJ5omv6YO95piv5aSa5L2Z55qE44CCPC9wPjxwPjxlbT4yNC48L2VtPu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emj++8jOimgeeUqOW5s+W4uOW/g+WOu+aJv+i9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oLfkuJzopb/mnIDnpZ7lnKPvvJrniLbmr43jgIHlranlrZDlkozkv6Hku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p5LiA5Liq5Lq65oiQ6ZW/55qE5omA5pyJ5Lq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44CCPC9wPjxwPjxlbT4yNy48L2VtPua0u+aIkOiHquW3seaDs+img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iHquW3seeahOWls+eOi++8gTwvcD48cD48ZW0+MjguPC9lbT7kvaDotorllo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lsLHotormsqHkurrlnKjmhI/kvaDnmoTohL7msJ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U5Z2Q5LiU5YGc55WZ77yM5LiU5b+Y5LiU54+N5oO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aJgOaOqueahOW5tOm+hO+8jOS7gOS5iOmDveS4jeWwveS6u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l7LkuLrmsLTnq7nkupHlsbHkuLvvvIzpnZnlvpfpo47oirHpm6rmnIj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LuK77yM5omA5pyJ55qE5LiA5YiH77yM5pep5be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o6Z2e44CCPC9wPjxwPjxlbT4zMy48L2VtPui2iuaYr+S6ieWQte+8jOi2iuS8p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ku4rmnJ3oi6XkuI7lkJvnm7jop4HvvIzml6DmnJ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m7jmgYvjgII8L3A+PHA+PGVtPjM1LjwvZW0+5Lq655Sf5piv6YCJ5oup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6YC855qE44CCPC9wPjxwPjxlbT4zNi48L2VtPuaKiuivpeaUvuS4i+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/g+i9u+advu+8gTwvcD48cD48ZW0+MzcuPC9lbT7or6Xkuonlj5b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nb7vvIzmh4LlvpfmipPkvY/mnLrkvJrjgII8L3A+PHA+PGVtPjM4LjwvZW0+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mf5piv5oiR5LuK5ZCO5Lq655Sf55qE6ZmQ6YeP54m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teWFu+W/g+aAp++8jOmdmeWumuW9kuecn+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pmr7vvIznlJ/mtLvkuZ/nnJ/nmoTlvojkuI3mmJ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77yM5b+15LiO5LiN5b+16YO95piv6L2s6Lqr56a7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/oeWKquWKm+eahOS6uu+8jOiEmui4j+WunuWcsOaNouadpeeahOacg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og73lkKbnu5nmiJHkuIDmrKHmhJ/liqj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gJLorqHml7bjgII8L3A+PHA+PGVtPjQ0LjwvZW0+5bCP5Lq66IKl5Y+j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l6Lqr44CCPC9wPjxwPjxlbT40NS48L2VtPuaDs+ivtOS7gOS5iOWws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4jeS8muivu+W/g+acr+OAgjwvcD48cD48ZW0+NDYuPC9lbT7nprvljrv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vvIznlZnkuIvnmoTmiY3mmK/kurrnlJ/jgII8L3A+PHA+PGVtPjQ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eh5reh5Lqk77yM5oWi5oWi5aSE77yM5omN6IO96ZW/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W5tuS4jeaYr+mHjeimgeeahOS6i++8jOmHjeimgeeahOaYr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73mmK/kuLrkuobnlJ/mtLvvvIzlv5nnooznnY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6w5a6e5Lya6K6p5L2g5oiR77yM5pu05Yqg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iLpeaipu+8jOi/h+WuouWMhu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/kuIDlpKnpg73mmK/kuIDkuKrlvIDlp4vvvIzmt7HlkbzlkLj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jgII8L3A+PHA+PGVtPjUzLjwvZW0+54Wn6aG+5q+P5Liq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Ieq5bex5LiN5Lya5aW95Y+X44CCPC9wPjxwPjxlbT41NC48L2VtPuS4jeaYr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wseS8muaciea4qeaalueahOW3oueptOOAgjwvcD48cD48ZW0+NTUuPC9lbT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opoHnnIvmt6HvvIzlpLHmhI/ml7bopoHnnIvlv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aqC5Lq677yM5L2G5L2g5LiN5piv5Lq644CCPC9wPjxwPjxlbT41Ny48L2VtPuWQ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cqO+8jOeUn+S6juavq+acq+OAgjwvcD48cD48ZW0+NTguPC9lbT7nnIvkuI3pg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ITlpITmmK/lm7DlooPjgII8L3A+PHA+PGVtPjU5LjwvZW0+5L2g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P5Y6G6L+H55qE5Lq65LiN5Lya5oeC44CCPC9wPjxwPjxlbT42MC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W9k+S4i+acgOmHjeimgeOAgjwvcD48cD48ZW0+NjEuPC9lbT7lpb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5XloZHvvIzkuZ/ml6Dms5Xkv67ppbDjgII8L3A+PHA+PGVtPjYyLjwvZW0+5Yir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ug5Li65rKh5Lq65Lya5biu5L2g5YGa44CCPC9wPjxwPjxlbT42My48L2VtPuWo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mguavjeeMqueFp+mVnO+8jOihjOWKqOWkhOiLpeays+mprOWPkeeW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pfkuYvmiJHlubjvvIzlpLHkuYvmiJHlkb3vvIzlpoLmra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+D5aSn5YiZ55m+54mp55qG6YCa77yM5b+D5bCP5YiZ55m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5eF44CCPC9wPjxwPjxlbT42Ni48L2VtPuS4jeiDveaAu+WuiOaXp+inguW/t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aWsOa9ruinguOAgjwvcD48cD48ZW0+NjcuPC9lbT7plZzkuK3pnZLkuJ3nlJ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L7mna/plb/ppa7ml6DpobvoqIDjgII8L3A+PHA+PGVtPjY4LjwvZW0+5Yi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6Ium55qE5bm057qq77yM6YCJ5oup5LqG5a6J6YC4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kvuS8muW+iOeugOWNle+8jOWPquaYr+S6uuWkquWkjea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sqHmnInlkI7nm77vvIzoh6rlt7Hli4fmlaLmraX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2v57qi5LiN5Yiw6Jek572X5aSW77yM5aup57u/5paw5re75Yeg5qG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sOWkseWOu+WQjuOAgeaJjeaHguePjeaDnO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S4jeWPiuOAgjwvcD48cD48ZW0+NzMuPC9lbT7miJDlip/ov5nku7bkuov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gIHmnb/vvIE8L3A+PHA+PGVtPjc0LjwvZW0+5LiA6KiA6IO95oO55aGM5aSp56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LiJ5oCd5LyR6K6y5piO44CCPC9wPjxwPjxlbT43NS48L2VtPuacieeyruWNg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aXpeS4iemkkOOAgjwvcD48cD48ZW0+NzYuPC9lbT7nlJ/mtLvlvo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kqTpgIDvvIzmg5/mnInlnZrmjIHjgII8L3A+PHA+PGVtPjc3LjwvZW0+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5oC75piv5LqS55u45pWs6YeN44CB54ix5oOc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eahOiLj+mGku+8jOW+gOW+gOWcqOmBremBh+ecn+WunuS5i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h5Hlh63ngavngrzmlrnnn6XoibLvvIzkuI7kurrkuqTotKLkvr/nn6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aB5Yqq5Yqb6KaB5LyY56eA77yM6KaB5LiN55WP5oO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4MS48L2VtPueUn+a0u+ecn+eahOWlvemav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uoOedgOi/h+WujOOAgjwvcD48cD48ZW0+ODIuPC9lbT7mgqPpmr7lj4rlm7D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ngrzkurrmoLznmoTmnIDpq5jlrablupzjgII8L3A+PHA+PGVtPjg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5piv5piO5aSp55qE5oiQ6ZW/44CCPC9wPjxwPjxlbT44N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heWSkum7keaal++8jOS4jeWmgueCueS6ruicoeeDm++8gT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pLHotKXvvIzlsLHmmK/mlL7lvIP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26Z2e5pyA6Zq+77yM55u45aSE5omN5piv5pyA5aSn55qE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vueeUn+WRveacgOS9s+eahOWbnuW6lO+8jOaYr+eUn+a0u+W+l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guPC9lbT7lv4PmmK/kuIDmnYbnp6TvvIznp7DkurrlhY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5LjwvZW0+6Zey5rCU5Yu/55Sf77yM6IO45oCA6KaB5a6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yoeacieS4jei/m+atpeeahOS6uueUn++8jOWPquacieS4j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gTwvcD48cD48ZW0+OTEuPC9lbT7lpYfov7npg73mmK/kurrliJvpgK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47lpKnkuIrmjonnmoTjgII8L3A+PHA+PGVtPjkyLjwvZW0+5pmo5LiK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t5pel77yM5pqu5b2S6Z2Z5a6k6K+75aWH5Lmm44CCPC9wPjxwPjxlbT45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eahOS4quS6uu+8jOWPquacieWujOe+jueahOWbou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nu5nmiJHlho3ljrvnm7jkv6HnmoTli4fmsJTvvIzotorov4fosI7oqID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k1LjwvZW0+55m+5ZGz5Lq655Sf77yM5oC75pyJ5q6L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5Ni48L2VtPueUn+a0u+S4remcgOimgee+ju+8jOWl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cgOimgee+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thbmVqd3VzOS5odG1sIj5odHRwczovL2R1YW5qdXppa3UuY29tL2R1YW5qdXpp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and1c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21574B94375D8908633E2F573B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