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Jul 2025 0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CE6E6A37F517E4B22BAA723A19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E6E6A37F517E4B22BAA723A19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OOS4quWtl+aal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vvIzotormnaXotor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uPC9lbT7kuI3lv5jliJ3lv4PvvIzmlrnlvpflp4v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YHlhavpgYfkvaDvvIzlhavljYHkuI7kva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miJHmiYDog73vvIzniLHkvaDmiYDmnInjgII8L3A+PHA+PGVtPj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lj6rllLHnu5nkvaDlkKzjgII8L3A+PHA+PGVtPjYuPC9lbT7miJHmg7P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fph4zjgII8L3A+PHA+PGVtPjcuPC9lbT7kvZnnlJ/otKvnmKD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uPC9lbT7msLjmtbTniLHmsrPvvIzkvbPlgbblpK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4vkuo7liJ3op4HvvIzmraLkuo7nu4jogI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2g5b+D77yM55m96aaW5LiN56a7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v+ivuu+8muaIkeeIseS9oOOAgjwvcD48cD48ZW0+MTIuPC9lbT7lkL7kuYv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Z3kuYvlpb3pgJHjgII8L3A+PHA+PGVtPjEzLjwvZW0+5oiR5Lit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44CCPC9wPjxwPjxlbT4xNC48L2VtPuS4gOeUn+W5uOemj+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UuPC9lbT7kuIDnnLzpkp/mg4XvvIzkuoznnLzmsqb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6KeB6ZKf5oOF77yM5YaN6KeB5YC+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lOe7k+iJr+e8mO+8jOe8mOiuouS4ieeUn+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jIjpmJTvvIzkuI7lrZDmiJDor7TjgII8L3A+PHA+PGVtPjE5LjwvZW0+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Z2e5L2g5LiN5Y+v44CCPC9wPjxwPjxlbT4yMC48L2VtPuS9meeUn+WPr+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mZquOAgjwvcD48cD48ZW0+MjEuPC9lbT7oirHlvIDlubbokoL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yLjwvZW0+5LiA5Yi777yM5Lmf5LiN6IO9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n+WxseaXluaXju+8jOavlOS4jeW+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HkvaDnmoTmhJ/op4nvvIzmnIDnvo7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6iL77yM5LiJ55Sf5pyJ5bm444CCPC9wPjxwPjxlbT4yNi48L2VtPuWNl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+8jOW/teS9oOaIkOeWvuOAgjwvcD48cD48ZW0+MjcuPC9lbT7kvaDmmK/pppbpg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lK/kuIDjgII8L3A+PHA+PGVtPjI4LjwvZW0+54ix5pyJ5aSa5LmF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OS48L2VtPuS4juS9oOebuOS8tO+8jOatu+S6pu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4Xlrprku4rnlJ/vvIzniLHlnKjku4r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eG5L2g5aaC5ZG977yM5oCd5L2g6Iez6a2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OAgjwvcD48cD48ZW0+MzMuPC9lbT7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vvIzmtbfoqpPplb/lrZjjgII8L3A+PHA+PGVtPjM0LjwvZW0+6biz6biv5Lqk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LqO6aOe44CCPC9wPjxwPjxlbT4zNS48L2VtPuacieeUn+S5i+W5tO+8jOeb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YuPC9lbT7kvZnnlJ/mnInkvaDvvIz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W36JOd6KeB6bK477yM5YWl5qKm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+rumjjui9u+i1t++8jOaIkeWlveeIs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mnInlubjpgYfop4HjgII8L3A+PHA+PGVtPjQwLjwvZW0+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ex5LiN6KeB5bqV44CCPC9wPjxwPjxlbT40MS48L2VtPu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ujOe+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UxZTJzd3VoMS5odG1sIj5odHRwczovL2R1YW5qdXppa3UuY29tL2R1YW5qdXpp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c3d1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CE6E6A37F517E4B22BAA723A19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