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09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CE2D8CA4346995C00BA4A1F5ED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CE2D8CA4346995C00BA4A1F5ED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H5Zyj6Iq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mBk+S9oOS7iuWkq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pemBk+S9oOS7iuWkqei/h+iKgu+8jOaJgOS7peS4gOebtOayoeaJk+aJ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msvOWutuS8me+8jOi/h+S4h+Wco+iKguS5n+S4jeivtOivt+Wkp+WutuWQg+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huelneS4gOS4i+OAgjwvcD48cD48ZW0+Mi48L2VtPui/mOiusOW+l+WOu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++8n+aIkeS4jeaYr+aIkOW/g+WQk+S9oOeahO+8geS9humCo+S4gOasoeaYr+aI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LpeS9oOWcqOaAgOS4re+8gTwvcD48cD48ZW0+My48L2VtPueCueS6ruWNl+eTn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9oOe+juaipuWIsOa4heaZqO+8m+WQr+WKqOmtlOWKm+W4mu+8jOi9veS9oOaVs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XqO+8m+WFs+W/g+aXoOaXtuaXoOWIu++8jOWRteaKpOavj+WIhuavj+enk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muecn+W/g+elneaEv+S9oO+8muS4h+Wco+iKguaEieW/q++8jO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gTwvcD48cD48ZW0+NC48L2VtPumsvOayoeS7gOS5iOWPr+aAle+8jOWwseaAlems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qje+8m+elnuayoeS7gOS5iOWPr+aAle+8jOWwseaAleelnumtgumioOWAku+8m+ms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S7gOS5iOWPr+aAle+8jOWwseaAlemsvOS9v+elnuW3ru+8m+elnumsvO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wseaAleeWkeelnueWkemsvOOAgumsvOelnuelneS9oO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MnOS4quiwnOOAguW3suefpe+8muWkp+ixoeiFv++8jO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+8jOmptOiAs++8jOeMqum8u++8jOihgOebhuWkp+WPo+OAguaxguino+S4gO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+8jOetlOahiOWRou+8jOWwseaYr+S4h+Wco+iKguS4iuijheaJrueahOaAq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S4h+Wco+iKguW/q+S5kO+8gTwvcD48cD48ZW0+Ni48L2VtPu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ogOihjOS4vuatou+8jOS4jeimgemsvOmsvOeln+eln++8jOayoeS6i+WNiuWknO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acrOadpeebuOiyjOWwseeJueauiu+8jOS4jeaJk+aJrumDveiDveWQk+at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Jk+aJrumsvOmDveiDveWQk+atu+OAguW8gOW/g+S4gOS4i++8jO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4h+Wco+iKguWIsOWkmueDremXue+8jOW4puS4iu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n+S6uuaJvuOAgumdouWvuemdouadpeS4jeefpeaZk++8jOaAquaooeaAquagt+WQ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8uOaJi+WwseaKiuezluaenOiuqO+8jOS4jee7meS4jeS+neS5n+S4jemltuOAgu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luaenOW8gOW/g+eske+8jOelneemj+ivneWEv+S4gOWkp+Wll+OAguiAgeiAgeWwke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7le+8jOW/q+S5kOW5uOemj+i6q+i+ueWIsOOAguS4h+Wco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+8gTwvcD48cD48ZW0+OC48L2VtPuW3pei1hOaYr+WQneWVrOmsv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aYr+Wkp+WktOmsvO+8jOaIv+S7t+aYr+WQuOihgOmsvO+8jOmTtuihjOaYr+iuqOWA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DheaYr+iuqOWOjOmsvO+8jOWRvei/kOaYr+aNo+ibi+msvO+8jOS4h+Wco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/q+aJlOWHuuS9oOeahOeDpuaBvO+8jOiuqeS7luS7rOe7n+e7n+WOu+ing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h+Wco+iKguWIsOS6hu+8jOmAgeS9oOS4ieS7tu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S7tuOAgeWQieelpeaKpOi6q+espu+8geesrOS6jOS7tuOAgeeFp+WmlumZjemt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srOS4ieS7tuOAgemZpOmsvOaWqeaAquWJke+8geelneS9oOS4h+Wco+iKg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svOWwj+msvOmDveemu+S9oOi/nOi/nOeahO+8jOW8gOW/g+msvOmZpOWklu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flnKPoioLnmoTku4rlpKnvvIzlv73nhLbmg7Potb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op4HpnaLvvIzlsLHlnKjnuqblpb3nmoTlh4nkuq3kuIvpnaLvvIzkvaDog4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vvIzmiJHmi4nkvY/kvaDnmoTmiYvvvIzmhaLmhaLmiorkvaDml4vovazvvIz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nnqrlpKflj4znnLzvvIzlv4PkuK3kubHpoqTvvIzlj6vvvJombGRxdW876ay8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EuPC9lbT7kuIflnKPoioLliLDkuobvvIzlkITkvY3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ianlpbPku6zvvIzliKvlroXlnKjlrrbph4zkuobvvIzmiLTkuIrpnaLlhbfvvIzmlb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5HvvIzlnKjlpJzoibLnrLznvankuIvvvIznlLflo6vku6zlr7vmib7nu7TnurP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6zlr7vmib7pnZLom5nnjovlrZDvvIzov4fkuIDkuKrmtarmvKvnmoT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yLjwvZW0+5LiH5Zyj6IqC5Yiw5ZWm77yM5Zub5aSn6ay8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77yM5byA5b+D6ay856Wd5L2g6LaK5p2l6LaK5b+r5LmQ77yM5py654G16ay8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IGq5piO77yM6YCD5rCU6ay856Wd5L2g6LaK5p2l6LaK5Y+v54ix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U6ay877yM5o+Q6YaS5L2g77yM6KaB6K6w5b6X57uP5bi46K+35oiR5ZCD6aWt5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6Wd5L2g5LiH5Zyj6IqC5b+r5LmQ44CCPC9wPjxwPjxlbT4xMy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IsOS6huOAgumAgeS9oOS4gOWNl+eTnOeBr++8jOaEv+Wug+e7meS9oO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puadpeWQieelpe+8jOa2iOmZpOS9oOeahOS4jeW/q+WSjOW/p+S8pO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S/oe+8jOelneS9oOS4h+Wco+iKguW/q+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flnKPoioLvvIzljZfnk5zkuLrkvaDmiorpnaLlj5HvvIzoi7nmnp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5bmjILvvIzljZfnk5zmtL7vvIzoi7nmnpzppbzvvIzlsI/prLzkuIDmnaXvvIzlhaj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I/msJTmiqDpl6jlj6/kuI3ooYzvvIzkuI3nu5nns5bmnpzvvIzmjaPom4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njqnnmoTlvIDlv4PvvIznrJHlvpfmhInlv6v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pyb552A77yM55u85pyb552A77yM5LiH5Zyj6IqC5p2l5LqG77yM5aSn6ay8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+R5LqG44CC6L+Z5LmI54Ot6Ze555qE5pel5a2Q5oCO5LmI5bCR5b6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Yet5YCf5L2g55qE6ay85Yqf56We5Yqb77yM5L2g5piv5LuK5aSp5b2T5LmL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44CC6IqC5pel5b+r5LmQ77yM5Lqy54ix55qE6ZiO546L5aS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QrOivtOS9oOWWnOasouaNiemsvO+8jOmAgeS9oOS4pOS7tuazl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S7tu+8muWNgeWtl+aetuOAguesrOS6jOS7tu+8muS9m+ePoOOAguaci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azleWune+8jOS4reWbvemsvO+8jOWkluWbvemsvOS9oOWFqOWQg+WumuS6hu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aNiemsvOW/q+S5kOOAgjwvcD48cD48ZW0+MTcuPC9lbT7lgZrkuKrprLz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KrprLzmiormiI/vvIznm67nmoTlj6rmnInkuIDkuKrmkI/kvaDkuIDnrJHvvIzkuI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r53vvIzkuI3ogI3prLzlv4PnnLzvvIzlrpfml6jlj6rmnInkuIDkuKrpgIH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nKPoioLliLDvvIzmhL/prLzmlqfnpZ7lt6XkuLrkvaDpm5Xlh7rlv6vkuZ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Lzkvb/npZ7lt67kuLrkvaDpgIHljrvlkInnpaXlpoLmhI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Y2D5Y+Y5YyW5LiN56a75YW25a6X77yM5Zyj5pem5YeA5pyr5ZCE5pi+56We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rCU5rCb6K+Z6LCQ56a75aWH77yM5b+r5p2l6KOF5omu5Lit5oSP6KeS6Imy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qC5pel5oOK5Zac6L+e6L+e44CC56Wd5LiH5Zyj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Wco+iKguWwhuiHs++8jOmAgeS9oOezluaenO+8jOelneeIseaDhea1qua8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tjO+8m+mAgeS9oOmtlOW4mu+8jOelneS6i+S4muiFvumjnuaXoOWwveWkt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eTnOeBr++8jOelneeUn+a0u+e+juWlveatpeatpeWNh++8m+mAgeS9oOeyvueB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W/q+S5kOWlveW/g+aDhe+8geaEv+S4h+Wco+iKgu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t6bovrnkuIDlj6rnjKvvvIzlj7PovrnkuIDlj6rprLzvvIzmiYvkuIrov5j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6rljZfnk5znga/vvIzliY3pnaLkuIDlj6rlub3ngbXvvIzlkI7pnaLkuIDlj6rl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IzlpLTpobbkuIrov5jpo57nnYDkuIDlj6rogIHlt6vlqYbjgILmsqHplJ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lnKPoioLnmoTogIHlpKfvvIzkuIflnKPoioLnmoTogIHlpKflsLHmmK/kva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jgII8L3A+PHA+PGVtPjIxLjwvZW0+5oiR5Zyo5LiH5Zyj6IqC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Y+356CB57uZ5LqG6ay856We5Li7566h77yM5LuW6K+05Lul5ZCO5b+F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pel5Lit5aSp77yM5oGL5Lq65Lqy5a+G5peg6Ze077yM6Jaq5rC05LiK5L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b+r5LmQ5peg6ZmF5peg6L6577yM54Om5oG85ri65aaC5LqR54Of77yM6YCN6YG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BPC9wPjxwPjxlbT4yMi48L2VtPuWNl+eTnOeBr++8jOmsvOmdouWF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Qg+aIkeWwseaNo+ibi++8jOWPq+adpeWkp+msvOWwj+msvOaBtumsvO+8jOWknOWk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WbtOe7leedgOS9oO+8jOS9oOaAleS4jeaAle+8n+WTiOWTiO+8geelne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MuPC9lbT7lvojmg7PkvaDvvIzlj6/mmK/lj4j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kuZ/orrjkvaDmraPlnKjkuJbnlYznmoTlk6rkuKrop5LokL3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miJHvvIzmiJHmg7PmiprmkbjkvaDpgqPmsqHmnInkuIvlt7TnmoTohLj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rLzllYrvvIHkuIflnKPoioLlv6vkuZDvvIE8L3A+PHA+PGVtPjI0LjwvZW0+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ZWs6ay877yM54mp5Lu35piv5aSn5aS06ay877yM5oi/5Lu35piv5ZC46KGA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6K6o5Y6M6ay877yM5LiH5Zyj6IqC5Yiw5LqG77yM5b+r5omU5Ye6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5LuW5Lus57uf57uf5Y676KeB6ay877yB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iuWkqeS4h+Wco+iKgu+8jOaIkeS4gOS4jea0vuWDteWwuOadpe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4jea0vuW3q+W4iOadpeWQtemXue+8jOS4ieS4jea0vuWmlumtlOadpeWPq+Wa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0vueyvueBteadpeiuqOW3p++8jOaIkeWwsea0vuS4quW8gOW/g+msvO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KiuS9oOaKse+8jOiuqeS9oOW/q+S5kOeske+8jOW5uOemj+eb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flnKPoioLvvIzkuI3lvpfkuI3mhJ/mhajkuIDkuIvvvIz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nJ/mmK/nu5nlloToia/nmoTkvaDlh4blpIfnmoTvvIzlubPml7bmmZrkuIr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mgJXlkJPnnYDliKvkurrjgILkvYbmmK/ku4rmmZrkvaDnu4jkuo7ph4rml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/ku6XlsL3mg4Xni4LmrKLlkKfvvIHkuIflnK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6V5omA5ZCO6Z2i5Zad6L+H5rC077yM54Gr6L2m6YGT5LiK5Y6L6L+H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iK5bqK5Y2V6KOF6L+H6ay877yB5ZG15ZG177yM56Wd5L2g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h+Wco+iKguimgemXruWAmeS9oO+8jOWPq+S4quWNl+eT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iusOW+l+aXqeeCueWbnuWutumHjO+8jOetieedgOaciemsvO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i6suWxi+mHjO+8jOWboOS4uuWPq+WOu+eahOaYr+S4quW8gOW/g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W8gOW/g+mAgee7meS9oO+8jOelneaEv+S9oOeUn+a0u+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flnKPoioLliY3lpJzlvZPopb/mlrnprLzop4HliLDkuK3lm73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ml6DluLjvvJrlpb3luIXvvIzkuIDooq3nmb3ooaPloKrmr5Tnuq/mtIHnmoTlpb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5Hml6DluLjvvJrlpb3phbfvvIzkuIDouqvpu5Hoo4XmgbDkvLzlpKfniYfkuLvop5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ppfvvJrmtIvprLzvvIzojqvopoHog6HoqIDkubHor63vvIznnIvmj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H5Zyj6IqC5Yiw77yM56Wd5L2g5LiK54+t6YGH5Yiw6aW/6ay877yM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K6YaJ6ay877yM6Lqr6L655YWo5piv6Imy6ay877yM5Y+N5q2j6YO95piv6ay8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W/5b6X5pu06LGh5aSn6a2U6ay877yBPC9wPjxwPjxlbT4zMS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nOaZmu+8jOeCuei1t+S9oOaJi+S4reeahOWNl+eTnOeBr++8jOeFp+S6rumCo+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p+mDge+8jOaItOS4iuS9oOW8gOW/g+eahOmdouWFt++8jOi/juadpeacrOW6l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WnOawlOOAguS4h+Wco+iKguW/q+S5kO+8gTwvcD48cD48ZW0+MzIuPC9lbT7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urrvvIzlm77kuKrkuZDlrZDvvIzmia7mia7prLzvvIzlm77kuKrliKvoh7TvvIzpl7n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v4fkuKrpmo/mhI/vvIzot7Pot7PoiJ7vvIzov4fkuKrmg6zmhI/vvIzmuLjm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l7nmu6HooZfvvIzmnb7mnb7lv4PvvIzlm77kuKrovbvmnb7vvIzov47mnaXkuIfl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prLzmia7nlq/vvIzmvYfmtJLpmo/mhI/vvIzlvIDlv4PnurX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2X55Oc54Gv77yM6auY6auY5oyC77yM54ix5oOF55Sc6Jyc56aP5ruh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Z2i5YW377yM5YK75YK75oi077yM54Om5oG85ouc5ouc5aaC5oSP5p2l77yb6a2U5rOV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oyl77yM6YeR6ZKx5aW96L+Q5ryr5aSp6aOe77yb5LiH5Zyj6IqC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LiA5YiH6YO95a6J5aW944CCPC9wPjxwPjxlbT4zNC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S9oOS4gOWPquW8gOW/g+msvO+8jOelneS9oOW8gOW/g+aVtOS4gOW5t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aLm+i0oumsvO+8jOelneS9oOWPkei0ouaVtOS4gOW5tO+8m+mAgeS9oOS4gOWP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msvO+8jOaKiuS9oOeahOmciei/kOmioOWAkui/h+adpe+8jOWPmOaIkOWlvei/k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Ev+aYjuW5tOeahOS4h+Wco+iKgu+8jOS4ieWPqumsvO+8jOWGjei3n+maj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OAgjwvcD48cD48ZW0+MzUuPC9lbT7liKvlv5jkuobvvIzkvaDmm77nu4/kuZ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vlgZombGRxdW875bCP6ay8JnJkcXVvO+OAgjwvcD48cD48ZW0+MzYuPC9lbT7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4rkuobvvIzkurrku6zkuI3kv6HprLznpZ7kuobvvIzns5bpg73kuI3nlJzonJ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qb/prLzmnI3mkJ7mgKror7QmbGRxdW875LiN57uZ57OW5bCx5L2/5Z2P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ZveeCveeBr+mck+iZueeBr+mDveS6ruS6hu+8jOayoeS6uuWOu+WBmuWNl+eTnO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mgeiusOW+l+S4h+Wco+iKguW/q+S5kO+8gTwvcD48cD48ZW0+Mzc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kvYblj4jmgJXop4HliLDkvaDvvIzku4rml6XmmK/kvaDnmoToioL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3nn6XkvaDkvJrlnKjlk6rph4zvvIzlj6rlpb3lhYjmiornpZ3npo/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IflnKPoioLlv6vkuZDvvIzkuI3opoHlh7rmnaXlkJP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Sp5piv5LiH5Zyj6IqC6ay86IqC77yM5oiR5bey57uP6Lef6ay8546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ub5ZG85LqG77yM5Y+r5LuW6YCB5Lik5Y+q6ay86L+H5p2l57uZ5L2g5b2T5L+d6Z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W25LuW6ay85o6l6L+R5L2g77yM5LuW5Lus5YiG5Yir5piv5byA5b+D6ay8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y877yM6K6w5L2P5LuF5q2k5LiA5aSp5ZOm77yBPC9wPjxwPjxlbT4zOS48L2VtP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7iuWkqeeahOS4u+iwg++8jOWQk+S6uuaYr+S4uuS6hueDremXue+8jOWwluWP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iwg++8jOS4jeWPmOaYr+S9oOaIkeeahOasoueske+8jOijhemsvOimgeijh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ru+8jOS4h+Wco+iKguadpeWIsO+8jOepv+WHuuS4jeS4gOagt+eahOagt+iyjO+8jOeO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vOWTreeLvOWaju+8jOa0u+WHuuW/q+S5kOeahOWRs+mBk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lpKfprLzlsI/prLzpvZDmrKLllLHvvIzlvIDlv4PprLzkuID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qzpl7TliLDvvJvmnLrngbXprLzlh7rnjrDvvIzlpLTohJHlj5jogarmhafvvJvlkJ3l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gYfliLDvvIzpkrHotKLmlbDkuI3muIXvvJvosIPnmq7prLzkuIDpl7nvvIzmtLvli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jgILnpZ3kvaDkuIflnKPoioLlv6vkuZDvvIE8L3A+PHA+PGVtPjQx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S854mp5p2l5ZKv77yB5ZCJ56Wl5oqk6Lqr56ym54Wn5aaW6ZmN6a2U6ZWc6Zmk6ay8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mR77yM5a6D5Lus5Lya6K6p5L2g6Lqr6L655rKh5pyJ6aW/6ay86YaJ6ay85q276ay8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6o5Y6M6ay85byA5b+D6ay844CC5ZGD77yM5byA5b+D6ay85Y+v5Lul6Zmk5aSW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PC9wPjxwPjxlbT40Mi48L2VtPuS4h+Wco+iKguWIsOadpe+8jOWAn+S4h+Wco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S5puWco+i1kOS9oOengOe+juS5puazle+8jOeUu+Wco+e7meS9oOmGh+WO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+8jOivl+Wco+e7meS9oOebluS4luaWh+mHh++8jOiMtuWco+mAgeS9oOe7neS4lu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/h+S7iuWkqeaYr+aJrumsvOeahOiKguaXpe+8jOaJgOS7pei/mOaYr+iuqem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S9oOWQieelpe+8jOelneS9oOS4h+Wco+iKgu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m4/lv6vkuZDljZfnk5znga/vvIznrJHlrrnkvLTkuIDnlJ/vvJvnlLvlvKD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naLlhbfvvIzlubjov5DkuI3otbDov5zvvJvlgZrkuIDkuKrlubjnpo/lvIDlv4Pp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sJTlhajmu5rom4vvvIHkuIflnKPoioLmnaXvvIzmhL/otKLmsJTprLzov5DmsJTprL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vvIzlkInnpaXprLzlubjnpo/prLzmiorkvaDnu5X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iA5Liq5Y+R6LSi56eY6K+A77yM5L2g5Y+v5Y2D5LiH5Yir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oqK5L2g55qE6ZKx5a+55oqY5LiA5LiL77yB5piv5LiN5piv57+75YCN5LqG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f5LiN5piv5ZCn77yM6YKj5L2g55qE5b+r5LmQ5LiA5a6a57+75YCN5LqG5ZCn77yf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LiH5Zyj6IqC5b+r5LmQ77yBPC9wPjxwPjxlbT40NS48L2VtPuWmguae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svOWPiOS9leWmqO+8jOWmguaenOa9h+a0ku+8jOeWr+eLguWPiOS9leWm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aDhe+8jOiDoemXueWPiOS9leWmqO+8jOWmguaenOeDremXue+8jOS6pOmAmuath+at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+8jOS4h+Wco+iKguWIsOadpe+8jOWBnOS4i+axvei9pu+8jOepv+edgOmsv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fjuW4guS4gOi1t+eWr+eLguOAgjwvcD48cD48ZW0+NDYuPC9lbT7ngrnnh4PljZf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lh7rkuoblkInnpaXvvJvmiLTkuIrprLzpnaLlhbfvvIzov47mnaXkuob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/kuIrlub3ngbXooaPvvIzlubjnpo/kuI3nprvkvaDvvJvlv6vnu5nmiJHns5b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pZ3npo/kvaDvvJvmhL/kvaDkuIflnKPoioL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h5piv55So5YGa5LiL6JuL55qE77yM54mb5piv5pyJ5rS75bCx5bmy55qE77yM54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a625re36aWt55qE77yM576K5piv5bCG5p2l54Ok5Liy55qE77yM54uX5piv6K6p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77yM5L2g5piv562J552A5Ye65ZyI55qE44CC56Wd5L2g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wouiwouS9oOe7meaIkeeahOWFs+aAgO+8jOaKiuaIke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oOW+l+aIkeS4jeefpeS4jeiniemjnui1t+adpe+8jOaJjeefpemBk+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uieaOkuOAgui/meS4quS4h+Wco+iKgu+8jOiuqeaIkeW4puS9oOS4gOi1t+mjn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Ql++8n+WIq+aAle+8jOacieaIkeWcqOS9oOS4jeS8muaOieS4i+ad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oLml6XmnaXkuobvvIzkvaDov5jlnKjnrYnlvoXku4DkuYj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hbfvvIzngrnotbfljZfnk5znga/vvIzlg4/prLzkuIDmoLflnKjlpKfooZf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KfvvIzmrKLkuZDkvJrlsZ7kuo7kvaDnmoTvvIzmiJHnmoTprLz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H5Zyj6IqC5p2l5bCP6ay85Lmx56qc77yM5byA5b+D6ay85p2l6K6p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G/54OC77yM5Ly25L+Q6ay85p2l6K6p5L2g5YmN56iL5bmz5Z2m77yM5ZCd5ZWs6ay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uG5ruh6ZK15ruh77yM5aW96L+Q6ay85p2l6K6p5L2g56aP5rCU5Yay5aS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K+54G16ay877yM5LiH5Zyj6IqC6KaB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WIsOWVpu+8geWkp+msvOWwj+msvO+8jOiAgeWmluWwj+WmluWPiOWHuuad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S4i+eti+mqqOS6hu+8jOi9u+i9u+mAgeS4iuaIkeeahOelneemj++8jOaEv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psemsvOmZjeWmlu+8jOWkqeWkqeW/q+S5kO+8geelne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flnKPoioLmia7prLzprYXpqbHmgbbprZTmsYL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gKrooaPntKLns5bmnpznpYjmsYLlubjnpo/vvIzngrnmmI7nga/nhafliY3pgJT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rLmnIvnm7jpgoDkuL7mna/otaDpgIHnpLzlk4HogZTosIrmg4XmhJ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lnKPoioLvvJrlv6vkuZDlkInnpaXlpoLmhI/vvIE8L3A+PHA+PGVtPjU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b6I5LmF77yM5b+15LqG5L2g5b6I5LmF77yM5bCx5LiN55+l6YGT6YCB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4m55YCf5LiH5Zyj6IqC6YCB5L2g5Y2X55Oc56We54Gv77yM6ay855qu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aSn6KKN44CC5pyJ5LqG6L+Z5LiJ5Lu25rOV5a6d77yM5oOz5LiN5byA5b+D6YO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5oS/5L2g5pyL5Y+L6K6w5b+D6Ze077yM5YuH5pWi5ZKM6ay8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h+Wco+iKguWNs+WwhuWIsOS6hu+8jOagkeS4iueahOWPtuWtkOiQ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S4iueahOS6uue+pOWwkeS6hu+8jOaIkeWvueS9oOeahOelneemj+WHhuWkh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svOWwj+msvOmDveWPl+S4jeS6huS6hu+8jOS9oOaAjuS5iOi/mOS4gOS4quS6uuW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huWkh+WHuuadpeS4gOi1t+eLguasouWQp+OAgjwvcD48cD48ZW0+NTUuPC9lb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nn6XvvIzml6DorrrkvaDku4rlpKnmmZrkuIrnnIvliLDku4DkuYj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j6vvvIzlm6DkuLrnrKzkuozlpKnml6nkuIrotbfmnaXkvJrll5PlrZDkuI3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oiR5aS05oi057Sr6YeR5Yag77yM5omL5omn6YeR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7q15qiq5Zub5rW356m/6L+H6YeN6YeN5aaW6a2U6ay85oCq77yM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/5LiA5p2h55m96aqo6Z6t77yM576k5aaW5LmL5Lit5qWa5qWa5Y+v5oCc77yM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6YCB5L2g5LiA5aOw56Wd56aP77yM5LiH5Zyj6IqC5b+r5LmQ77yM5aaC5p6c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Wd56aP5Yqg5LiA5Liq5pyf6ZmQ77yM5oiR5biM5pyb5piv5LiA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h+Wco+iKguWuo++8muiDoemXueS4gOS4i+abtOWPr+mdoO+8j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svOWkmuasoueske+8jOW3q+WphuW3q+W4iOaTheiInui5iO+8jOWNl+eTnOWxi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W4ve+8jOeWr+eLguaXtuWAmeWkmuWwluWPq++8jOW8gOW/g+aXtuWAmeWtpumsvOWa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aXtuWAmee6teaDheeske+8jOimgeaYr+S5kOeWr+S6hu+8jOmCo+Wws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S4h+Wco+iKguOAgjwvcD48cD48ZW0+NTguPC9lbT7lk6rmgJXkvaD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vvIzov5jopoHmiorkvaDlpLjvvJvlk6rmgJXkvaDoo4XprZTprLzvvIzniLH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Jvlk6rmgJXkvaDljJblub3ngbXvvIzov5jopoHmiorkvaDkurLjgIL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nsr7ngbXlj6TmgKrvvIzkurrkurrllpzniLHvvIzmrKLkuZDlpo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rJHlvIDmgIDjgII8L3A+PHA+PGVtPjU5LjwvZW0+5LiH5Zyj6IqC77yM54yq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biI5YWE77yM5LuK5aSp5oCO5LiN5Y676ZmN5aaW6Zmk6a2U5LqG77yf5a2Z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piv5b6I5oWI5oKy55qE77yM6K6p5LuW5Lus6L+H6IqC54uC5qyi5LiA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6K+05ZCn77yB5aSn6ay85bCP6ay86auY55+u6IOW55im576O5LiR6ay8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M6IO954i95bCx6LW257Sn54i95q2777yM5piO5aSp5aSp5L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6Zeq5ZCn44CCPC9wPjxwPjxlbT42MC48L2VtPuS4h+Wco+iKguS9oOS7r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msvO+8jOWPr+aIkeWNtOWBmuS4jeWIsO+8jOWTquacieWDj+aIkei/meS5iOe+j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+8nzwvcD48cD48ZW0+NjEuPC9lbT7kuIflnKPoioLopoHliLDkuob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I7og73kuI3liLDvvIznpZ3kuIDnp43op5LoibLvvIzkuKTnp43kurrnlJ/vvIzku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lm5vnp43ooajmg4XvvIzkupTnp43mu4vlkbPvvIzlha3np43lv4Pmg4XvvIz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osIPvvIzlhavnp43or63msJTvvIzkuZ3np43mrKLkuZDvvIzljYHnp43mg4rll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vvIE8L3A+PHA+PGVtPjYyLjwvZW0+5ZCs6K+05LuK5aSp5piv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W/5pa555qE6ay86IqC77yM5o2u6K+05pCe5oG25L2c5Ymn55qE5Lq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pS+5b+D5ZCn77yM5oiR57ud5a+55LiN5Lya6YKj5LmI5YGa55qE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2g6L+H5Zue6IqC77yM5oiR5pW05L2g5bmy5ZCX77yM5piv5ZCnJmxzcXVvO+ms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jgILlkbXlkbXvvIzmhL/kvaDkuIflnKPoioLmhInlv6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yemJsZXpzNX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cnpibGV6czV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CE2D8CA4346995C00BA4A1F5ED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