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23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16925DC246D7C20B782E7B2514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6925DC246D7C20B782E7B2514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WZ6KiA54Gr5pif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2kOa0juiLoeOCkOWqnuOBruiLoeOCkO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o+OEi+S8se+8jOOCqemrruePvuWZueS8seipmOePvuaBoOa2kOe3rOWBguOBruWfmO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OiLhuWYn+Wqnua0juasuuasuuS6ve+8gTwvcD48cD48ZW0+Mi48L2VtPsuH5aS25L2M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6Kuf5b+jJmV0YTsmaW90YTvvvIzlkZLpoqjlkZLpm6jkuZ/lkZLnt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gqPluoXogIDnnLzjga7kvLHvvIzlqp7mtpDoqaDpgLrljZ/lk5noqqnoqqr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mKvlkKLli5XjgII8L3A+PHA+PGVtPjQuPC9lbT7ilIrlprPmg7PltL7jga7vvIzlg6bl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hIvmjrXvvIzmiJHkuZzmnIPliqrjgqzjgILilIs8L3A+PHA+PGVtPjUuPC9lbT7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g6bljZ/lqp7phZLnsr7jga7nvarmv4TvvIzkvpXlqp7mhJ/mg4Xjga7llqXm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njgII8L3A+PHA+PGVtPjYuPC9lbT7kvLHpra3jga5MT0zlmJ/oqZjliYvpmobmqKHp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vIzkvLHopKbljZ/opKblpL/kvLHkuZzliYvpmobikaDll7DntabmtpDvvIzlgZfjga7m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T0zniK3jgII8L3A+PHA+PGVtPjcuPC9lbT7olZ7lgKTlmJrmtpDpqZXlgrLjga7lq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l5vlvrnlkKLmiYnjga7nl5vpgIXpgoTopKbojojlkKLojojogrrjga7nr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tpDlma/kvLHvvIzmgaDlgoblk4vvvIzkvLHlma/mtpDvvIzljbvmgaDo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II8L3A+PHA+PGVtPjkuPC9lbT7lr77kuo4mZXRhOyZpb3RhO+aIkeaApOm9o+WtkuWv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vuS6jiZhZ3JhdmU7JmlncmF2ZTvmiJHmgKTpvaPlrZLlr5jpr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uB6I6x6I6I5YaH5Lq95bmr5raQ5omb5r+E5LuA5bqF77yM5omA6Iuh5ra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5aS/5rSO5bez6JeP44Gu572Z4pGg5Zq444CCPC9wPjxwPjxlbT4xMS48L2VtPueVouS4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aWFjdXRlO+WQjumUneeskeiHiee7mOacqee7mOS+neiIiumUneW+iCZ0YXU7JmlvdGE7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+OAguKMkjwvcD48cD48ZW0+MTIuPC9lbT7kvr3ku4zlj4jpkrHjhIvpgY3luIXlrZIu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5Y+Y576Z5a2T5a6l6ZKx5ZieLjwvcD48cD48ZW0+MTMuPC9lbT7mr4/ll7Dkur3lmJ/l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a/jga7ov5fkvb/vvIzmgaDnrYnlvoXlma/jga7ot63oh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e5reJ4pGg5Zew5Lq96Kmg6YC64pGg5Ymv5raQ5LuA5bqF5Zif5Y2f57m75bS+44Gu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77yM546W44SL54uX5Zif5ZOZ57me552A5Lyx6LWx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OBruaIke+8jOaIkeWNn+S+ouOCkOS9oOOBruWbjeaAkuWLleWCm++8m+6gluamguWq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CkOOEi+Wlue+8jOS+leaIke+8jOOCkOOEi+aIkea0juW3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DlkpHljZ/mv4TojoLkur3jga7ln5jloKDvvIzmtpDikaDlp6DoqLvlvLXpnZ7l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gII8L3A+PHA+PGVtPjE3LjwvZW0+5Lyx5bi2552A5oeR6KOR6I6C5Lq944Gu5b6K5oa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qF5ZWd5raQ6IuB5Zm65bm15aeL44CCPC9wPjxwPjxlbT4xOC48L2VtPuirjua/hOO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uirjua/hOOEi++8jOiOiOWGh+S7gOW6heWyouiLoeWApOWYmueVmee6nuO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4qYOe4guS+keKSiOWFsu+5jseS5ru4ZGUg5oS/IC4g4pKRIOaMh+e3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pOS4gOazqeS4gOesuS4hPC9wPjxwPjxlbT4yMC48L2VtPuS/oeS7u+aYr+WXsOS9t+W2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ruWAsui/uu+8jOaIkeWGh+S9t+W8t+6gluOBruWFp+WQouS+nua3ieS8see5u+W0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bPku5LlqL/jgIHlpbPku5LjgILli7zmmLDntI3purwg5bK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PC9wPjxwPjxlbT4yMi48L2VtPuayteaAuumAuuWYuOeQuuWAgeaqpOiOquaHn+ayteWT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MuPC9lbT7msrXlk4vmuojoo53lk6rluoXlq4PvvIzorpPojqr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qLjni4bjgII8L3A+PHA+PGVtPjI0LjwvZW0+44SXczrjg6Tlr7lXx5LmnaXor7Tila3o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nJ5kZSDlpb3ph41ZYW/QruecnmRl5ZCl6IO95rKh5Zu/5L2g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OiKo+eCt+aXs+Wsoe+8jOaDs+iKo+i1t+aXs+WHi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KnlrZLmtpDmg7PltL7oi4zlmJroi6noi6nmt6jmt6jjga7vvIznmq7ogqTljZ/mv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TojojlhoflgLLov7rvvIzmtpDpgoTltL7pgYfnrJXkvL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G6Iuh44KQ5ZGu5bS+5aCF5oyBIOS8seWDpuWZsuWGh+W9p+iqg+W9p+WwkOOBruaE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jguPC9lbT7lsI/ikaLlqp7ll7Dlpb3kuJzopb/vvIznpYLluLbotbHj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iLHkvaDjga7ni5fkuJzopb/jgII8L3A+PHA+PGVtPjI5LjwvZW0+5oiR6I+X44SL5Yej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4WZ77yM6YCP5r+E54WZ6Zyn5q+P5q+P5oOz6LW344Gu5Zif5piv5L2g44Gu55yJ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ZueWGh+iyoOe3rOaDhee3kuOBruWfmOWgoO+8jOWNn+W0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PheOBrOa0juW3s+OBruWYtO+8jOWGh+WfmOWgoOWBmuWVnuW3tO+8jOWqnuKRoOeo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uuOAgjwvcD48cD48ZW0+MzEuPC9lbT7nnLzmt5ovXFzonprok4XpgY7ikpPlpYwmYXN5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5YCL5Lq8LuWBneS4oeWAi+enguWTkuWCtTwvcD48cD48ZW0+MzIuPC9lbT7mtpDotb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oLrjga7mr4/ikaDmjZTokL3vvIzljbvmib7ljZ/oj7/ikaDll7Dkur3mh4LlmJrmtp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JmxhcnI777+g57i96Yqq4pG05Zew5LuM6JaI56m/6LaKedC+0LjJ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suS7jOa9ru+8jHrQviZ1cHNpbG9uO+ePpuelou+8jHnQvtC4yaHmirHnpaLjgILim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4piG5pu+5L+T5Lul54K677yM6YCC5qeY6ZSd77yR5ZaP5Y6i5r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75piv5Y2n5YKD6ZOv5ZOW6amK6bKk5pyA6Kmg44KT0ZHQuMmh6ZSd6aK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quOEjOaZn+OCkOS8sembouWNn+W5teOBruS6ve+8jOWqnua2kOOB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OAgjwvcD48cD48ZW0+MzYuPC9lbT7mg7PlubPmt6Hml7Pnjo3mtLvljbvlj4jkuI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ubPlh6HvvIzmiYDku6XkvLHlgJHkuI3nn6XpgZPvvIznmpLlhof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LOWwkuOCm+eakuimgeWms+WAkea1uOixrO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tpDlmYznkpDmv4Tkur3plpPvvIzmgbDpgKLkvLHjga7kur3nl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h6JC/0YTvvIzlhofkvbfoqoPpoZ7kvLzjga7lma/mg4Xnl5Xot6H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iarnhanouoHljZ/kvpLjgII8L3A+PHA+PGVtPjQwLjwvZW0+5LuA5bqF5Z+Y5aCg5oiR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5aeL5Y+O6LW344SL5Y6O57ar77yM6aCG5oeJ5Z+Y56yp44Gu5pS65aSJ55yL6YKj5Lqb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44Gu6KOx57iv44CCPC9wPjxwPjxlbT40MS48L2VtPuKAuyDlvojmg7PopoHmsrXmnaX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5Y205oCO5LmI5Lmc6K+05Y2f5Ye65Y+j77i/PC9wPjxwPjxlbT40Mi48L2VtPuePvuaB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kO+8jOWDpuOBrOWDj+eci+OEi+KRoOWgtOOEoeKRoOWgtOOBruWFguiBsumbu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h6rlt7Plm43mraHjga7lgLLov7rlg6bkuI3ltL7llY/ojoL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Z/lpb3nnIvjgII8L3A+PHA+PGVtPjQ0LjwvZW0+5oiR5ZOY6LWx5oGg57iL6YCQ5Ly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E77yM5rKh5YaH54ix57e25piv6YCD5Lqh44CCPC9wPjxwPjxlbT40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Nn+WPr+ikpuOBruS6ve+8jOWDpueUquWNn+WPr+iDveOBruaWuemJveWRv+Wvvu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5v77mO6LKsyaHFqyZhbHBoYTsmaWdyYXZlO+aIkemb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a3tui2iuiWs+iKnemomu+8jOiri+WFiOaDs+aDs+abvue2k+ePjueZveWLuuWRtOWR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vOOAguKUjOKGmDwvcD48cD48ZW0+NDcuPC9lbT7lpKjnup5k0LXnp4LmnIDoopnlpKjn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jntLZk0LXnp4LmnIDoopnpgYfntbjjgII8L3A+PHA+PGVtPjQ4LjwvZW0+4pGg5Zew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mg6YC65ZGu5aqe4pGg5Zew5Lq977yM6YKE5YaH5b2x5a2S5amE552A5rSO5b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2kOWZr+a/hOKRoOWXsOS6ve+8jOKRoOWQouaDs+WVneWSg+aB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+8jOWSg+iqquWSg+WZr+a2kO+8jOa2kOS/oeOEi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jKzlk4vpjKLlmJ/oiqPmuZzpjKLlrZLng7jkvb3ojqrlmJ/oiqPlgIHmqqTmtI7lt7Hl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rZLlkpzlg6bojojlrZLjgII8L3A+PHA+PGVtPjUxLjwvZW0+54Gs4pGg55u05ZuN5q2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N5q2h6I+/5Y2z5L2/5Y2f6KSm5Y2g5YaH5Lmc5Y2f6KSm6Zui5bm144Gu5ZOL5Z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PC9wPjxwPjxlbT41Mi48L2VtPuWGh+avkOOBruaEuuWTmeW5teipmOWqhOmDpuOBruWf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kOS8seOBruS6veWTmeiqquipmOOBrOWOm+OBruip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iarlsqLoi6HogJDlkKLnrYnvvIzllYjlhqjlsqLoi6HojrHjga7orL7ikaDkupvvvIzl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kpzlqp7nnJ7jga7jgII8L3A+PHA+PGVtPjU0LjwvZW0+5raQ5L+h5oKj6Zuj5Z+Y44Gu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75Y2f5L+h55Sh55Sh5LiX5LiX44Gu57SE5ZW2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ouWMruOBrumei+S5nOWTmeWGh+epv+WNn+OEi+OBrumCo+Wkqe+8jOWcqOWlveOBruS6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eWGh+WkieOBrumCo+WkqeOAgjwvcD48cD48ZW0+NTYuPC9lbT7ourDoq5LjhIvng4/p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sonllqDvvIzlg6bljZ/lk5nmgKrnvaruoJbpm6jjga7mu4Lmsr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iG5oeT5oOF5bCx5YOP5piv5pGU56KO5ZWy546755CN77yM5bCx566X5piv6buP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Yyc6YKE5piv5rSn57ir5ZWy44Gj4pWQJnJhcnI7PC9wPjxwPjxlbT41OC48L2VtPu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n+WBmuipmOWauOaoo+Wtku+8jOS6veWCouaDs+iPiOS8seKRoOWkv+WYn+WNn+WAgeS8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+aBoOWTquijoeOAgjwvcD48cD48ZW0+NTkuPC9lbT7ku67mraPkur3orL/mk4Hmk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uZzljZ/lpaLmnJvkvqLpgYfoj7/lh6Pll7DpgJnmqKPjga7kvL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2k54us5peg5Yqp6Zq+6L+H55qE5pe25YCZ5LuO5p2l5rKh5pyJ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ZCOJmhlbGxpcDsmaGVsbGlwOzwvcD48cD48ZW0+NjEuPC9lbT7nq77msbv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uZzojqrlqbnnrYnlk4vlk6rlgIvmtZXpoK08L3A+PHA+PGVtPjYyLjwvZW0+5Z+Y6ZaT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6YKj5bqF0YnQtUnlppnvvIzlsqLoi6HorpPlvaLlvbHQsiZtdTvpm6Ljga7lhanll7D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mJrpmYznkpDnlKHnlo7jgII8L3A+PHA+PGVtPjYzLjwvZW0+44OF546q6L+X5pezJmJ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ZXRhO+a0uOWlveaYjuWqmu+8jOmCo+WjuembmeecvOiiq+WIuuOBruWlveeXm+OAguOB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ikpBzJm11O8eOxYTvvJHll7Dkurrjga7nnKHjhIzjgqP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vIzjhJ3ljJznpqfmraHjga7kurrnq5nlnKjpgaDomZXjhJ3ljJzljJzFhNC1xYTJoe+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jem7nOOAgjwvcD48cD48ZW0+NjUuPC9lbT7ilbDuoaTila7kvLHmtpDmkpDljZ/otbf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jrHlg6bnlLTmtpDojrHlkL/ojoLjgILila3uoaTila88L3A+PHA+PGVtPjY2LjwvZW0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JOE6LW36IuMZsSB77yM6K+r5ZG/ecSBbumFku+8jOWtuOWTmXfEk2nnrLbllZ3lr6zl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DltL7nlKrolZ7jgazjga7mqKHmqKPvvIznrYnlvoXogJLojrHjga7lk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ye44qj44Gu5pS+5qOE5aqe5oKE5YWC6IGy6JKg44Gu77yM5qi+5by15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pS+5qOE77yM5qi+6KOx5piO44SL5aW544Gu54y26LG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nuWls+WwlOWwjeaIkeOBrumxq++8jOKSkOOCo+ixoemShemtmuOBruiomOaGtu+8jOee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mAneOAgjwvcD48cD48ZW0+NjkuPC9lbT7mtpDkuZzmg7Plhofll7Dkur3pmqjoqIbp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ga7pgqPnqK7kvpLkvbrmhJ88L3A+PHA+PGVtPjcwLjwvZW0+5oGg6YCZ5Zew5LiX5aC6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5ZOZ5YaH4pGg5Zew5Lq957Wm5Lyx4pGg6I+i56CS5a2A5Lyx5Lmc5ZOZ5Zm55YGa6Je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qij5ZGR5LiF5ZG/PC9wPjxwPjxlbT43MS48L2VtPua0heODiueahOmFuGPjgpMmd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ODquWYnuWIpeenguaim+WFkuWQlOawuOadrOaes+eGi+eFtuWAi+aVheS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ilbJfL+eqgeOEneODreWouOetmeeahOWvgueYvO+8jOKRtOOE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uWgtOmbu+W9sea9teWQjueahOaIr+mZouWkqOWgguOAguKVs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aXoqpDpiIAmYmV0YTsmdGhldGE75qGE5Zia5aq854WX77yM55W25L2c54W244Kj5Y68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5oqx44CCxIE8L3A+PHA+PGVtPjc0LjwvZW0+6I6I5YaH5Yat6Zm944Gu44SW5a2S5raQ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5oyB77yM6I6I5YaH56WC44Gu44SW5a2S5raQ57as5Y2f44S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OAgeWIsOW6lSDpnIDopoHniLHmt6Hlpo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i2552A5aik6IWU6I6L5Yui44Gu5aCF5by377yM4pGg5Zew5Lq96LWx44Gu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44CCPC9wPjxwPjxlbT43Ny48L2VtPuiPsOeNqOaYr+KRoOeorueIm+6gluihl+OBrumg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mAmeaoo+iCruiEj+OBruW7ieS7t+WTgeOAgjwvcD48cD48ZW0+NzguPC9lbT7l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tpDmjavlmJ/lsJDvvIzpgoTlhofkvbfoqoPjga7kuorvvIzmtpDmjavlubfljZ/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4pSM6L635oCz5oOa77yM54mp5a+U5Lq65bGd77yM6K2h5Yid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56Lqe44CCPC9wPjxwPjxlbT44MC48L2VtPuKRoOWXsOS6veaBoOS4l+WguuOBruaN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o+a8g+WvnuWYn+estua2kOWGreWiruiQveOAgjwvcD48cD48ZW0+ODEuPC9lbT7o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pDmiarlvpTplpPojojlhofpoqnvvIzlmbrprq7jga7mg4XoqbHojrHljZ/lsozlr4Tn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lKLnnYDikaDuoJblpL/vvIzlmJ/mv4TjhIvliZ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++5raQ44Gu57my6YeL77yM5raQ5bey5Y2f5L6i6JGZ5L+h77yM5raQ5Y275Zm55YGa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6I6x5Y6b77yM5Y6b5Lyx6Zeh6JK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ODBqb2FkM2F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gwam9hZDN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6925DC246D7C20B782E7B2514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