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13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6F289996010D0AC23FF270F420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F289996010D0AC23FF270F420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a+55pa5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acgOWwj+eahOS4nOS4n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WNoOaNruacgOWkp+eahOepuum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a1t+S4re+8jOWcqOe6ouWwmOS4re+8jOS9oOaYr+aIkeacgOaXoOaClOeah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9oOeahOmFkueqneayoeaciemFku+8jOaIkeWNtO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OAgjwvcD48cD48ZW0+NC48L2VtPuiAgeWFrOiAgeWFrOaIkeeIs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eOqeeahOiKseeahOmDvemCo+S5iOW8g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eWmkuavj+a7tOaOieWcqOS9oOi6q+S4iueahOmbqO+8jOi/mOacieS9oOaP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nuafhOOAgjwvcD48cD48ZW0+Ni48L2VtPuayoeacieS7gOS5iOS8muawuOWeg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eLrOS9oOaYr+aIkeaDheS5i+aJgOmSn+OAgjwvcD48cD48ZW0+Ny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S5he+8jOi/mOaYr+S8muW/g+WKqO+8jOi/meWwseaYr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s+S9v+S9oOWwseWcqOecvOWJjeOAgei9rOi6q+S5n+S8m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S48L2VtPueIseaEj+S9leW/heWFrOS5i+S6juS8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l+eahOiLpuWPiOS4jeaYr+aDs+WOu+mCgOWK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sbHnm5/mtbfoqpPor7TpgY3vvIzkvLzov5noiKzpg73ku5jkuI7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L552A5L2g55Sc576O55qE56yR5a6577yM5oiR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6yR5LqG44CCPC9wPjxwPjxlbT4xMi48L2VtPuaDs+WSjOS9oOS4gOi1t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aIkeaVsOaYn+aYn++8jOS9oOesqO+8jOWwseaVsOaciOS6r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sqHmnInkvaDvvIzmmI7lpKnkuI3lgLzlvpfmnJ/lvo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gLzlvpflm57lv4bjgII8L3A+PHA+PGVtPjE0LjwvZW0+6bG85rS75Zyo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b5Zyo5p2v5a2Q6YeM77yM5oiR5oOz5L2P6L+b5L2g55y8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ecvOmHjOS4lumXtOeahOWls+WtkOWIhuS4uuS4pOexu++8jOS9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MTYuPC9lbT7ljp/mnaXnrYnlvoXkuZ/lj6/ku6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m6DkuLrniLHkvaDjgII8L3A+PHA+PGVtPjE3LjwvZW0+5oS/5pe25YW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K645L2g5a6J54S244CCPC9wPjxwPjxlbT4xOC48L2VtPuaXtumXtOWvguWvn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AneW/teWcqOiDuOWPo+iNoea8vuOAgjwvcD48cD48ZW0+MTk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kuI3ov4flsLHmmK/vvIzkvaDnqoHlpoLlhbbmnaXnu5nmiJH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I5pyJ5LiA5aSp77yM5oiR5Lus5Lya5omL5ou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+D5Lit6YKj6L2u5piO5pyI44CCPC9wPjxwPjxlbT4yMS48L2VtPumdkuaih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uemprOiAgeWOu++8jOaIkeeIseeahOS6uuS7juatpO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aTkuoblhazlrZDnmoTnvo7oibLvvIzlnKjkuIvkuI3mjqX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YLjgII8L3A+PHA+PGVtPjIzLjwvZW0+6YKj5Liq77yM5L2g5Y+v5Lul6L+H5p2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pyJ5oGL54ix5oOz6Lef5L2g6LCI5LiA5Li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aYr+WkquWWnOasouS9oO+8jOaJgOS7peaJjeS8muavlOS4gOiIrO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OAgjwvcD48cD48ZW0+MjUuPC9lbT7mt7Hnn6XmiJHogIXmiY3kuYXlsYX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n6XkvaDogIXmiY3og73kvKTkvaDml6DlvaL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4ix5oOF5aSn5aSa6Zu35ZCM77yM5bm456aP55qE54ix5oOF5ZCE5pyJ5Y2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cieS4gOeCueeCueeUnOS4gOeCueeCueWPr+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W+iOWkmuWWnOasouS9oOOAgjwvcD48cD48ZW0+MjguPC9lbT7lpJr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ku7bkuovmg4XvvIzmiJDkuLrmiJHku4rnlJ/mnIDlr7nnmoT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LuK5b6A5ZCO77yM5a+M6LS15piv5L2g77yM5riF6L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5m95aS044CCPC9wPjxwPjxlbT4zMC48L2VtPuaIkeWcqOeni+WkqeWCqOWt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lveWcqOWGrOWkqemmiOi1oOe7meS9oOOAgjwvcD48cD48ZW0+Mz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lpzmrKLkvJrorqnkvaDlvIDlv4PvvIzogIzkuI3mmK/op4nlvpf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jgII8L3A+PHA+PGVtPjMyLjwvZW0+5L2g5aWz5pyL5Y+L5o6J5LqG77yM5b+r5p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CD5b6X5LiN5aSa77yM5b6I5aW95YW755qE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buOS/oe+8jOetieS9oOWHuueOsOeahOaXtuWAme+8jOaIkeWwseefpe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gI7moLfmiY3og73nrJHnmoTnlJzkuIDngrn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kvaDlsLHlj6/ku6XkuobjgII8L3A+PHA+PGVtPjM1LjwvZW0+6Zmq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2g56yR44CC6K6p5L2g5pKS5aiH77yM5ZOE5L2g552h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eahOi6q+i+ue+8jOaIkeaAu+aYr+iDvemXu+WIsOmYs+WF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nIDlubjov5D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ac5qyi6Lef5L2g5pyJ5YWz55qE5LiA5YiH77yM5YyF5ous576O6aKc5ZK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OS48L2VtPuS4jeeuoeS9oOWPmOiDluWPmOeYpuWPmOWF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agt+WtkOaIkemDveimgeS9oOOAgjwvcD48cD48ZW0+NDAuPC9lbT7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or7rmm7zlupXvvIzorqnkvaDmiJHnmbvkuIrniLHmg4Xor7rmm7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6Ze75bCP5aeQ5rK75a625pyJ5pa577yM6YSZ5Lq65L2Z55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26K+m44CCPC9wPjxwPjxlbT40Mi48L2VtPuaIkeeIseS9oO+8jOWcqO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Iu+WwseaYjueZveS6hu+8jOS4lOS7juacquWBnO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lm6DkuLrniLHov4fku5bnmoTljp/lm6DvvIzlpb3lg4/lvojpmr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jgII8L3A+PHA+PGVtPjQ0LjwvZW0+5aaC5p6c5L2g5pyA5ZCO5LiA6LS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oiR5piv5L2g5pyA5ZCO5LiA5Lu26KGM5p2O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4quWNg+eni+S4h+i9ve+8jOaKiuS8oOWlh+a1geiKs+eZv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lvojoh6rnlLHvvIzkvYbmm7TluIzmnJvkuKT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pgqPkuKrkurrmmK/kvaDjgII8L3A+PHA+PGVtPjQ3LjwvZW0+5Lqy54ix77yM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7uZ5oiR54K56Ziz5YWJ5ZCn77yM6K6p5oiR5Lmf54G/54OC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uS9oOS4gOi1t+mdkuS4neWPmOeZveWPke+8jOi/m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Jv+ivuuOAgjwvcD48cD48ZW0+NDkuPC9lbT7miJHluIzmnJ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KjmiJHnmoTlkI3lrZfmi5Lnu53miYDmnIn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aSn6LSi5a+M77yM5pyJ5L2g5LiW55WM5om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ivtOS6m+a8guS6rueahOivneWThOS9oO+8jOS9huaDs+adpeaDs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WPquacieS9oOOAgjwvcD48cD48ZW0+NTIuPC9lbT7miJHkuZbkuID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vaDvvIzkuIvmrKHop4HpnaLmirHkuYXkuIDngrn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5oS/55Sf55Sf5LiW5LiW55u45Ly077yM5Y+q5Yiw6Z2S5Lid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44CC5oiR54ix5L2g44CCPC9wPjxwPjxlbT41NC48L2VtPuWWnOaso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qOS4gOi1t++8jOW5tuS4jemcgOimgea1t+iqk+Wxseeb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mu6HlmLTosI7oqIDvvIzkuZ/mnInorqnmiJHnl7Tlv4P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2LjwvZW0+5aSc5pma55qE5b6u6aOO5ZC56L+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44CCPC9wPjxwPjxlbT41Ny48L2VtPuWbsO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edoeWwseedoe+8jOaIkeS7rOS4jeaYr+ayoeacieaYjuWk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IzmnJvkvaDog73otormnaXotorllpzmrKLmiJHvvIznhLblkI7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mI7mmL7kuIDngrnjgII8L3A+PHA+PGVtPjU5LjwvZW0+5L2g5piv5bm05bC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+Z6K+d5oiR5oOz5Y+N6L+H5p2l6K+057uZ5L2g5ZC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+WIsOS6huW+iOWkmuW5tO+8jOS9huS9oOeahOWIsOadpeaIkeS+neeEt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EuPC9lbT7mnInkvaDlnKjnmoTlnLDmlrnvvIzlpKnm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uIfnianlj6/niLHjgII8L3A+PHA+PGVtPjYyLjwvZW0+6b2Q5aSp5aSn5Zy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LiW6Iux6ZuE5piv5L2g77yM5oiR55qE5oOF6YOO5Lmf5piv5L2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Ds+S6suS9oOS4gOS4i++8jOS4jeiDveS6suWYtOW3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FkueqneWPr+S7peWQl++8nzwvcD48cD48ZW0+NjQ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popzlgLzvvIzpmbfkuo7miY3ljY7vvIzlv6Dkuo7kurr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Zub5a2j5pil56eL77yM6IuN5bGx5rOx5rC077yM6YO95LiN5Y+K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44CCPC9wPjxwPjxlbT42Ni48L2VtPuayoeacieaIkeWcqOWutu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S6huWbnuWutueahOi3r+OAgjwvcD48cD48ZW0+Njc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u4/ljobnlJ/ogIHnl4XmrbvvvIzmiYDmnInnl5vnlLHmiJHmm7/kvaDlj5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n54ix5peg6KiA77yM5ZCM5qC355qE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bqU6K+l5piv5a6J6Z2Z55qE44CCPC9wPjxwPjxlbT42OS48L2VtP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aDs+aDs+aIke+8jOWIq+a1qui0ueaXtumXtOefpemBk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lpKnlkIPkuobkuIDpopflvojnlJznmoTns5bvvIzmg7P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zlpLTliIbkuqvjgII8L3A+PHA+PGVtPjcxLjwvZW0+5oOz6K+05Lqb5ryC5Lq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77yM5Y+v5piv5pyA5ZCO5Y+R546w6L+Y5piv5L2g5pyA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g+S4h+WIq+i3n+aIkeWuouawlO+8jOaXqeaZmumDveaYr+S4gOS4q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eahOS6uuOAgjwvcD48cD48ZW0+NzMuPC9lbT7lrpzoqIDppa7phZL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nkLTnkZ/lnKjlvqHvvIzojqvkuI3pnZn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a2X77yM5omA5Lul5pS+5Lu777yM5Zug5Li65pS+5Lu777yM5omA5Lul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eskei1t+adpeeahOagt+WtkOWDj+aegeS6h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veWkqeawlOOAgjwvcD48cD48ZW0+NzYuPC9lbT7ku6XlkI7miJHku6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iJHmhL/kuIDkuJbpg73og73kuI7kvaDlnLDogIHlpKnojZ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Lul5ZCO77yM5YaN6YeN6KaB55qE5LqL5oOF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aB44CCPC9wPjxwPjxlbT43OC48L2VtPuWPquaDs+aLpeacieS9oO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quWBmuS9oOS4gOS4quS6uueahOeIseS6uuOAgjwvcD48cD48ZW0+Nz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ibXotbfmiJHnmoTmiYvvvIzlpKnmtq/mtbfop5L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6l6L+R5L2g5bCx6Z2g6L+R5b+D55eb77yM56a75byA5L2g5bCx6L+c56a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S48L2VtPuWGjeaAjuS5iOWQrOS7peWJjeeahOatj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h+WOu++8jOacgOi/keeqgeeEtuW+iOaDs+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niLHkvaDkuobvvIzor7forrDlvpfmj5DphpLmiJHkuLrkvZXlvZPliJ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zLjwvZW0+6Lqy6L+H5LiO5L2g55Sf5rS7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6YWS5ZCO5LiO5L2g55qE5Zue5b+G44CCPC9wPjxwPjxlbT44N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7keaal+eahOS4lueVjO+8jOa8lOe7juedgOWFhea7oeiwjuiog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hL/lgZrkuIDmnLXojbfoirHvvIzotYvkuojplb/nm7jm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jgII8L3A+PHA+PGVtPjg2LjwvZW0+5aSn5Y+U77yM5aWz5a2p5a2Q6KaB5Z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2g55yL55S16KeG5Lmf6IO95a2m5a2m5Zib44CCPC9wPjxwPjxlbT44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GjeiLpu+8jOWGjeeWvO+8jOS5n+WPquaYr+S4uuS6huS9oOiDvemSn+eI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guPC9lbT7ov5nnlJ/lkb3miJHlj6r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4rnlJ/mnInkvaDml6nlt7LotrPlp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yd3R3Y3U0c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nd0d2N1NH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6F289996010D0AC23FF270F420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