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Jul 2025 18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8C90F022CF138F43CE89B329C3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8C90F022CF138F43CE89B329C3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4ix5oOF5a6j6KiA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S4jeaYr+i/mOacieeOsOWcq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aYr+WPr+S7peebuOeIseWQl+OAgjwvcD48cD48ZW0+Mi48L2VtPuaXtu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W+iOWkmuW+iOWkmu+8jOabvue7j+acgOeGn+aCieeahOS6uua4kOa4kOeahOWN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huOAgjwvcD48cD48ZW0+My48L2VtPuaXoueEtueIseS6hu+8jOaIkeWwse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vueS9oOeahOeIse+8jOWmguaenOacieS4gOWkqeS9oOS4jeeIseS6hu+8jOaIke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Kueixq+OAgjwvcD48cD48ZW0+NC48L2VtPuaIkeS+neaXp+ebuOS/oeeIseaD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Yr+S8n+Wkp+eahO+8jOaIkeabtOebuOS/oeeIseiDvea/gOWPkeS9oOaIke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jwvcD48cD48ZW0+NS48L2VtPuaEv+S9oOaJgOaDs+eahOmDveiDve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gOWBmueahOmDveiDveWunueOsOOAgjwvcD48cD48ZW0+Ni48L2VtPuaIke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yge+8jOeIseaDheWPr+S7pei/n+WIsO+8jOS9huWkluWkluWNlu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i/meS4quiZmuS8quWKn+WIqeeahOS4lueVjOmHjO+8jOaIke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geWboOS4uuaIkeWPquWWnOasouacieS9oOWcqO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WnOasouS9oOeIseeskeeahOecvOedm++8jOWQg+mGi+eahO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gOmil+WWnOasouaIkeeahOW/g++8gTwvcD48cD48ZW0+OS48L2VtPu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aDheiOq+i/h+S6ju+8jOW5tOWwkeaXtumBh+ingeS9oO+8jOWNg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WcqOS4gOi1t+OAgjwvcD48cD48ZW0+MTAuPC9lbT7kvaDnq5nlnKjlrrbpl6jlj6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kvaDnmoTog4zlkI7mmK/mlbTkuKrkuJbnlY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YKj5LmI5LiA5Liq5Lq677yM5L2g5oC75piv5b+N5LiN5L2P5Y6755yL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5Y2z5L2/5LuA5LmI5Yqo5oCB6YO95rKh5py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mCo+S5iOS4gOmmluatjO+8jOiDveiuqeS9oOWGjeS5n+aDs+S4jei1t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njrDlnKjlkozmiJHosIjmgYvniLHlkKfvvIz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uqrlv7Xml6XvvIzkuL7lm73lkIzluobjgII8L3A+PHA+PGVtPjE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KM54ix5piv5Lik5Lu25LiN5ZCM55qE5LqL77yM5L2G5a+55oiR5p2l6K+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L2g44CCPC9wPjxwPjxlbT4xNS48L2VtPuaDs+S9oOaYr+eUnOeUnO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aYr+W4uOW4uOeahO+8jOeIseS9oOaYr+S5heS5he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bXnnYDkvaDnmoTmiYvotbDot6/nmoTml7blgJnvvIzkuI3orrjkuLvliqjmlL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kKzop4HmsqHmnInvvJ88L3A+PHA+PGVtPjE3LjwvZW0+5bGx5peg6Zm177yM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77yM5Yas6Zu36ZyH77yM5aSP6Zuo6Zuq77yM5aSp5Zyw5ZCI77yM5LmD5pWi5LiO5ZC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Bi+eIseWug+S7juadpemDveaYr+S4p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p+amguWwseaYr+S4gOi1t+WtpuS8muWMheWuue+8jOS6kuebuOeQhuino+WS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kuPC9lbT7lpoLmnpzkvaDku47mnKrlnKjkuJbkuIrlh7r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lt7Lnu4/miJDkuobkuIDkuKrlkozlsJrvvIE8L3A+PHA+PGVtPjIw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4ix6LaK5rex77yM5LiN5piv5aWz5Lq65peg5rOV6Ieq5ouU77yM6ICM5pi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Wz5Lq65aSp55Sf6ZyA6KaB5L6d6LWW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yoeacieS7u+S9lemZhOWKoOadoeS7tu+8jOaIke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guatpOeugOWNleOAgjwvcD48cD48ZW0+MjIuPC9lbT7nrKzkuIDmrKHlkKz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QmbGRxdW875oiR54ix5L2gJnJkcXVvO++8jOaIkeeahOS4lueVjOS4gOeerOmX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7veW8gOOAgjwvcD48cD48ZW0+MjMuPC9lbT7kvaDkuI3lvIDlv4PlsLHmrLrot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q/vvIzlj43mraPmiJHpgqPkuYjllpzmrKLkvaDjgII8L3A+PHA+PGVtPjI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qL5oOF77yM6I6r6L+H5LqO5Y6754ix77yM5ZCM5pe25Lmf6KKr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mguaenOaIkeeahOS4lueVjOaYr+WcuueBvumavu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bm+WIhuS5i+S4ieS4juS9oOebuOWFs+OAgjwvcD48cD48ZW0+MjYuPC9lbT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lpzmrKLkvaDvvIzmhaLmhaLnmoTkurLlr4bvvIzmhaLmhaLnmoTogYroh6rlt7H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otbDlnKjkuIDotbfjgII8L3A+PHA+PGVtPjI3LjwvZW0+5oiR6L+Y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LuO5LiA5Zy65rip5pqW6Iez5p6B55qE5qKm5Lit6YaS5p2l77yM5Y+q55WZ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yOC48L2VtPumCo+S4gOWknO+8jOS9oOa7oei9veS4gOiIue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suaIkeW+ruW+ruWcsOeskeOAgjwvcD48cD48ZW0+MjkuPC9lbT7kvaDlho3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nmoTlsI/nv4XohoDlsLHopoHluKbmiJHpo57otbDkuo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W6Ze05pyA5Y+v54ix55qE5bCP5pif5pif77yM5oiR5Li6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Liq5a6H5a6Z77yM5Y+q5Li65LqG6Lef5L2g56Kw5aS0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S9j+i/m+S9oOeahOecvOmHjO+8jOWNgeS6jOS4quaciO+8jOaciOaciOay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RqOiAjOWkjeWni++8jOeUn+eUn+S4jeaNouOAgjwvcD48cD48ZW0+MzI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nKjph43ph43kurrmtbfvvIzmiJHkuZ/og73nrKzkuIDnnLznnIvliLDkvaDjgILlk6r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g4zlvbHjgII8L3A+PHA+PGVtPjMzLjwvZW0+5L2g6Iul5Zyo5Yas5aSp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yo5ryr5aSp6aOe6Zuq5Lit6YeM562J5L2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Ng+eWrueZvuWtlOeahOeIseaDhe+8jOmDveS4jeaDs+eUqOWQjuaClOadpeaUt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qb/otorml7bnqbrnmoTmgJ3lv7XvvIzpmo/nnYD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jrDvvIzohJHmtbfkuK3kvaDmuKnmn5TnmoTkvqfohLj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Cx5YOP5rKz5rWB6Iis77yM5ruU5ruU5LiN57ud5Zyw5rWB5ZCR5aSn5rW3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5qE5b+D5oi/44CCPC9wPjxwPjxlbT4zNy48L2VtPuaDs+WvueWFqOS4lueVjO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BsOWlveS9oOWwseaYr+WFqOS4lueVjOOAgjwvcD48cD48ZW0+Mz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lkYDvvIzmiJHnmoTouqvkvZPlg4/mmK/ov5vkuoblm57ljZflpKnjgIL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vInmvInnmoTjgII8L3A+PHA+PGVtPjM5LjwvZW0+5oOz5L2g5piv5oiR5q+P5aSp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+56iL77yM54ix5L2g5piv5oiR5LiA55Sf5Lit5LiN5Y+Y55qE5om/6K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BmuaIkeWvueixoeWlveS4jeWlve+8jOWunuWcqOS4jeihjO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vueixoeOAgjwvcD48cD48ZW0+NDEuPC9lbT7mgLvmg7PlkozkvaD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6XkvaDlnKjmgIDkuK3vvIzpnZnpnZnkuqvlj5fkuKTkuKrkurr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I8L3A+PHA+PGVtPjQyLjwvZW0+5oiR5a+55L2g55qE54ix77yM5bCx5aaC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aSp54Wn5bCE5Zyo5aSn5Zyw44CCPC9wPjxwPjxlbT40My48L2VtPuacgOi/ke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Nh+S6hu+8jOe7neWvueayoeacieWBt+WQg++8jOWPquaYr+WBt+WBt+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jwvcD48cD48ZW0+NDQuPC9lbT7ku6XliY3miJHlj6rnn6XpgZPnjqvnkb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irHvvIznjrDlnKjmiJHmiY3nn6XpgZPnjqvnkbDoirHmr5Tku7vkvZXoir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Q1LjwvZW0+5L2g5Zyo6Lqr6L655pe25L2g5piv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6Lqr6L655pe25LiA5YiH5piv5L2g44CCPC9wPjxwPjxlbT40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eS6sueIseeahO+8jOaIkeWPquaDs+iuqeS9oOS4gOebtOWPq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mgLvmnInkuIDnp43mg7PkuLrkvaDogIzmrbvnmoTlhrL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n6XlpoLkvZXmiY3og73miorkvaDmiZPliqj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LiA5Lu96ZW/5LmF55qE54ix77yM5Zug5q2k5oiR6KaB5YC+5ZCs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bCK6YeN5L2g77yM5a695oGV5L2g44CCPC9wPjxwPjxlbT40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bm+Wkj+mHjOa4qeaflOeahOaZmumjju+8jOaIkeaXoOWkhOi6sumBv+eUmuiHs+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qg+WWnOeahOenmOWvhuOAgjwvcD48cD48ZW0+NTAuPC9lbT7lkJvlpoLpuJ/po57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nInmoqbnm7jpmo/jgILosIHnn6Xnm7jmgJ3oi6bvvIzpmaTljbTlpKnovrn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oOz5oqK5L2g5YaZ5oiQ5LiA6YOo5pWF5LqL77yM5Ya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6ayT5paR55m977yM5YaZ5Yiw5L2g5q2l5bGl6LmS6Lea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vuWIsOaIkei/t+i3r+eahOeUt+WtqeWtkOS6hu+8jOS4jeWBj+S4jeWA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Yr+S9oOOAgjwvcD48cD48ZW0+NTMuPC9lbT7phovmmK/phbjnmoTvvIzns5b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TmmK/lh4nnmoTvvIzojLbmmK/ng63nmoTvvIzkvaDmmK/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Sa5biM5pyb5oiR5Lus5bCx6L+Z5qC35Yiw5rC46L+c77yM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Q77yM5YaN5pWZ5a6d5a6d5oCO5LmI5rOh5aWz5a2p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vtO+8jOWPquimgeS9oOS4jeaKiuaIkeaOqOW8gO+8jOS7iueUn+aIkeWwseWGs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TYuPC9lbT7kurrnlJ/lt7Lnu4/lpoLmraTlvpfoib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iJDkuLrku7vkvZXml7blgJnkvaDlm57lpLTnnIvpg73mmK/lgLzlvpf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3LjwvZW0+5aaC5p6c5L2Z55Sf5piv5L2g77yM6YKj5LmI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Z55Sf5b+r54K55byA5aeL44CCPC9wPjxwPjxlbT41OC48L2VtPuWcqOaIkeW/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S9nOa1queahOaYr+S9oO+8jOiuqeaIkeeUmOaEv+S4iuW9k+eahOS6p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nmoTphZLlpKfmpoLmmK/ljYrmiZPllaTphZL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qTnmb3okaHokITphZLvvIzmiJbogIXkvaDnmoTlm5vlr7nlvq7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655Sf5LiN6L+H5piv5LiA5Zy65peF6KGM77yM5L2g6Lev6L+H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L2g77yM54S25ZCO77yM5ZCE6Ieq5L+u6KGM77yM5ZCE6Ieq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WPr+efpeaIkeeZvuW5tOeahOWtpOWvguWPquS4uuS9oOS4g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WNg+WknOeahOaBi+atjOWPquS4uuS9oOS4gOS6uuiAjOWUs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sqHmnInmiJHnmoTlnLDmlrnnlq/ni4LvvIzmiJHlnKjmsq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nZrlvLrjgII8L3A+PHA+PGVtPjYzLjwvZW0+5p+057Gz5rK555uQ77yM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reh5LiN5LqG55qE5piv55Sc6Jyc44CCPC9wPjxwPjxlbT42N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Bh+S4iuS9oO+8jOaYr+Wvue+8jOi/mOaYr+mUme+8jOaIkeWPquefpemBk++8j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IkeW8gOW/g+i/h+OAgjwvcD48cD48ZW0+NjUuPC9lbT7miJHllpzmrKL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p4Hpkp/mg4XvvIzkuZ/kuI3og73or7TlgZzlsLHlgZz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5pe277yM5L2g5piv5LiA5YiH77yb5rKh5pyJ5L2g5pe277yM5LiA5Yi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Wgu+8jOaKiuS9oOeahOaJi+e7meaIkeWlveS5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+8geaIkeaDs+eJteS4i+Wls+aci+WPi+eahOaJi+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pb3kvJnkvLTkuIDotbfliIbkuqvkuJbnlYzkuYvnvo7vvIzmmK/nlJ/lkb3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nIDlubjnpo/nmoTkuovvvIE8L3A+PHA+PGVtPjY5LjwvZW0+5oC75pyJ5LiA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bC95aSp5rav77yM6Zmq5L2g5oqK5pWF5LqL6YeN5rip77yM5oqk5L2g5ZG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2g5Lyk5b+D5rWB5rOq77yBPC9wPjxwPjxlbT43MC48L2VtPuaIkeWWnOas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+8jOWRiuivieS6huS9oOS4ieWIhu+8jOS9oOWWnOasouaIkeS4ieWIhu+8jOWNtOiv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WnOasouaIkeOAgjwvcD48cD48ZW0+NzEuPC9lbT7oh6rku47pgYfop4H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sLHlj5Hkuoboir3vvIznrYnlvoXnnYDkvaDnmoTmtYfngYzvvIznm7TliLDlroP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cyLjwvZW0+5oiR5bey57uP6LCI5LiJ5qyh5oGL54ix5LqG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e15oeC5LiA5qyh5Yi76aqo77yM5biM5pyb5LiL5LiA5qyh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S4jeWcqOaIkei6q+i+ueeahOaXtuWAmeaIkeWwseWQg+ezl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eWuneW/g+mHjOiLpuOAgjwvcD48cD48ZW0+NzQuPC9lbT7lnKjlpI3mnYL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gJrnmoTlroflrpnph4zvvIzmiJHlgZrov4fmnIDlpb3nmoTkuovlsLH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1LjwvZW0+5YW25a6e5L2g5bm25LiN5Zac5qyi5oiR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rKh5pyJ5oiR77yM5LiN5Lmg5oOv5rKh5pyJ5oiR77yM5LuF5q2k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mDveS9j+i/m+S6huaIkeeahOW/g+mHjOS6hu+8jO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S9j+i/m+aIkeeahOeUn+a0u+mHjO+8nz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lvojoi6bvvIzmiYDku6XvvIzmg7Pmib7kuIDkuKrnlJznlJznmoTkur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c4LjwvZW0+54ix55Sx5LiA5Liq5b6u56yR5byA5ae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75oiQ6ZW/77yM5pyA57uI55Sx5LiA5ru055y85rOq57uT5p2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enjeazoua+nOS4jeaDiueahOeIseaDhe+8jOaYr+aIkemZquS9oOeci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jjuaZr+OAgjwvcD48cD48ZW0+ODAuPC9lbT7miJHkvJrmtarmvKvvvIzmiJH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kvJrkurLkurLlsI/lmLTvvIznibXnibXlsI/miYv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6K6p5oiR55+l6YGT77yM5Y6f5p2l5LiW5LiK5pyJ56eN5oSf5oOF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77yM5peg5rOV5pyJ5LiA5Lid5LiA5q+r55qE5bCG5bCx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p+aGrOedgOWSjOS9oOWcqOS4gOi1t+eahOW+rueskeOAguayoeacieS9oO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Js++8geayoeacieS9oOeahOmlre+8jOS4jemmme+8gT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sIHpg73msqHmnInogZTns7vosIHvvIzlj6/mmK/miJHljbTkuIDnm7TlnK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6Ziz5YWJ5LiL55qE5rOh5rKr77yM5piv5b2p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q+P5aSp55qE5oiR77yM5piv5bm456aP55qE44CCPC9wPjxwPjxlbT44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eahOeUn+WRveWPr+S7peagvOW8j+WMlu+8jOS9oOaYr+aIkeW/g+S4re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NuOi9veeahOS4gOaKuea4qeaflOOAgjwvcD48cD48ZW0+ODYuPC9lbT7mu6Hlv4P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j6rlrZfkuI3mj5DvvIzlj6Pph4znmoTllpzmrKLkuI3lj4rlv4Pph4znmoTljYP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PGVtPjg3LjwvZW0+5oiR54ix5LiK5LqG5L2g77yM5bGe5LqO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L2g5rKh5pyJ55CG55Sx5LiN5oiQ5Li65oiR55qE5pyA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YjuaYjuS4jeaYr+aIkeWWnOasoueahOmCo+enjeS6uu+8jOWBj+W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mCo+S4quS6uuOAgjwvcD48cD48ZW0+ODkuPC9lbT7lsLHnrpf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og4zlj5vkvaDvvIzmiJHkuZ/kvJrmmK/kvaDmnIDlkI7kuIDku7booYzmn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oiR5rKh5pyJ5L2g5Lul5Li655qE6YKj5LmI5rSS6ISx77yM54i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6YO96IO96ZqP5Y+j6K+044CCPC9wPjxwPjxlbT45MS48L2VtPuS4j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mDveW/me+8jOaDs+mAgeS9oOWbnuWutueahOS6uuS4nOWNl+ilv+WMl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OAgjwvcD48cD48ZW0+OTIuPC9lbT7lpKflrrbpg73mmK/nrKzkuIDmrKH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lsLHkvaDov5nkuYjlpb3nnI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M1NHA4ZjI4Zz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NTRwOGYyOG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8C90F022CF138F43CE89B329C3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