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0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8613B65CBAABD2FF2B68B9EA7A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8613B65CBAABD2FF2B68B9EA7A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eQ5aeQ55qE55Sf5p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WIsO+8jOaDs+WIsO+8jO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IsO+8jOWQrOWIsO+8jOS6uuWIsO+8jOaJi+WIsO+8jOiEmuWIsO+8jOivtO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+l+WIsO+8jOaXtumXtOWIsO+8jOS9oOeahOekvOeJqeayoeWIsO+8jOWFi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oOWIsOOAgjwvcD48cD48ZW0+Mi48L2VtPueUn+aXpeW/q+S5k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kqemDveavlOeUn+aXpeW/q+S5kO+8geW5uOi/kOWwhuS7juatpOe7meS9oOS4q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ivgemaj+aXtumDveWFs+azqOS9oOeahOeUn+a0u++8geW4jOacm+S9oOS5n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Ds+WIsOaIke+8jOaKiuWlvei/kOS5n+S8oOafk+eCuee7m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teactemynOiKse+8jOmjmOaVo+edgOiKrOiKs++8m+eCueeCueeDm+eBq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WFieiKku+8m+mYtemYtemfs+S5kO+8jOa1gea3jOedgOW4jOacm++8m+Wdl+Wd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S8oOmAkuedgOaipuaDs+OAgueUn+aXpeeahOW+ruS/oemjnuaJrO+8j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oOmVv+OAguelne+8mueUn+aXpeW/q+S5kO+8gT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WcsOaWueWAvOW+l+S9oOeVmeaBi++8jOaAu+acieenjeeUn+a0u+WAvOW+l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aAu+acieS4quS6uuWAvOW+l+S9oOeJteaMgu+8jOaAu+acieS4quaXpeWtk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tieW+heOAguWwseWcqOS7iuWkqe+8jOeDm+WFieS4uuS9oOiAjOeHg+aUv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eUn+aXpeW/q+S5kO+8jOW5uOemj+WmguaEj++8geaEv+S9o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4qemmqO+8jOePjeaDnOaLpeacieeahOS4gOWIh++8jOWHjOWKqOavj+S4gO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aEn+WPl+avj+S4gOWIhueahOW/q+S5kO+8jOiQpemAoOavj+S4gOWIu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ePjeaDnOavj+S4gOauteeahOe+juWlveOAgjwvcD48cD48ZW0+N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+8jOeUn+WRveS4jui9ruWbnuebuOmAoueLrei3r++8jOaIkeWwhuW/g+mHj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eUqOefreS/oeWAvuivieOAgumAgeS9oOS4gOS7veecn+aMm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kvOeJqemHjOaciea7oea7oeeahOW5uOemj++8jOi/mOW4puedgOW/q+S5k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XpeW/q+S5kOWTpu+8gTwvcD48cD48ZW0+Ny48L2VtPuS4ieeZvuWFre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WkqeeahOicoeeDm++8jOmXquS6ruiBmumbhuWcqOatpOWIu++8j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elneemj++8jOaEv+S9oOaAu+eci+ingeeahOaYr+mYs+WFie+8jOaAu+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bmeWFie+8jOS4gOi+iOWtkOmDveacieeahOaYr+W5uOemj+eahOebruWFi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C48L2VtPuavj+S4gOmil+aYn+aYn+ijheeCue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uW9qe+8jOavj+S4gOS4quW+rueskeelneemj+edgOW5uOemj+eahOa4qe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Jk+S4gOS4quidtOidtue7k+WcqOaWsOeahOeDm+WFieS4re+8jOeUqOW/g+m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mXruWAmeWcqOeUnOicnOS4re+8jOW4jOacm+S9oOeUn+aX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OAgjwvcD48cD48ZW0+OS48L2VtPuW9k+eUn+aXpeeahOeDm+WFiei/m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+8jOW9k+eUn+aXpeeahOibi+ezlei/mOayoeacieaPkuS4iu+8jOaIkeeahOelne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aj+edgOmTg+WjsOaso+aso+eEtumAgeWIsOS9oOeahOi6q+aXge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keWuueWmguWQjOeBv+eDgueahOmYs+WFie+8jOawuOi/nOaVo+WPkeedg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MTAuPC9lbT7ot5/nnYDlsoHmnIjnmoTouYrlvoTvvIzkuID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5HogIzkuIrvvIzkuIDliIfpg73mmK/pgqPmoLfplKbnu6PvvIzkvYbnlJ/ml6X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bvotrPvvIzlho3lm57lpLTvvIzph43muKnkuIDkuIvov5nmrrXkuI3lho3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ZLmmKXvvIE8L3A+PHA+PGVtPjExLjwvZW0+5LqR5oSf6LCi5aSp77yM5piv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5Sx6aOY6I2h44CC5bGx5oSf6LCi5rOJ77yM5piv5rOJ5ruL5ram5a6D6Z2S57+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44CC5oiR5oSf6LCi5L2g77yM5piv5L2g55qE5oOF6LCK6K6p5oiR5rip5pqW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6Wd5L2g5bm456aP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6sueIseeahOWnkOWnkO+8jOS9oOi/mOWlveWQl++8n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WcqOaIkeS7rOebuOmalOWkqea2r++8jOS9huaYr+aIkeWvueaCqOeahOaAneW/t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oOatpOiAjOS4neavq+WHj+WIhu+8jOelneaCqOWcqOS7iuWkqe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Un+aXpeW/q+S5kO+8jO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MTMuPC9lbT7mhJ/osKLkuIrluJ3vvIzorqnmiJH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mmK/miJHmnIDlpb3nmoTnpLznianjgILlnKjkvaDnlJ/ml6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pmarkvaDkuIDotbfluqbov4fvvIzkuIDotbfmhJ/osKLkuIroi43orqnkvaDpmY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vo7lpb3nmoTkuJbnlYzjgII8L3A+PHA+PGVtPjE0LjwvZW0+6YaS5p2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oOz55yL5Yiw5L2g77yB5oOz5ZCs5Yiw5L2g55qE5aOw6Z+z77yB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N5aSn55qE5bGL5a2Q6K6p5oiR5oOz5Yiw5LqG5b6I5aSa5b6I5aSa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omT6Ze55byA5b+D55qE5oOF5pmv44CC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Fkui2iuS5hei2iumGh++8jOaDheebuOS6pOi2iuS5hei2iuecn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1gei2iua4he+8jOS4lumXtOayp+ahkei2iua1gei2iua3oeOAguelneWnkOWn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XtuaXtuWlveW/g+OAgjwvcD48cD48ZW0+MTYuPC9lbT7lnKj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ljbPvvIznpZ3kuovkuJrmraPlvZPljYjvvIzouqvkvZPlo67lpoLomY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lubLmtLvkuI3ovpvoi6bvvIzmgqDpl7Llg4/ogIHpvKD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ZDosLHvvIzlv6vkuZDpnZ7kvaDojqvlsZ7vvIE8L3A+PHA+PGVtPjE3LjwvZW0+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YeM5pyJ5reh5reh55qE6K+X77yM5reh5reh55qE6K+X6YeM5pyJ57u157u1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7u157u155qE5Zac5oKm6YeM5pyJ5oiR6L276L2755qE56Wd56aP77yM5aeQ5ae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mAgeS9oOS4gOWdl+eUn+aXpe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muesrOS4gOWxgu+8jOS9k+i0tO+8geesrOS6jOWx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geesrOS4ieWxgu+8jOa1qua8q++8geesrOWbm+Wxgu+8jOa4qemmqO+8geS4re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u+8jOeUnOicnO+8geelneS9oOWkqeWkqemDveacieS4gOS7v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lpzmrKLnlKjnnLznnZvmg7PkvaDnmoTpu5Hlj5HvvIznlKj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g7PkvaDnmoTlo7Dpn7PvvIznlKjnrJTmg7PkvaDnmoTlkI3lrZfvvJvnlKjmsonpu5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jpnZnvvIznlKjlpLHnnKDmg7PkvaDnmoTmoqblooPvvIznlKjmrKLkuZD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nlKjonKHng5vmg7PkvaDnmoTnlJ/ml6X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eQ5aeQ77yM5oS/5L2g55qE55Sf5pel5YWF5ruh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LuK5aSp55qE5Zue5b+G5rip6aao77yM5oS/5L2g5LuK5aSp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M5oS/5L2g6L+Z5LiA5bm056ew5b+D5aaC5oS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1geaYn+WPr+S7peacieaxguW/heW6lO+8jOWmguaenOWPr+S7peaIkeaE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i+etieW+he+8jOetieS4gOmil+aYn+aYn+iiq+aIkeaEn+WKqO+8jO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QveWcqOS9oOeahOaelei+ueOAguS4uuS9oOmAgeS4i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nmmajotbfluorkvLjmh5LohbDvvIzlr7nnnYDplZzlr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rJHvvIzor7Tlo7Dml6nlronkvJrlv4PnrJHvvIzljovlipvlhajmipv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mtJfohLjlk7zlsI/mm7LvvIzlvIDlvIDlv4Plv4PkuIDlpKnliLDvvIzpl67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ku4rmnJ3vvIzml6nlronkuIDnlJ/mhL/kvaDlpb3jgILml6nlron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2g55qE55Sf5pel5Yiw5LqG77yM5oiR5bCG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5ZKM5bm456aP6YO95omT5YyF57uZ5L2g77yM6J6N6L+b5Zyo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eM77yM5L2g5Y+v5LiN6KaB6L6c6LSf5LqG5oiR55qE56Wd56aP5ZOm77yM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77yM6KaB5pu05bm456aP5ZOm77yBPC9wPjxwPjxlbT4yNC48L2VtPu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+l+S4ieeZvuWFreWNgeS6lOWkqe+8jOi/h+aWsOeahOS4gOaciOW+l+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eS4gOaXpe+8jOimgei/h+aWsOeahOS4gOaXpeW+l+iLpueGrOS6jOWNgeWbm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AjOimgeWGjemAoOS4gOS4quS9oO+8jOS5n+WPquacieetieWIsOS7iuaXp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nkOWnkO+8jOeUn+aXpeW/q+S5kO+8jOe+juS4vemdk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KjmiJHnlJ/lkb3nmoTlipvmsJTvvIznu5nkvaDlkLn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msJTnkIPvvIzpgIHkvaDnjq/muLjkuJbnlYznmoTmoqbmg7PvvIznlKjmiJHlv4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nu5nkvaDlgZrphbfngqvml6Dmr5TnmoTnjqnlhbfvvIzpgIHkvaD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nmoTlrrnpopzvvIznlJ/ml6Xlv6vkuZDjgII8L3A+PHA+PGVtPjI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Sx6LW35p2l77yM576O5aW955qE5peL5b6L5Lyg5byA5p2l77yM5pu85aaZ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e6LW35p2l77yM5qyi5LmQ55qE5b+D5YS/6Lez6LW35p2l77yM5L2g5oiR55qE5om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p2l77yM55yf6K+a55qE5oOF6LCK5LiN5YiG5byA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5Sf5pel5Lmf5LiA5qC35b+r5LmQ77yBPC9wPjxwPjxlbT4yNy48L2VtP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u+aIkeW/g++8jOebuOaAneavlOaipumVv+OAguelneemj+S9oOeUn+aXpeW/q+S5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WkqeawuOi/nOmdkuaYpemdk+S4ve+8geeUn+a0u+WvjOW6tu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aXpeWtkOi/h+W+l+eUnOicnOicnO+8jOW/q+W/q+a0u+a0u+S5kOmZtumZ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aCoOaCoOWWnOS4iuecieaiou+8gei/nui1t+avj+WPpeesrOS4gO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kZjkuIDpopfmmJ/vvIzph4fkuIDmnLXkupHvvIzoo4XlhaX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IzlnKjov5nkuIDlubTkuK3nibnliKvnmoTkuIDlpKnpgIHnu5nkvaDjgIL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kvaDpnZLmmKXplb/pqbvvvIzmhL/lsIbkuIDku73lroHpnZnlkozllpzmgqb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uKbnu5nkvaDvvIznlJ/ml6Xlv6vkuZDvvIE8L3A+PHA+PGVtPjI5LjwvZW0+5pyI54mZ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e26ZqQ5pe2546w77yM5riF5pmo5reh5reh5b+95piO5b+95pqX77yM56Wd56aP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5LiN5pqW77yM5ZCJ56Wl6L+e6L+e5aSn56aP5aSn6LS177yM6bi/6L+Q6L2s6L2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Zyw5L2N5pSA5pSA5pyJ5Zac5pyJ5qyi44CC55Sf5pel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puiDp+aYr+mdkuaYpeeahOivl++8jOeBteaEn+aYr+az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u++8jOeDgua8q+aYr+S9oOeahOeske+8jOeJteaMguaYr+aIkeeahOmXr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eahOaYr+aIkeS7rOacgOecn+eahOelneemj+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XmnIjova7ovazmsLjkuI3mlq3vvIzmg4Xoi6bnnJ/mjJr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3orrrkvaDouqvlnKjlpKnmtq/mtbfop5LvvIzmiJHlsIbmsLjov5zorrDkvY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lp5Dlp5DnlJ/ml6Xlv6vkuZDvvIE8L3A+PHA+PGVtPjMyLjwvZW0+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76O77yM6Iqs6Iqz6YaJ5Lq65oSP77yb546r55Gw5p2l5Lyg6YCS77yM5oOF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+U77yb5aiH6Imz6LWb6Iqx55Oj77yM6L+35YCS5LyX5a2Q5ZCb77yb5oiR5b+D5L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yb5L2g5p2l6Z2S552Q44CC56Wd5L2g5b+r5LmQ5bi45Zyo77yM56yR6aKc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On+aJgOacieeahOW/q+S5kO+8jO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a4qemmqO+8jOaJgOacieeahOWlvei/kOawuOi/nO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eUn+aXpeW/q+S5kO+8gTwvcD48cD48ZW0+MzQuPC9lbT7lvLnmjIfkuIDmj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h6DljYHlubTjgILnlJ/ml6XlubTlubTmnInvvIzml6XlrZDmgqDmgqDov4f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Yvml6fml7bvvIzms6rmsLTovbvmu5Hov4fjgILkvaDnmoTnn63kv6HmnaXvvIzlvK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g4XjgILmhJ/osKLkvaDnpZ3npo/vvIznlJ/ml6XmnInkvaD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aSp5pyJ5LqG5L2g77yM5LiW55WM5pu057K+5b2p77yb5LiW55W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f56m65pu054G/54OC77yb56S+5Lya5oul5pyJ5L2g77yM5Lq66Ze05pu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Q5aeQ55Sf5pel5b+r5LmQ77yBPC9wPjxwPjxlbT4zNi48L2VtPuaXoOiuuui1s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eWOhue7j+eZvuW5tOOAgeepv+i2iuWNg+W5tO+8jOaIkeS7rOeahOeIseawuOi/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9oOaYr+aIkeS4gOeUn+eahOaIkOWwse+8jOaYr+aIkeS7iueUn+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zcuPC9lbT7pmr7lv5jmmK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kurLmg4XvvIzlj6/otLXmmK/kuI3lj5jnmoTnnJ/mg4XvvIzlp5Dlp5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LuK5aSp5piv5L2g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44CB5omA5pyJ55qE5bm456aP44CB5omA5pyJ55qE5rip6aao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5Zu057uV5Zyo5L2g6Lqr6L6544CC55Sf5pel5b+r5LmQ77yB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OS48L2VtPuWbm+Wto+eahOmjjuWQueWKqO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+8jOWlj+WTjeS4uuS9oOeUn+aXpeelneaEv+eahOatjO+8jOaEv+S9o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+8jOawuOi/nOWFhea7oea0u+WKm+OAgjwvcD48cD48ZW0+NDAuPC9lbT7mhL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g73mlLbojrfmm7TlpJrnmoTniLHvvIzmi6XmnInmm7Tnvo7lpb3nmoTmoqbvvIz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sr7lvanjgILmhJ/osKLlp5Dlp5Dmm77nu4/nmoTluK7liqnkuI7nhafpob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nlJ/ml6Xlv6vkuZDvvIE8L3A+PHA+PGVtPjQxLjwvZW0+6Z2S5pil55qE5qC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6JGx6IyP77yM55Sf5ZG955qE6Iqx5bCx6LaK5byA6LaK6Imz5Li944CC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6K+35o6l5Y+X5oiR5a+55L2g5rex5rex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ruh5rS75Yqb77yM6Z2S5pil5bi45Zyo77yBPC9wPjxwPjxlbT40Mi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ge+8geaEv+S9oOS4gOWkqeavlOS4gOWkqeW/q+S5kO+8jO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a8guS6ru+8jOS4gOWkqeavlOS4gOWkqeeYpu+8ge+8geimge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6nmmajphpLmnaXvvIzkvr/orqnnmb3puL3mjY7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vvIzomb3nhLbov5zpmpTljYPlsbHkuIfmsLTvvIzkvY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vr/mmK/nmb3puL3po57nv5TnmoTliqjlipvvvIzlvZPkvaDnnIvop4HlroP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lroPmlL7lnKjogLPovrnvvIzlkKzlroPor7T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yL6Iqx55qE5aiH6Imz77yM5oCd5b+1552A5aeQ5aeQ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WB5LqR6aOY6YC477yM5oOm6K6w552A5aeQ5aeQ55qE5L2z5pyf77yM6L276L275Zyw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G85ZC477yM6Led56a75aSq6L+c6L+Y5piv5peg5rOV5oSf5Y+X5Yiw5aeQ5ae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O5aeQ5aeQ5b2i5b2x5LiN56a777yM5oS/55Sf5pel5b+r5LmQ56yR5a65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IkeaOkOedgOaXpeWtkOiuoeeul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S4ieWkqeWwseWFqOmDqOWQg+e0oOOAguiwgeefpeS9oOS4gOS4quaUueacn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ie+8jOaXqemlreaIkei/mOayoeWQg+WRou+8jOaIkeWPquiDvemlv+edgOiCmuea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eUn+aXpeett+iQve+8gTwvcD48cD48ZW0+NDY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rJHlj6PluLjlvIDvvIHomb3nhLbkvaDkuI3og73mlLnlj5jlpKnmsJ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lLnlj5jlv4Pmg4XvvJvkvaDkuI3og73pgInmi6nlrrnosozvvIzkvYb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ooajmg4XvvJvkvaDkuI3og73pooTmlK/mmI7lpKnvvIzkvYbkvaDlv4Xpob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4rlpKnvvIE8L3A+PHA+PGVtPjQ3LjwvZW0+56Wd56aP5LiA5L2N576O5Li96L+3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aSn5pa544CB5oiQ54af56uv5bqE77yM5Y+I5aSH5Y+X6LWe5Y+555qE5aaZ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0OC48L2VtPuaEv+S9oOeUn+WRve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iDveW+l+WIsOWunueOsO+8geeUn+aXpe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kupTlvannmoTpspzoirHvvIzmsqHmnInmtarmvKvnmoTor5flj6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ph43nmoTnpLznianvvIzmsqHmnInlhbTlpYvnmoTmg4rllpzvvIzlj6rmnIn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nlJ/ml6Xlv6vkuZDvvIE8L3A+PHA+PGVtPjUwLjwvZW0+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m57uV552A5L2g77yM5Zyo5L2g5rC46L+c5LiO5pil5aSp5o6l5aOk55qE5qKm5bm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77ya5b+D5oOz5LqL5oiQ44CB5bm456aP5b+r5LmQ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HquS7juS4juS9oOebuOivhu+8jOS9oOeahOa3seWOm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JoueJoumTreiusOOAguWcqOi/meeJueauiueahOaXpeWtkO+8jOaIkeaKiuelneem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YpemjjumHjO+8jOelneS9oOeskeiEuOe+juWmguiKse+8jOmdkuaYpeacieS6uuW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cn+W/q+S5kO+8jOS6i+S4mui3qOmqj+mprOOAguWnk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mdk++8gTwvcD48cD48ZW0+NTIuPC9lbT7mr4/kuKrnlJ/ngbXnmoTor5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v5nkuKrlpJrlvannmoTkuJbnlYzmt7vliqDkuobkuIDpgZPpopzoibL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q7kuL3nmoTkuIDnrJTjgILnpZ3lp5Dlp5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2T5rip6aao55qE54Ob5YWJ54K55Lqu77yM54m15oyC5L2g55qE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77yM5bCG56Wd56aP6ZqP6aOO6L275oms77yM56m/6LaK56m66Ze055qE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K+35pyb5pyb56qX5aSW55qE54K554K55pif5YWJ77yM6YKj5piv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YWJ6IqS44CCPC9wPjxwPjxlbT41NC48L2VtPuaIkeeahOelneem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qe+8jOS4jeaYr+acgOWlve+8jOS9huaYr+acgOivmu+8m+aIke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gOe+ju+8jOS4jeaxguacgOWFqO+8jOS9huaxguacgOeBteOAguaXoOiuu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uWIsOWkmuWwkemXruWAme+8jOaIkeS+neeEtueMruS4iuacgOivmuaMm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S4gOeUn++8jOeUn+aXpeW/q+S5kO+8gTwvcD48cD48ZW0+NTUuPC9lbT7mh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ppnlkbPml7bliLvlm7Tnu5XnnYDmgqjvvIzkvb/mgqjnmoTkurrnlJ/lhYX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mgqbvvIzmsLjmtbTkuo7ml6DmraLlooPnmoTmrKLkuZDlubTljY7vvIH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2LjwvZW0+5LuK5pel5piv5L2g55Sf5pel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U5pif57qn55qE6YWS5bqX57uZ5L2g5byA6aSQ77yM5Y205pyJ5LiJ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6Zeu5YCZ77yM56aP5pif54Wn5Lqu5L2g5YmN56iL77yM56aE5pi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77yM5a+/5pif5L+d5L2R5L2g5YGl5bq377yM5aeQ5aeQ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nOa3seS6hu+8geaXoOaVsOeahOaYn+i+sOS6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WkqeepuuWGmeS4i+S9oOeahOWQjeWtl++8jOW9k+a1geaYn+WIkui/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whuaIkeS7rOeahOaAneW/teS4juelneemj+S8oO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iarkuoblubjnpo/nmoTnrKzkuIDlj6Xor53or63vvIzoo4Xpp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npZ3npo/ph4zvvIzmiJHmi77otbfkuoblv6vkuZDmnIDnvo7nmoT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j43ol4/lnKjkvaDlub3lub3nmoTlsoHmnIjph4zvvIzlp5Dlp5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poLmhI/jgII8L3A+PHA+PGVtPjU5LjwvZW0+5oCd5b+1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LqG5L2g55qE55Sf5pel44CC5oiR6LCo55So5Y+q5a2X54mH6K+t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oCA44CC6KG35b+D56Wd5oS/5L2g6Z2S5pil6ZW/6am777yM5oS/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5ZKM5Zac5oKm5oKE5oKE5bim57uZ5L2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oOS4uuS9oOeahOmZjeS4tO+8j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eUn+aXpeW/q+S5kO+8gTwvcD48cD48ZW0+NjEuPC9lbT7ljbPkvb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YHmmJ/vvIzlnKjmiJHnlJ/lkb3kuK3liJLov4fvvIzlj6rmnInovaznnqz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sLjov5zkuI3kvJrlv5jorrDkvaDnmoTlhYnoipLnlZnkuIvnmoTnvo7kuL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yLjwvZW0+5oqK5Y6L5Yqb5bim6LWw77yM5oq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WZ5LiL77yb5oqK5b+n5Lyk5bim6LWw77yM5oqK56yR5a6555WZ5LiL77yb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5oqK5b+r5LmQ55WZ5LiL77yb5oqK55a+55eF5bim6LWw77yM5oqK5YGl5bq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LiW55WM5Y2r55Sf5pel77yM56Wd5oKo6Lqr5b+D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UseedgOelneS9oOeUn+aXpeW/q+S5kOeahOat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ke+8jOihqOi+vuaIkeeahOeliOaEv++8jOWIhuS6q+S9oOeahOW/q+S5kO+8jOWG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/meWxnuS6juS9oOeahOmdkuaYpeeahOWbnumfs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mr5Tng5vlhYnmm7Tov7fkurrvvJvkvaDnmoTorrjmhL/vvIzlt7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vKvlpKnmmJ/mlpfvvJvkvaDnmoTkurrnlJ/vvIzlj4jmt7vkuIrkuIDlnIj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JvkvaDnmoTnlJ/ml6XvvIzmgLvmnInkuIDkuKrmg6borrDkvaDnmoTkur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jgILnpZ3kvaDnlJ/ml6Xlv6vkuZDvvIHlp5Dlp5DvvIz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nZLmmKXvvIE8L3A+PHA+PGVtPjY1LjwvZW0+5LiA5YiG55yf5oOF77yM5LiA5Y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iA5YiG5YGl5bq377yM5LiA5YiG5b+r5LmQ77yM5LiA5YiG5bmz5a6J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iA5YiG5bm456aP77yM5LiA5YiG5aW96L+Q44CC5YWr5YiG55qE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oiQ5aW96L+Q6JuL57OV44CC56Wd5L2g55Sf5pel5b+r5LmQ77yM56aP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MnZhLmh0bWwiPmh0dHBzOi8vZHVhbmp1emlrdS5jb20vZHVhbmp1emkvZGhqamh4YjJ2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8613B65CBAABD2FF2B68B9EA7A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