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06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756FB739BABD0F985B9CF3FB71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756FB739BABD0F985B9CF3FB71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5Sf5Y+v54i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luW7tueXh+S4jeaYr+S4gOenjeeX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dnuW4uOaZuuaFp+eahOeUn+WtmOetlueVpe+8jOaIkeS7rOeUn+a0u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W+iOWkmumXrumimO+8jOWPquimgeaLluS4gOaLlu+8jOWwseS8muiHquihjO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mguaenOayoeacieWMluino++8jOmCo+aYr+S9oOaLluW+l+i/mOS4jeWkn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WSrOS9oOS4gOWPo++8jOWwneWwneS9oOWIsOW6l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xheeEtui/meS5iOWPr+eIseOAgjwvcD48cD48ZW0+My48L2VtPuWIq+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aYpeaipuWvueixoemDveaYr+S9o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i/meS5iOa8guS6ru+8jOmmluWFiOimgeaEn+iwouS9oOeahOeIuOWmi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Oe7meS6huS9oOS4gOWPjOW3p+aJi++8jOS9oOiDveaKiuiHquW3sVD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kJfvvJ88L3A+PHA+PGVtPjUuPC9lbT7lu7rorq7kvaDllpzmrKLmiJHvvIz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tLzlv6vjgII8L3A+PHA+PGVtPjYuPC9lbT7kvaDml6LnhLbmsqHmnInmnKzkuo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vvIzlj4jlk6rmnaXnmoTli4fmsJTor7TopoHmsLjov5z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kvaDorqnmiJHlv4PliqjkuobvvIzor7f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naDliKvkurrnmoTlmLTkuobop6PmiJHvvIzkvaDnmoTohJHooov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q5jnmoTkuYjjgII8L3A+PHA+PGVtPjkuPC9lbT7miJHku4rlpKnngrrkvaDlj6/mhJ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pJrvvIzmiYDku6XkvaDopoHotY/miJHkuIDlj6PkurLkur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YWr5Y2B5aSa56eN5bCP6L6j5p2h77yM546w5Zyo6ICD6JmR6Lef5oiR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Y5p2l5b6X5Y+K44CCPC9wPjxwPjxlbT4xMS48L2VtPuWTvO+8jOaIkeaJj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nlOWxiOmsvO+8jOaIkeimgeWOu+WBmuWIq+S6uueahOWwj+Wunei0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JrmiY3lsYXnhLbmnInkurrlpLjmiJHnvo7vvIzpgqPmiJ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jrvnnIvnnIvmiJHnmoTmnIvlj4vvvIznnIvlrozkvaDkvJrlj5HnjrDvvIzmi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mm7Tnvo7kuobjgII8L3A+PHA+PGVtPjEzLjwvZW0+5Lq655Sf5Zyo5LiW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4K56LSj5Lu75oiW6ICF5om+54K55a+E5omY44CC5omA5Lul5pyJ5Lq65Zyo5YW7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a75YS/77yM5pyJ5Lq65YW754yr5YW754uX5YW76bif5YW76bG877yM5pyJ5Lq65YW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oiR5q+U6L6D6auY57qn77yM6Zet5LiK55y8552b5bCx5byA5aeL5YW7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W9k+eEtuS4jeS8muivleWbvuaRmOaciO+8jOaIkeim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puaIkeiAjOadpeOAgjwvcD48cD48ZW0+MTUuPC9lbT7or7TlgYfor53mgLvkvJr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vvIzmiLTlgYflj5HmgLvkvJrooqvpo47mj63nqb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aC6ZSm57uj5bGx5rKz77yM5LiH5Lq65ZCR5b6A77yM5Y20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qeWGt+S6hu+8jOS9oOepv+eahOWGjeWkmu+8jOW/g+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yoeacieaIke+8jOi/mOaYr+WGu+atu+S9oOOAgj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msJTkurrvvIzmi4nov5zot53nprvvvIzmlqnmlq3kurrpmY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qK5L2g5oCA6YeM5bCP54aK57uZ5oiR77yM5aaC5p6c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7uZ5oiR5ZCn44CCPC9wPjxwPjxlbT4yMC48L2VtPuacieS6uuivtOeUn+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S8mueXm+e7j+S6hu+8jOmCo+WwseeUn+S4gOS4quWQp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Ljooqvoh6rlt7Hnvo7liLDlj4znnLzov7fnprvvvIzlj4jkuI3og73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yLjwvZW0+5oiR5LiA55u05Lul5Li656m65rCU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Lmw5LqG5LiA5YyF6Jav54mH44CCPC9wPjxwPjxlbT4yM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mBl+aGvu+8jOWwseaYr+S4jeiDveS6suWQu+iHquW3seWPr+eIs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hbblrp7mnInml7blgJnvvIzkvJrkuI3oh6rop4nnmoT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pb3nvo7jgII8L3A+PHA+PGVtPjI1LjwvZW0+5Lul5YWs5Li75LmL5ZCN77y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peg5pyf5b6S5YiR44CCPC9wPjxwPjxlbT4yNi48L2VtPuaDs+iwiO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eCuemYu+atouaIkeOAgjwvcD48cD48ZW0+MjcuPC9lbT7mnInmoqblsLH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l7npkp/lk43kuoblsLHopoHotbblv6votbfluorlhbPmjonvvIzkuIrkuKr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naHlm57nrLzop4njgII8L3A+PHA+PGVtPjI4LjwvZW0+5oOz5oqK5L2g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YOP54i454i45pCC552A5YS/5a2Q6YKj5qC3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RgO+8jOWDj+S4gOmil+Wltuezlu+8jOS7jueciemXtOeUnOWIsOiEmu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ml6DmhI/pl7TkuIDnrJHvvIzmg7nkuobmiJH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MxLjwvZW0+55+l6YGT5Li65LuA5LmI5YGH5py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ZCX77yf5Zug5Li65YGH5pyf5rKh5pyJ5LiK5Y2I44CC55+l6YGT5Li65LuA5LmI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yr6ZW/5ZCX77yf5Zug5Li65a6D5LiN5LuF5pyJ5LiK5Y2I6L+Y5pyJ5pep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WWnOasouaAjuagt+eahOaIke+8jOaIkeacie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Ft++8jOS9oOaFouaFouaMkeOAgjwvcD48cD48ZW0+MzMuPC9lbT7lrrbph4z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sqHku4DkuYjmlrnlkJHmhJ/vvIzmiJHkuI3mnI3vvIznm7TliLDku4r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pb/nk5zkubDmiJDkuobljZfnk5zjgII8L3A+PHA+PGVtPjM0LjwvZW0+5oiR55yf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oiR5Li65LuA5LmI6ZW/5b6X6L+Z5LmI5ryC5Lqu5ZGi77yf55yf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4Om44CCPC9wPjxwPjxlbT4zNS48L2VtPuiZveeEtuS9oOS4jeaYr+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+iOS4ieWFq+WViuOAgjwvcD48cD48ZW0+MzY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mg4XvvIzojqvov4fkuo7lkIPogonjgILku47mnaXkuI3kvJr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mrLrpqpfvvIzlkIPkuIDmlqTvvIzplb/kuIDmlqTvvIzmsLjov5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jgII8L3A+PHA+PGVtPjM3LjwvZW0+5pyJ5Lqb5Lq65LiA5LiN5byA5b+D5bC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D77yM5Y+q6KaB6L+Y5ZCD5b6X5LiL77yM5Lq655Sf5bCx5rKh5pyJ5LuA5LmI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44CCPC9wPjxwPjxlbT4zOC48L2VtPuaIkeS7peS4uueUn+a0u+WwseaYr+eM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+8jOeLl+WQg+iCie+8jOWlpeeJueabvOaJk+Wwj+aAquWFveOAgueOsOWunuWNtO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eMq++8jOe+iuiAjeeLvO+8jOS4pOeGiueOqeatu+WFieWkt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4/lpKnphpLmnaXnmoTnrKzkuIDku7bkuovlsLHmmK/vvIzmg7P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bCx5YOP5qC56Ium55Oc77yM56m/5b6X6YKj5LmI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6YKj5LmI6LSl54Gr44CCPC9wPjxwPjxlbT40MS48L2VtPuaKiuaIk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lveS6hu+8jOiZveeEtuW+iOWPr+eIse+8jOS9huaYr+aIkeWFu+S4je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J/mtLvkuI3mraLnnLzliY3nmoToi5/kuJT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ku7vnmoTllpzluJbjgII8L3A+PHA+PGVtPjQzLjwvZW0+5oiR5q+P5aSp6Zmk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pe26Ze06YO95Zyo5YeP6IKl77yM5L2g6L+Y6K+05oiR5rKh5q+F5Yq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5uOemj+WwseaYr+iZveeEtuS4iuivvuayoeWQrO+8jOS9huWPk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mDveayoeWQrOaHguOAgjwvcD48cD48ZW0+NDUuPC9lbT7miJHmhL/mhI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kvaDjgIHkv53miqTkvaDvvIzkuIDnlJ/kuIDkuJ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LiN6KaB6Lef5ZCM5LiA5Liq5YK75a2Q5LqJ6L6p77yM5Zug5Li65LqJ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Lya5YiG5LiN5riF6LCB5piv5YK75a2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VpeS6i+WSseS7rOaRiuW8gOS6huivtOWViu+8jOWIq+iAgeWcqOiDjOWQjuivt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vtOaIkeWPr+eIseWVpeeahO+8jOeDpuS4jeeDpuWViu+8n+iwge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DguPC9lbT7lj4jmnInkurror7TmiJHog5bkuobvvIzlk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h4LkuI3mh4Lov5nlj6vlr4zmgIHvvIzmiJHov5nmmK/lnKjmj5DliY3pgILlup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tLvjgII8L3A+PHA+PGVtPjQ5LjwvZW0+5Zac5qyi5oiR5bCx5p2l57uZ5oiR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Z6L6I5a2Q5oC76KaB5L2T6aqM5LiA5LiL6KKr576O5aWz5ouS57ud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C48L2VtPuWIq+S6uueahOWNgeWFreWygeWwkeWls+W/g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keW5tO+8jOiAjOaIkeeahOWNgeWFreWygeWwkeWls+W/g+mHjOWPquaciemtl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sLHmmK/opoHmi4nnnYDkvaDvvIzkuIDotbfmkp7ov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Zrpo47ph4zjgII8L3A+PHA+PGVtPjUyLjwvZW0+5oOz6KeB5Yiw5L2g77yM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44CCPC9wPjxwPjxlbT41My48L2VtPuWmguaenOaIkeWwj+aXtuWAm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veearu+8jOWuieWuiemdmemdmeWcsOWBmuS4gOS4qui9r+WmueWtkO+8jO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OsOWcqOWQjuaClOayoeS6uuimgeOAgjwvcD48cD48ZW0+NTQuPC9lbT7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4DkuYjpg73msqHmnInvvIznlJ/ml6Dlj6/mgYvnmoTml7blgJnjgILnha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urLniLHnmoTkvaDov5jmnInogonllYrvvIE8L3A+PHA+PGVtPjU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KaB6Ieq5bex5raI5YyW77yM5omA5Lul6LaK6ZW/5aSn6LaK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q+ivtOivne+8jOeUqOW/g+aEn+WPl+aIke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miYDov73msYLnmoTlr7nosaHlt7Lnu4/mnInlr7nosaHvvIzliKv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iIbnmoTpgqPlpKnjgII8L3A+PHA+PGVtPjU4LjwvZW0+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5qE5aWz5a2p546p55qE5aW977yM5bCx5piv5LiN5Zac5qyi77yM5bCx5piv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bCx5piv5Lu75oCn44CCPC9wPjxwPjxlbT41OS48L2VtPuWcqOWutuS4jeiDv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ske+8jOWutumVv+S8muS7peS4uuS9oOWcqOaBi+eI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nmoTmhL/mnJvmmK/vvJrpl63nnLzlsLHnnaHvvIznnYHnnLz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O5aS055yL55yL6Ieq5bex55qE6IKJ77yM55yf5piv55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iN5o6J55qE5rip5p+U44CCPC9wPjxwPjxlbT42Mi48L2VtPuS4reWIhueci+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ImOa1t+eci+iEuOWei++8jOaWnOWImOa1t+eci+awlOi0qO+8jOaXoOWImOa1t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+8jOaIkemAguWQiOiSmemdou+8gTwvcD48cD48ZW0+NjMuPC9lbT7nvo7osozmmK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rb3vvIzmmrTpm6rkuZ/ml6Dms5Xmjqnln4vjgII8L3A+PHA+PGVtPjY0LjwvZW0+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77yM6L+I5LiN5byA6IW/77yM5ZCD5a6M6Lq65bqK5LiK57qz6Ze377yM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CO5qC35omN6IO95Y+Y576O44CCPC9wPjxwPjxlbT42NS48L2VtPuW7uuiuruS9o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+8jOS9oOeahOWls+WPi+W+iOW5s+WHoeOAgjwvcD48cD48ZW0+Nj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sqHmnInkuIDkuKrnvo7liLDniIbnmoTlkIzmoYzvvIzogIzmiJHlkIzmoYzljbT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ryr5ryr5Lq655Sf6Lev77yM6LCB5LiN6ZSZ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KaB5L+d5L2P77yM5oOF5Lq66L+Y5b6X5aSE77ya5a626YeM5pyJ5Liq5YGa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2N55WZ5Liq5aW955yL55qE77yM5aSW6Z2i5YW75Liq5Y+v54ix55qE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Oz5b+155qE77yM5L+d5L2P5LqM77yM5a6I5L2P5LiA77yM5Y+R5bGV5LiJ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D77yBPC9wPjxwPjxlbT42OC48L2VtPuWkqeawlOeDreW+l+WDj+S4queske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eahOWDj+WPpeW6n+ivneOAgjwvcD48cD48ZW0+NjkuPC9lbT7kuI3nlKj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vaDmoqbkuK3nmoTnqbfkurrjgII8L3A+PHA+PGVtPjcw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+5Liq55S35pyL5Y+L6L+Z5LmI6Zq+77yM5oiR5bCx5a6a5aiD5aiD5Lq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ZveeEtuaIkei/mOayoemBh+ingeS9oO+8jOS9hu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OAgjwvcD48cD48ZW0+NzIuPC9lbT7mnInmuKPnlLflkJfvvJ/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mgYvniLHvvIzluIzmnJvkvaDnlJzoqIDonJzor63lk4TnmoTmiJHprLzov7flv4P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liojohb/vvIzmiJHkvKTlv4PmrLLnu53mmrTnmKYyMOaWpO+8jO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yguS4jeaYr+e+jua7i+a7i+OAgjwvcD48cD48ZW0+NzMuPC9lbT7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j6/ku6XpgJfkvaDnrJHnmoTkurrvvIzogIzkuI3mmK/miJHov5nnp43mior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jgII8L3A+PHA+PGVtPjc0LjwvZW0+5oiR5b6I5Zac5qyi5L2g77yM5L2g5Lmf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qC35Zac5qyi5oiR77yM5LiN6KaB5bCP5rCU77yM5ouJ5Yu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InemCo+S4quWPr+eIseeahOaIkeaXqeW3suS4jeinge+8jOWPluiAj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4gOS4quabtOWPr+eIseeahOaIkeOAgjwvcD48cD48ZW0+NzYuPC9lbT7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lrp3otJ3vvIzlh63ku4DkuYjmiJHopoHorqnnnYDkva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55LqO5aWz55Sf77yM5Y+I6ZW/5LqG5Yeg5pak6IKJ5bm25LiN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6Ze65a+G6YKj5Liq6LSx5Lq656uf54S25Y+I55i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muaJjeWBmuS6huS4gOS4qumjjumZqemdnuW4uOWkp+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aYr+aIkOWKn+S6hu+8jOS4gOS4i+WwseiDveaMo+WHoOS4quS6v++8jOimg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aIkei/meS4pOWdl+mSseWwseaJk+S6huawtOa8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nlJ/mnIDlpKfnmoTpgZfmhr7lsLHmmK/kuI3og73kurLlkLvoh6rlt7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hLjjgII8L3A+PHA+PGVtPjgwLjwvZW0+5Lq66KeB5Lq654ix77yM6Iqx6Ke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KeB6L2m6L2944CC5omA5Lul5oiR5LiN5aSq5pWi5Ye66Zeo77yM5oCV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k44CCPC9wPjxwPjxlbT44MS48L2VtPuW5uOS6j+aIkeaYr+S4quWwj+iDlu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i/mOWPr+S7peaRuOaRuOWwj+iCmuWt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dtNjV2YWNs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3bTY1dmFj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756FB739BABD0F985B9CF3FB71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