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Jul 2025 02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E58C483D55337B54701E3CD8AF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E58C483D55337B54701E3CD8AF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rK75oSI55qE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rOWkqeS7jui/memHjOWkuu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S8muS6pOi/mOe7meS9oOOAgjwvcD48cD48ZW0+Mi48L2VtPueUn+eUn+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s+WuieOAgjwvcD48cD48ZW0+My48L2VtPuiho+S4jeWmguaWsO+8jOS6u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OAgjwvcD48cD48ZW0+NC48L2VtPuS9oOimgeW8gOWni+WKquWKm++8jOaFouaFo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6uuetieS9oOmVv+Wkp+OAgjwvcD48cD48ZW0+NS48L2VtPuaXoueEtuS9o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mCo+aIkee/u+Wxsei2iuWyreWwseayoeacieaEj+S5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eCuea7tOa4qeaflOWPr+eIse+8jOmDveWAvOW+l+iiq+aUtuiXj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avj+acteS6keeahOS4i+iQveS4jeaYju+8jOavj+eb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mDveS4jeefpeaJgOi4quOAgjwvcD48cD48ZW0+OC48L2VtPuaIkeS4jemVv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UqOW/g+OAgjwvcD48cD48ZW0+OS48L2VtPuiusOW+l+WcqOi/meadguS5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+8jOavj+WkqeW4pueCueeskeaEj+OAgjwvcD48cD48ZW0+MTAuPC9lbT7kuJbpl7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boi6bvvIzkvaDmmI7nm67lvKDog4bnmoTlgY/niLHlsLHmmK/mlZHot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Ga5LqL5p6c5pWi5LiU5pyJ5rip5bqm77yM5Li65Lq65p+U6L2v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44CCPC9wPjxwPjxlbT4xMi48L2VtPuWNgeW5tOmlruWGsO+8jOmavuWHieeDre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7PlkozkvaDnu5PlqZrvvIzlnKjluIPmu6HmmJ/ovrD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pu4TmmI/jgII8L3A+PHA+PGVtPjE0LjwvZW0+6ZmM5p+T6aOO5Y2O77yM5ZSv5oS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44CCPC9wPjxwPjxlbT4xNS48L2VtPuaYn+a1t+aoqua1ge+8jOWygeaciOaIkOe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lpoLmiJHku6zku47lpLTmnaXov4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YWz57O777yM5aSp56m66LaK6buR77yM5pif5pif6LaK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4juaIkOmVv++8jOiHs+atu+aWueS8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v5nkuJbnlYznu6fnu63ng63pl7nvvIznpZ3miJHkvp3nhLb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aC5p6c6L+Q5rCU5LiN6KGM77yM6YKj5bCx6K+V6K+V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QiOWNt+S5i+WQju+8jOmXreecvOWGjeiv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mhL/mhI/mr4/lpKnlkKzmiJHor7Tlup/or53vvIzpgqPmiJHlsL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kvaDjgII8L3A+PHA+PGVtPjIzLjwvZW0+5L2g5oiR6YO96Ieq6KeJ5piv5ri6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O95piv5b285q2k5b+D5Lit55qE5pyA5Lyf5aSn44CCPC9wPjxwPjxlbT4y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o+mlreiPnO+8jOWPr+S5kOe7iOi6q+OAgjwvcD48cD48ZW0+MjUuPC9lbT7kvaD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lsbHph47ng4LmvKvkuLrkvaDogIzlvIDjgII8L3A+PHA+PGVtPjI2LjwvZW0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h5Y+j77yM5ZCE5pyJ5b2S6Iif44CCPC9wPjxwPjxlbT4yNy48L2VtPuWvueS9o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uea2jO+8jOeci+S4lumXtOS4h+eJqemDveaApueEtuW/g+WKq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vvIzlvIDlv4Plkozlpb3ov5DvvIzlj6/ku6XkuI3or7foh6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p5LiK5pif5rKz6L2s77yM5Lq66Ze05biY5bmV5Z6C77yM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LW35Ly85L2g5rip5p+U44CCPC9wPjxwPjxlbT4zMC48L2VtPuaIkeebuOS/oeS9o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dpe+8jOWDj+S6keacteaAu+S8muetieadpeaciOS6r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pnaLliY3mnInpmLTlvbHvvIzmmK/lm6DkuLrkvaDnmoTog4zlkI7mnIn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ma5pma55qG5a6J77yM5aSc5aSc55qG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imgeWtpuS8mumVv+Wkp++8jOS4gOS4quS6uuaKtei/h+WNg+W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OAgjwvcD48cD48ZW0+MzQuPC9lbT7lraTnh6Xml6DlkbPnmoTkuJbpl7TvvIzkuZ/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noa7lubjjgII8L3A+PHA+PGVtPjM1LjwvZW0+5oS/5L2g5omA5oS/77yM54ix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Ni48L2VtPuaXpeWtkOWlvemVv++8jOWFhea7o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lnKjorqHliJLmnKrmnaXvvIzkvaDkuI3opoHosIvnla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M4LjwvZW0+5LiW6YGT6buR5pqX77yM5L2G5L2g55y86Ye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ev55qE54Gv44CCPC9wPjxwPjxlbT4zOS48L2VtPuWJjeWwmOW+gOS6i++8jOa1r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OAgjwvcD48cD48ZW0+NDAuPC9lbT7njKvmnInkuZ3lkb3vvIzllK/mnInku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W5oCB54KO5YeJ77yM5Yir5aSq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FqOWKm+S7pei1tO+8jOS9oOS8muW+iOmFt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gZrpgqPkuKrlj6rllpzmrKLkvaDvvIzkuZ/lj6rooqvkvaDllpzmrKL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yJ55uu6IiS5bGV77yM6aG66Zeu5Yas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ltuiMtuS4gOadr++8jOW/q+S5kOi1t+mjn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4vkuo7lv4PliqjvvIznu4jkuo7nnLznuqLjgII8L3A+PHA+PGVtPjQ3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LSp5Y2W6buE5piP77yM5Y+q5Li65pS26ZuG5LiW6Ze05rip5p+U5Y67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OmVv+aIluiuuOWwseaYr++8jOaUvuS4i+WWnOas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8mumXreWYtOOAgjwvcD48cD48ZW0+NDkuPC9lbT7mmI7mnIjnm7TlhaXvvIzml6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jJzjgII8L3A+PHA+PGVtPjUwLjwvZW0+5L2g5Zac5qyi5bKB5pyI6Z2Z5aW9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piv5aSn5rGf5aWU5rWB44CCPC9wPjxwPjxlbT41MS48L2VtPuS9oOaYr+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S4jeiHquefpe+8jOaIkeWcqOS/l+S4luS7sOacm+W6lOWmgu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oLmnpzlv6vkuZDlpKrpmr7vvIzpgqPnpZ3miJHku6zohbDnvKDkuIfo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6Lev5Z2O5Z2355qE5Lq677yM5Lul5ZCO55qE5bm456aP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5omA5bqU5b2T44CCPC9wPjxwPjxlbT41NC48L2VtPuWwseWcqOS4gOasoeasoe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OiQvemHjO+8jOWGjeeIseS4gOasoeS6uumXtOOAgjwvcD48cD48ZW0+NTUuPC9lbT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v4Pov4fnlJ/mtLvvvIzku6XmuKnmn5Tlv4PpmaTmjILnoo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bm46YGH5L2g77yM5LuO5q2k5bGx5rKz5peW5peO77yM6YO95LiN5Y+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p+aWueeahOeske+8jOWBt+WBt+eahO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poHnj43ph43nmoTkuovnianmnInlvojlpJrvvIzkvaDlnKjlhb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JfliY3ojIXjgII8L3A+PHA+PGVtPjU5LjwvZW0+5L2g5LiA5a6a6KaB56uZ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Ot54ix55qE5LiW55WM6YeM77yM6Zeq6Zeq5Y+R5Lqu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eUqOS5i+eUqO+8jOaWueS4uuWkp+eUqOOAgjwvcD48cD48ZW0+NjEuPC9lbT7lsJ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lupTor6Xmu6HmgIDmuIXmmI7lpKfmhI/lkozmuKnmn5T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uK55Sf5Y2W6Iqx77yM5p2l5LiW5ryC5Lqu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eIsea8q+aXoOi+uemZhe+8jOeUn+a0u+iHqueUseWIhuWv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L7lvIPkuI3pmr7vvIzkvYblnZrmjIHkuIDlrprlvojph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aC5p6c5q+P5Liq5Lq66YO955CG6Kej5L2g77yM6YKj5L2g5b6X5pmu6YC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a2Q77yfPC9wPjxwPjxlbT42Ni48L2VtPuW+gOS6i+a4hembtu+8jOeIsea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OAgjwvcD48cD48ZW0+NjcuPC9lbT7lh6HmmK/ov4fljrvvvIznmobkuLrluo/nq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Ga5aW96Ieq5bex77yM5omN5piv57uZ5Yir5Lq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44CCPC9wPjxwPjxlbT42OS48L2VtPuefpeWRveS4jeaDp++8jOaXpeaXpeiHqu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KrmnaXkuIDlrprlvojlpb3vvIzljbPkvb/njrDlnKj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lubjjgII8L3A+PHA+PGVtPjcxLjwvZW0+6Jm95pyq5pu+56m/5rih5pif5rKz5LiH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pyJ5bm45LiO5L2g55u46YCi44CCPC9wPjxwPjxlbT43Mi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i++8jOi/meS4lumXtOeahOa4qeaflOmDveWcqOetieS9oO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jkuq7lm57liLDmuZblv4PvvIzph47puaTlpZTlkJHpl7LkupHvvIzmiJH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nmoTmoqbjgII8L3A+PHA+PGVtPjc0LjwvZW0+6L275p2+5pe25Yir5b+Y5Lq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6KM5pe25Yir5b+Y5LqG5qKm5oOz44CCPC9wPjxwPjxlbT43NS48L2VtPuaE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ahOaYn+aYn+a4qeaflOiHs+aege+8jOS6uumXtOiHs+WWh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lkJHml6XokbXnmoTmuKnmmpbvvIzmtLvlh7roh6rlt7HnmoTngb/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Sf5Y+X5rip5p+U77yM6aKG55Wl5bGx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Bh+WIsOS4jeWlveeahOS6i+aDhe+8jOmFjOaDheWkhOeQhu+8jOmAgu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OAgjwvcD48cD48ZW0+NzkuPC9lbT7kvaDkuIDlrpropoHotbDvvIzotbDliLD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I7jgII8L3A+PHA+PGVtPjgwLjwvZW0+5rC05aKo55Sf6Iqx77yM5Yi56YKj6Iqz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dkuWxseS4jeaUue+8jOe7v+awtOmVv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JrmnInlp4vmlpnkuI3lj4rnmoTov5DmsJTvvIzkuZ/kvJrmnInnq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aXnmoTmg4rllpzjgII8L3A+PHA+PGVtPjgzLjwvZW0+5peg6K665aSa5aSn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Ot54ix56ul6K+d77yM6Iux6ZuE5ZKM6a2U5rOV44CCPC9wPjxwPjxlbT44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1sOi1sO+8jOWIq+iuqeWdj+aDhee7qui/t+S5seS6huS4lueVjO+8jOaFjOS5s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UuPC9lbT7npZ3kvaDlkozkvaDllpzmrKLnmoTkuIDliIf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g2LjwvZW0+5rKh5pyJ5pWF5LqL77yM5LiN5YeR54Ot6Ze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wZHpyMXpva3F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GR6cjF6b2txa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E58C483D55337B54701E3CD8AF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