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Jul 2025 10:5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BF7ACA556E77C227AA5F9F342DC5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F7ACA556E77C227AA5F9F342DC5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6Ziz5YW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iInuWPsOeahOWkp+W5lemaj+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aLieW8gO+8jOWFs+mUruaYr+S9oOaEv+aEj+ihqOa8lO+8jOi/mOaYr+mAieaL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+OAguaFouaFouaHguW+l+i/h+WOu+WGjeS8mOe+ju+8jOaIkeS7rOS4jeiDveS9j+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eOsOWcqOWGjeiJsOmZqe+8jOaIkeS7rOS5n+imgei1sOi/h+WOu++8geeQhuaDs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aYr+S4uuacieS/oeW/g+eahOS6uumihOWkh+edgOOAgjwvcD48cD48ZW0+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Yr+WPr+i0teeahO+8jOaegeS4uuWPr+i0teeahO+8jOWPiOacgOmavuWunui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HoeS6i+e8uuWwkeWunuihjOeahOWLh+awlO+8jOWGjeacieaZuuaFp+WSjOS7g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eieeEtuOAgjwvcD48cD48ZW0+My48L2VtPuiusOS9j++8jOWPquimgeS9oO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S4i+WOu++8jOS6i+aDheS5n+iuuOWwseS8muacieWPmOWMluOAguWPkeWHuuWjsOm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cieeUqOeahO+8jOWboOS4uuWug+S7rOWPr+iDveS8muiiq+WQrOWIsOW5tuW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ueWPmOOAgjwvcD48cD48ZW0+NC48L2VtPuW9k+S9oOaIkOWKn+S6hu+8jOaAjuS5iOiv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vueeahO+8jOWboOS4uuWkp+Wutueci+ingeS9oOWPsOS4iueahOmjjuWFie+8jO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FieeOr+OAguayoeaIkOWKn+eahOaXtuWAmeaAjuS5iOino+mHiumDveaYr+mU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6uuS7rOebuOS/oeecvOingeS4uuWunuOAgjwvcD48cD48ZW0+N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S/rueCvOWlveS6hu+8jOmCo+agt+aJjeS8muacieWIq+S6uuadpeS6sumZ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PqyZsZHF1bzvov5HogIXmgqbvvIzov5zogIXmnaUmcmRxdW8744CC6Ieq5bex5piv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77yM5Yek5Yew5omN5Lya5p2l5qCW77yb6Ieq5bex5piv5aSn5rW377yM55m+5bed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2S44CC5L2g5Y+q5pyJ5Yiw5LqG6YKj5Liq5bGC5qyh77yM5omN5Lya5pyJ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77yM6ICM5LiN5piv5YCS6L+H5p2l44CCPC9wPjxwPjxlbT42LjwvZW0+5YGa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Ga5LqL6ZyA5ZyG77yb5bCP5LqL57OK5raC77yM5aSn5LqL5riF5qWa77yb5bCP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pm677yM5aSn6IOc6Z2g5b6377yb6IO95b+N5piv6IGq77yM5Lya6K6p5piv5piO77yb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yL5byA77yM5bm456aP5LiA55Sf44CCPC9wPjxwPjxlbT43LjwvZW0+5aSx6LSl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rKh5pyJ5LuA5LmI77yM5Y+q5piv5pu06LWw6L+R5oiQ5Yqf5LiA5q2l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f5bCx5piv6LWw6L+H5LqG5omA5pyJ6YCa5ZCR5aSx6LSl55qE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LiA5p2h6Lev77yM6YKj5bCx5piv5oiQ5Yqf55qE6Lev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rGX5rC05rWH54GM5biM5pyb77yM55So5YuH5rCU5oqr6I2G5pap5qOY77yM55S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OF6aWw5pyq5p2l77yM5rC45LiN5YGc5q2i5YmN6L+b55qE5q2l5Ly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iA5Liq5Lq65a+556S+5Lya55qE5Lu35YC86aaW5YWI5Y+W5Yaz5LqO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B5oCd5oOz5ZKM6KGM5Yqo5a+55aKe6L+b5Lq657G75Yip55uK5pyJ5aSa5aS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xMC48L2VtPueUn+a0u+S4re+8jOS9oOaXoOmcgOWRiuiv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cieWkmumavu+8jOS9oOacieWkmue0r+OAguS6uuS7rOmDveaYr+eci+S9oO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S4jemrmO+8jOayoeacieS6uuWcqOaEj+S9oOmjnuW+l+e0r+S4jee0r+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KquWKm+WQp+OAgjwvcD48cD48ZW0+MTEuPC9lbT7kurrmoLzmmK/lgZ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kurrmoLzlpoLph5HvvIznuq/luqbotorpq5jvvIzlk4HkvY3otorpq5jjgI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vojlrZDvvIzkurrlk4HlgZrlupXlrZDjgILmiYDmnInnmoTkurrpg73mg7P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lsbHpobbvvIzkvYbmmK/miYDmnInnmoTkuZDotqPlkozmiJDplb/pg73mmK/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DkuIrniKznmoTov4fnqIvkuK3jgII8L3A+PHA+PGVtPjEyLjwvZW0+5Y+q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mN6IO95oyl6ZyN5oiR55qE546w5Zyo77yb5Y+q5pyJ5oiR55qE5py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yA6Ie05ZG955qE5Lyk5a6z44CCPC9wPjxwPjxlbT4xMy48L2VtPuivmuWun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RveiEie+8jOaYr+S4gOWIh+S7t+WAvOeahOagueWfuu+8jOWPiOaYr+WVhu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nmOivgO+8jOiwgeiDveS/oeWuiOS4jea4ne+8jOWwseWPr+S7p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lJ/mtLvlj6rku6XmiJDotKXorrroi7Hpm4TvvIzmiYDku6X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gZrlvLrogIXjgILopoHmg7PmiJDlpKflmajvvIzlsLHlrrnkuI3lvpfog4blsI/mgJ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7Sn5byg5pe25pS+5p2+6Ieq5bex77yM5Zuw6Zq+5pe2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77yM5rKu5Lin5pe25a6J5oWw6Ieq5bex77yM5b+r5LmQ5pe256Wd56a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pe25aWW5Yqx6Ieq5bex44CC5b2T5L2g5oOz5pS+5byD55qE5pe25YCZ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bqV5piv5LuA5LmI5LiA55u05pSv5oyB552A5L2g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CueeHg+aZuuaFp+eahOeBq+iKse+8jOiBquaYjueahOWktOiEkeS5n+S8muWPmOS4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+8m+S4jei3teihjOehrueri+eahOebruagh++8jOa1qua8q+eahOeQhuaDs+S5n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FieW9qe+8m+S4jeePjeaDnOWunei0teeahOaXtumXtO+8jOS6uueUn+eahOWyg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mOW+l+efreaagu+8m+S4jeaAu+e7k+Wksei0peeahOe7j+mqjO+8jOeug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5n+S8muiuqeS9oOWKnueguOOAgjwvcD48cD48ZW0+MTcuPC9lbT7kuIvlrprlhr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vvIzmiY3mmK/miJDlip/nmoTlhbPplK7jgILmiJDlip/nrYnkuo7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g73mmK/ov5nlj6Xor53nmoTms6jop6PjgILmiJDlip/mmK/kuIDkuKrov4f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uIDkuKrnu5PmnpzjgILorqnkurrng63ooYDmsrjohb7lirHlv5fnmoTlj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vLrlj6PnmoTmna/lrZDvvIzlpoLmnpzmjaLkuIDkuKrop5LluqbnnIv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43nhLbmmK/lnIbnmoTjgII8L3A+PHA+PGVtPjE4LjwvZW0+55Sf5rS75YW25a6e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S15b2x77yM5oiR5Lus6YO95piv6Ieq5bex55qE5a+85ryU77yM5oCO5qC3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YO95piv55Sx5oiR5Lus6Ieq5bex5p2l6YCJ5oup77yM5b+r5LmQ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bm456aP77yM5piv5oKy5oiW5Zac77yM6YO95piv55Sx6Ieq5bex6K+05LqG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LuO5LuK5aSp6LW377yM6L+H5LiA5Liq5rSS6ISx55qE5Lq655Sf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OWKn+S4jeWcqOmavuaYk++8jOiAjOWcqOS6juiwg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WBmuS6huOAgui/meS4quS4lueVjOS7juadpeWwseS4jee8uuWwkeacuumBh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aKk+S9j+acuumBh+eahOaJi+OAgjwvcD48cD48ZW0+MjAuPC9lbT7lh6H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nKjotbflpLTmgLvmmK/ov5nmoLfkuIDmnaXnmoTvvIzotbfliJ3ng63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lpJrvvIzogIzkuI3kuYXlsLHlhrfmt6HkuIvljrvvvIzmkpLmiYvkuI3lgZ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lt7Lnu4/mmI7nmb3vvIzkuI3nu4/ov4fkuIDnlaroi6blt6XmmK/lgZrkuI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lj6rmnInmg7PlgZrnmoTkurrvvIzmiY3lv43lvpfov4fov5nnlar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iN6KaB5Zug5Li65a6z5oCV5aSx5Y676ICM5LiN5pWi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77yM5L2g5bCx5aSx5Y675Lq655Sf44CC5ZCM5qC377yM5LiN6KaB5Zug5Li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77yM6ICM5ouF5b+D5a6D55qE5aSx5Y6777yM5ZCm5YiZ77yM5L2g5bCx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yMi48L2VtPuS4lueVjOS4ijEl55qE5Lq65piv5ZCD5bCP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2g5aSn5L6/5a6c77yM6ICMOTkl55qE5Lq65piv5Y2g5bCP5L6/5a6c5ZCD5aSn5L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oiQ5Yqf5Lq65aOr6YO95rqQ5LqO6YKjMS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6ZW/5aSn77yM5bCx5piv55+l6YGT6YKj5piv5LuA5LmI5LqL77yM5omA6LCT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5+l6YGT5ZCO5pWF5oSP6K+05LiN55+l6YGT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+axguecn+eQhueahOWPquiDveaYr+eLrOiHquaOoue0oueahOS6uu+8jOWSjOmCo+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cn+W/g+eDreeIseecn+eQhueahOS6uuavq+S4jeebuOW5s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4fnmoTot6/jgIHlgZrov4fnmoTkuovjgIHnnIvov4fnmoTpo47mma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lpb3mmK/lnY/pg73lt7Lnu4/miJDkuLrov4fljrvjgILkuI3lv4Xlk4DkvK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hJ/lj7nvvIzlj6rpnIDmg7PnnYDmgI7kuYjotbDlpb3kuIv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Y+v5Lul5YGa5YWo6IGM5aaI5aaI77yM5L2G6K+35L+d5oyB6YeN6L+U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W5Yib5Lia55qE6IO95Yqb77yb5L2g5Y+v5Lul6KKr5Lq65YW7552A77yM5L2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Kr5YW7JmxkcXVvO+W6nyZyZHF1bzvvvJvkvaDlj6/ku6XkuI3ljrvosIvnlJ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iKvlpLHljrvosIvnlJ/nmoTog73lipvvvIE8L3A+PHA+PGVtPjI3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qE5pe25YCZ77yM5bCx56uZ5Zyo6Ziz5YWJ6YeM77yM6ZW/6ZW/5ZG85ZC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aw6bKc55qE56m65rCU77yM5ZGK6K+J6Ieq5bex5oiR6L+Y5rS7552A77yM5aSq6Zi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6d5bCx5Y2H6LW377yM5Y+q6KaB55Sf5ZG96L+Y5Zyo57un57ut77yM5biM5pyb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M5b+r5LmQ5Lmf5Zyo57un57ut77yBPC9wPjxwPjxlbT4yOC48L2VtPuayn+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uKrln7rmnKzopoHntKDvvJrngrnlpLTjgIHlvq7nrJHjgIHlgL7lkKzjgIHlm57lup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rJTorrDvvJvmsp/pgJrnmoQz5Liq6KaB57Sg77ya5paH5a2X5L+h5oGv44CB5pyJ5aO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B6IKi5L2T5Yqo5L2c44CC5paH5a2X5Lyg6L6+5L+h5oGv77yM5aOw6Z+z5Lyg6L6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IKi5L2T5Lyg6L6+5oCB5bqm44CCPC9wPjxwPjxlbT4yOS48L2VtPuS7iuWkq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eahO+8jOaYjuWkqeS8muabtOaui+mFt++8geWQjuWkqeS8muabtOe+juWlve+8geS9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mDveatu+WcqOaYjuWkqeaZmuS4iu+8jOiAjOeci+S4jeWIsOWQju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Ys+WFie+8geWKoOayue+8jOWdmuaMgeWwseaYr+iDnOWIqe+8geaXqeeCueed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geWQjuWkqeS8muabtOWlve+8gTwvcD48cD48ZW0+MzAuPC9lbT7kvaDljr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h6rlt7HvvIzmlLnlj5joh6rlt7HvvIzkuI3kuLrkuonlpLrniLHmg4Xph4znmoTovpPo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tJ/vvIzlj6rkuLrkuoborqnoh6rlt7HljLnphY3lvpfotbfkvJjnp4DnmoT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7PlsJHvvIzkvaDopoHmm7/mnKrmnaXnmoTpgqPkuKrkurrnhafpob7lpb3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MxLjwvZW0+6aqR55m96ams55qE5LiN5LiA5a6a5pi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W5Y+v6IO95piv5ZSQ5YOn77yb5bim57+F6IaA55qE5Lmf5LiN5LiA5a6a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LuW5Y+v6IO95piv6bif5Lq644CCPC9wPjxwPjxlbT4zMi48L2VtPuWPlu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Rs+edgOS9oOato+WcqOS4jeaWreWcsOeqgeegtOaegemZkO+8jOi/meenjeaegemZ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LrOWGhemDqOeahOS5n+WMheaLrOWklumDqOeahO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iLHoh6rlt7HvvIzmiJHku6zpg73kuI3mmK/lroznvo7nmoTkurrvvIzkvY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Xlj5fkuI3lroznvo7nmoToh6rlt7HjgILlnKjlraTni6znmoTml7blgJn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onmhbDvvJvlnKjlr4Llr57nmoTml7blgJnvvIznu5noh6rlt7HmuKnmmpbjgIL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lkYrliKvkvp3otZbvvIzlr7nova/lvLHnmoToh6rlt7Hor7Tlho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iA5Liq5Lq65LiN5Y+v6IO954qv5ZCM5qC355qE6ZSZ6K+v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qM5qyh6L+Y6L+Z5qC35YGa77yM5bey57uP5LiN5YaN5piv54qv6ZSZ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CJ5oup44CCPC9wPjxwPjxlbT4zNS48L2VtPuWmguaenOavj+S7tuS6i+S9oOm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ehruWumuaYr+WvueeahOaJjeWOu+WBmu+8jOmCo+S9oOS5n+iuuOawuOi/nOm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7gOS5iOS6i+OAgjwvcD48cD48ZW0+MzYuPC9lbT7kvY7lpLTvvIzov4jlh7rlnZ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vvIzkuIDot6/miqvojYbmlqnmo5jvvJvmiqzlpLTvvIzku7DmnJvmmJ/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kvp3nhLbmnInnnYDor5flkozov5zmlrnjgII8L3A+PHA+PGVtPjM3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75Lya6YGH5Yiw5oiW5aSa5oiW5bCR55qE6Zeu6aKY77yM5b6I5aSa5pe25YC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Z2i5a+56YCJ5oup77yM5oC75piv5Lya5pyJ54q56LGr5Lmf5Lya5pyJ5b235b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eg6K665piv5YGa5LuA5LmI5qC355qE5Yaz5a6a77yM6YO96KaB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6L+H5Y676ICM5b+n6JmR77yM5LiN5Li66ZSZ6L+H6ICM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JsOmavuWbsOiLpue7j+WOhui/h++8jOaMq+aKmOaJk+WHu+aJv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QveWvnuaXoOWliOWTgeWwnei/h++8jOaDhuaAheW/p+aEgemDgemXt+i/h+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aIkeaJgOWdmuaMgeeahO+8jOWKquWKm+aIkeaJgOWKquWKm+eah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6keW8gOingeaXpe+8jOatpeWFpeato+mAlOOAgjwvcD48cD48ZW0+Mz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jnqbbkvJrmrbvjgILmiYDku6XmiJHku6znmoTkurrnlJ/nm67moIfkuI3or6XmmK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b7lsoHvvIzogIzlupTor6XlgZrngrnoh6rlt7Hmg7PlgZrnmoT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77yM5Zyo5q+P5Liq5Lq655qE5b+D6YeM5YW25a6e6YO95pyJ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C5LiN6K666YGH5Yiw5oCO5qC355qE5oyr5oqY5ZKM6buR5pqX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+15LiN5Y+v5Lul6KKr56Oo54Gt44CC6L2s6L+H6Lqr5Y6777yM5o2i5Liq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YaN6buR77yM5Lq65YaN6IOM77yM55y85YmN5pyJ5LiA55uP54Gv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JjeaWueeahOi3r+iwgeS5n+S4jeefpeS8mumBh+in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jeaLvOWRveWdmuaMge+8jOm7keaal+e7iOeptuS+neeEtuaRhuWcqOecvOWJ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pv+i/h+mCo+iMq+iMq+m7keaal++8jOaJjeacieWPr+iDveeci+WIsOWFie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rrnlJ/lhYXmu6HpgInmi6nvvIzpgInmi6nkuoblroH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Inmi6nkuoblraTni6zvvJvpgInmi6nkuobpq5jlsbHvvIzlsLHpgInmi6nkuob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nmi6nkuobmiafnnYDvvIzlsLHpgInmi6nkuobno6jpmr7vvIHmhL/kvaDogJDkvY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Hot6jotorlnY7lnbfjgIHlhYvmnI3no6jpmr7vvIzov4jlkJHmiJDlip/kuYvot6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q655Sf6Ium55+t77yM55So5b+D55Sf5rS744CC6ICM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6Ieq5bex55qE5aWL5paX5ZKM5Z2a5oyB77yM5piv6KaB6Z2g6Ieq5bex5LqJ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eVheW8gOW/g+aJieaYr+S4uuS6huiZmuiNo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g+S+g+iAjOiwiO+8jOS4uuS6huW+l+WIsOWIq+S6uueahOS/oei1lu+8jOS4uuS6huS6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mOWvhuOAgjwvcD48cD48ZW0+NDUuPC9lbT7kurrnlJ/mmZrlkIPoi6bkuI3lpoLml6n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kurrnlJ/mmK/lvojntK/nmoTvvIzkvaDnjrDlnKjkuI3ntK/vvIzku6XlkI7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tK/vvJvkurrnlJ/mmK/lvojoi6bnmoTvvIzkvaDnjrDlnKjkuI3oi6bvvIzku6X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oi6bjgILkuIfniannm7jnlJ/nm7jlhYvvvIzml6DkuIvliJnml6DkuIrvvIzml6D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pq5jvvIzml6Doi6bliJnml6DnlJzjgII8L3A+PHA+PGVtPjQ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o6M5o+h57K+5rmb55qE5oqA5pyv77yM5LiN6IO95oCn5oCl77yM6KaB6IKv5LqO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mO5omO5a6e5a6e5Zyw57uD5aW95Z+65pys5Yqf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iHquW3seeahOS4gOmdouWSjOiHquW3seeahOeLrOeJue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IkeebuOS/oe+8jOW9k+S9oOS6huino+WIsOi/meS4gOeCueaXtu+8jO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nieW+l+Wug+aYr+ecn+ato+eahOWksei0peOAgjwvcD48cD48ZW0+ND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u4/ljobvvIzmmK/kuIDnp43ml6DlvaLnmoTotKLlr4zvvJvlooPnlYznmoTmj5D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ml6Dmr5TnmoTllpzmgqbjgILmnInnu4/ljobmiY3og73kvZPpqo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rp7mhJ/vvJvmnInkvZPpqozmiY3og73mv4DlirHmgJ3mg7PljYf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q655Sf5piv5peg5q2i5aKD55qE77yM5Y+q5pyJ56ev5p6B44CB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Q6KeC5Zyw6Z2i5a+555Sf5rS744CB5oiQ6LSl44CB5Zuw6Zq+77yM5omN5Lya5YO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A5qC35p6d57mB5Y+26IyC44CCPC9wPjxwPjxlbT41MC48L2VtPueUn+a0u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e0r++8jOaEn+iniemAguS4reWwseWvue+8m+eUn+a0u+S4jemcgOimgeWkqueU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WwseS8muazm+mFuO+8m+eUn+a0u+S4jemcgOimgeWkquWvjO+8jOWvjOi2s+mavuef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pu+8m+eUn+a0u+S4jemcgOimgeWkqumhuu+8jOWPl+aMq+mAoOWwseW8u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6XmnInmoqbmg7Plj6rmmK/kuIDnp43mmbrlipvvvIzlrp7njr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Y3mmK/kuIDnp43og73lipvjgILnu5nmiJHkuIDmrKHmnLrkvJrov5jkvaDkuIDkuKr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UyLjwvZW0+5Lq655Sf5bCx5a6b5aaC5LiA5Ymv54mM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L5Lit5omA5oyB5pyJ55qE6L+Z5Ymv54mM5piv5LyY5piv5Yqj77yM6YO96KaB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5oqK5a6D5omT5Yiw5reL5ryT5bC96Ie077yM5aaC5ZCM5oiR5Lus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6K666YGH6KeB5LuA5LmI54q25Ya177yM6YeN6KaB55qE5piv5oiR5Lus5aSE55C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5LiO5oCB5bqm44CCPC9wPjxwPjxlbT41My48L2VtPuS4jeimgeiuqe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WNoOaNruaYjuWkqeeahOW4jOacm++8jOWkqeWGjemrmOWPiOaAjuagt++8jOi4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muWwluWwseabtOaOpei/kemYs+WFieOAgjwvcD48cD48ZW0+NTQuPC9lbT7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pl6/lh7rkuIDmnaHot6/mnaXvvIHkuLrkuobkuovkuJrvvIzkuLrkuoblpYvml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sL3nrqHlpLHljrvorrjlpJrvvIzkvYbmnInlpLHlv4XmnInlvpfvvIH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voDlvoDkvJrmr5TlpLHljrvnmoTmm7Tph43opoHvvIzlroPmmK/kurrnlJ/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7mhI/kuYnjgII8L3A+PHA+PGVtPjU1LjwvZW0+5bC95b+D5bC95Yqb5YGa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LWw6Ieq5bex55qE6Lev77yM5oyJ6Ieq5bex55qE5Y6f5YiZ77yM5aW9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Y2z5L2/5pyJ5Lq65LqP5b6F5LqG5L2g77yM5pe25YWJ5Lmf5LiN5Lya5LqP5b6F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L2g44CCPC9wPjxwPjxlbT41Ni48L2VtPuW5uOemj+W5tuS4jemcgOimgeWlouS+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WNju+8jOacieaXtuimgeeahOi2iuWkmuWPjeiAjOi2iumavuW5uOemj+OAguWwj+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j+assuacm++8jOWwj+a7oei2s++8jOaJjeaYr+Wkp+W5uOemj+OAguW/g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wseeugOWNle+8jOW5uOemj+aJjeS8mueUn+mVv++8m+W/g+iHqueUs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iHqueUse+8jOWIsOWTqumDveacieW/q+S5kOOAgjwvcD48cD48ZW0+NTc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iYDmi6XmnInnmoTlj6rmmK/moqbmg7PvvIzku6Xlj4rmr6vml6DmoLnmja7nmoToh6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LkvYbmmK/vvIzmiYDmnInnmoTkuIDliIflsLHku47ov5nph4zlh7r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+55LqO5YuH5aOr5p2l6K+077yM6LSr55eF44CB5Zuw56qY44CB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B6K+96LCk44CB5Ya35Ziy54Ot6K6977yM5LiA5YiH5Y6L6L+r6YO95piv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44CCPC9wPjxwPjxlbT41OS48L2VtPuW+iOWkmuS6uumDvee+oeaFlemCo+S6m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hue6oueahOaIkOWKn+S6uuWjq+OAguWFtuWunu+8jOi/meS4quS4lueVjOS4iu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i5tOiAjOWwseeahOaIkOWKn+OAguWmguaenOayoeaciei4j+Wunu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Cuea7tOeahOenr+e0r++8jOWGjeWlveeahOi/kOawlOmZjeiQveWIsOS9o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S9oOS5n+ayoeacieaOpeS9j+Wug+eahOWunuWKm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nq4vnmoTlpbPkurrkuIDlkbPllpzmrKLpmpDol4/oh6rlt7HnmoTniLHvvIz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nKjkuY7kuK3mjqXlj5fooqvniLHvvIzllpzmrKLniLHkuIrooqvniLH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kKvok4TnmoTniLHlpb3lg4/kuZ/kuI7oh6rlt7Hml6DlhbPvvIzomb3nhLb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nLDmuLTmnJvlv4PlupXmt7HlpITnmoTniLHlpKnplb/lnLDkuYXvvIzkuZ/kuI3kvJr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Yrnmb3mnaXntKLlj5bvvIznlKjniLHnmoTor7roqIDmnaXnibXnu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Ga5LqL55qE5pe25YCZ6KaB5LiA6byT5L2c5rCU77yM5ZaE5aeL5Za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LiN5Y+v5Y2K6YCU6ICM5bqf44CC5LiN6aqE5YKy77yM5LiN5Zu65q2l6Ieq5b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+d5oyB6auY5piC55qE5paX5b+X77yM5Z2a5oyB5YmN6L+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uOWkhOaXtumcgOimgeWMheWuue+8jOebuOaBi+aXtumcgOimgeecn+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aXtuayn+mAmu+8jOWtpOeLrOaXtumcgOimgeS6uumZqu+8jOmavui/h+aXtumcg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eUn+awlOaXtumcgOimgeWGt+mdme+8jOW/q+S5kOaXtumcgOimgeWIhuS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v5nkuKrkuJbnlYzml6LmsqHmnInlubjnpo/kuZ/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mnInnmoTlj6rmmK/kuIDnp43lpITlooPlkozlj6bkuIDnp43lpITlooPnmoTmr5T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mraTogIzlt7LvvIzmg5/mnInnu4/ljobov4fmnIDlpKfljoTov5Dno6jpmr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pJ/mhJ/lj5fliLDmnIDlpKfnmoTkuZDotqPjgILlv4Xpobvmg7PliLDmr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iY3og73mh4LlvpfnlJ/nmoTlv6vkuZDjgII8L3A+PHA+PGVtPjY0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2O5Z2377yM5omN55+l5bmz5a6J5bCx5aW977yb5bCd6L+H6YW455Sc77yM5omN55+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Cx5aW977yb5Y6G5bC95YW06KGw77yM5omN55+l55+l6Laz5bCx5aW977yb6LS55bC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omN55+l57OK5raC5pyA5aW944CCPC9wPjxwPjxlbT42NS48L2VtPuecvOWJj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6hueahOmXrumimO+8jOmDveWPr+S6pOS7mOacquadpe+8jOaXtumXtOaYr+S4q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9nOiAhe+8jOS7luW/heWwhuWGmeWHuu+8jOacgOWujOe+jueahOetlO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q4vlv5fnlKjlip/lpoLnp43moJHnhLbvvIzmlrnlhbbmoLnoir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nKrmnInlubLvvJvlj4rlhbbmnInlubLvvIzlsJrmnKrmnInmnp3vvJvmnp3ogIzlkI7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bogIzlkI7oirHjgII8L3A+PHA+PGVtPjY3LjwvZW0+55yf6K+a5o2i5p2l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o2i5p2l5bm456aP77yM5Yqz5Yqo5omN5pyJ5pS26I6377yM5byA5oCA6Ieq54S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J5b+D5omN5Lya5pyJ5qKm77yM5pyJ5qKm5omN6IO95oiQ5Yqf77yM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a5LqL77yM6K+a5L+h5L2O6LCD5YGa5Lq677yM6Ieq54S25LqL5LqL6aG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/meS4luS4iuWTquacieS7gOS5iOe7neWvueeahOeIseS4juaB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+l++8jOWWnOasouS6huWwseWcqOS4gOi1t++8jOS4jeWWnOasouS6huWwse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kquefreaagu+8jOiwgeS5n+WIq+iAveaQge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mmK/lpYvmlpfnmoTkuIDnlJ/vvIzkurrku6zkuLrkuoblj5blvpf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3mlq3lnLDliqrlipvnnYDvvIzmiJDlip/mmK/lpYvmlpfnmoTnu5Pmnpz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mK/miJDlip/nmoTlv4Xnu4/kuYvot6/jgII8L3A+PHA+PGVtPjcwLjwvZW0+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5yL5b6X5Yiw5aS077yM5LiN5piv5oiR5Lus5oOz6KaB55qE55Sf5rS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Yqq5Yqb77yM5piv5Yqq5Yqb6K6p6Ieq5bex55qE55Sf5rS75aSa5LiA56e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5qE5pyq5p2l5aSa5LiA5Lu95oOK5Zac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geefs+WboOS4uuS/oeW/teWdmuWumu+8jOaJgOS7peiDvea/gOi1t+e+juS4veeahO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mdkuaYpeeUseS6jui/veaxguW0h+mrmO+8jOWboOatpOaJjeagvOWklue7muS4ve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IuPC9lbT7mnInoh6rkv6Hov5nmmK/ku7blpb3kuovvvIzkvY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53lr7nlnLDoh6rkv6HliJnkuI3miJAmaGVsbGlwOyZoZWxsaXA76L+H5YiG5Zyw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Lya5pyJ5b6I5aSn55qE5aSx6LSl5Zyo562J5b6F552A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l+ivneivtO+8muWusOebuOiCmumHjOiDveaSkeiIue+8m+WPr+S/l+ivneWP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7h+S4jeaKpemdnuWQm+WtkO+8gemAgOS4gOatpea1t+mYlOWkqeepu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muS4uuS7luS6uuedgOaDs+OAguaEv+S9oOW8gOW8gOW/g+W/g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g73oh6rlt7HmiZvlsLHliKvlo7DlvKDvvIzkvaDnn6vmg4X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moTmoLflrZDlubbkuI3mvILkuq7vvIzlgZrkuKrli4fmlaLnmoTkurrvvIzlrabnnY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lkb3ov5Dnu5nkvaDmr4/kuIDkuKrogLPlhYnjgII8L3A+PHA+PGVtPjc1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aB6ZqP552A5bm06b6E55qE5aKe6ZW/6ICM5Lin5aSx5L+h5b+D77yM5pu0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Liq5Lqr5Y+X55Sf5rS777yM5qyj6LWP5Lq655Sf44CB5ZOB5ZGz5Lq655Sf44C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Lq655Sf55qE5LyY56eA5aWz5Lq644CCPC9wPjxwPjxlbT43Ni48L2VtPuavj+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+8jOmDveacieS4gOauteayiem7mOeahOaXtuWFie+8jOmCo+S4gOaut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7mOWHuuS6huW+iOWkmuWKquWKm++8jOW/jeWPl+WtpOeLrOWSjOWvguWvnu+8j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S4jeivieiLpu+8jOaXpeWQjuivtOi1t+aXtu+8jOi/nuiHquW3semDveiDveiiq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OAgjwvcD48cD48ZW0+NzcuPC9lbT7lpoLmnpzkvaDmsqHmnInpo57nv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lsLHmi5Lnu53ooqvmjafkuIrpq5jnqbrvvIzkuI3nhLbpmr7lhY3ooqvmkZ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rzvvJvlpoLmnpzkvaDkuI3ouKnnnYDliKvkurrnmoTogqnohoDmmL7npLr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vvIzlsLHkuI3kvJrlj5jmiJDkuI3mipjkuI3miaPnmoTnn67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ru06Ieq5bex55qE6KGA77yM5rWB6Ieq5bex55qE5rGX77yM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eq5bex5bmy77yM6Z2g5Lq66Z2g5aSp6Z2g56WW5YWI77yM6YO95LiN5piv5aW95r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cqOWuiemAuOS4remBh+ingeacquadpeeahOmjjumc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/neacieWJjeihjOeahOiDveWKm++8jOi/meagt+aWueWPr+WcqOaKtei+vuacq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ci+WIsOS4gOagkee5geiKseOAgjwvcD48cD48ZW0+ODAuPC9lbT7mlIDnmbvpobb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lpYvmlpfnmoTmnKzouqvlsLHotrPku6XlhYXlrp7kurrnmoTlv4PjgIL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m7jkv6HvvIzlnpLlsbHkuI3mraLlsLHmmK/lubjnpo/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YuH5ou85pCP77yM5omN5Y+v56a755uu5qCH5pu06L+R77yM5LiN6KaB5a2Y5Zyo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+D55CG77yM6KaB55+l6YGT77yM5oCS5LiN56yo77yM5bCx5piv5oeS77yM5L2g5Yu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CPC9wPjxwPjxlbT44Mi48L2VtPuS6uuWPquacieeMrui6q+ekvuS8mu+8jOaJ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mCo+WunumZheS4iuaYr+efreaaguiAjOaciemjjumZqeeahOeUn+WRveeah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jR3azllM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Ij5odHRwczovL2R1YW5qdXppa3UuY29tL2R1YW5qdXppL2Y0d2s5ZTF1eW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F7ACA556E77C227AA5F9F342DC5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