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5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356C25D608F21DC41F626DF4FF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356C25D608F21DC41F626DF4FF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OOS4quWtl+eI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lnKjnrYnkvaDvvIzmhaLmhaL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aflrZDkuYvmiYvvvIzkuI7lrZD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KnnlJ/kuIDlr7nvvIzlnLDpgKDkuIDlj4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IDlj4zvvIzlnLDpgKDkuIDlr7njgII8L3A+PHA+PGVtPjU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iLHkvaDkuIDkuIflubTjgII8L3A+PHA+PGVtPjYuPC9lbT7niLH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raLmraXjgII8L3A+PHA+PGVtPjcuPC9lbT7ku6XkvaDkuYvlp5PvvIzlhq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guPC9lbT7kuI7kvaDnm7jkvLTvvIzmrbvkuq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mg7PvvIzog73lkozkvaDlnKjkuIDotb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aaW6YCJ77yM5Lmf5piv5ZSv5LiA44CCPC9wPjxwPjxlbT4x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Yr+S9oO+8jOWWnOasouaYr+S9oOOAgjwvcD48cD48ZW0+MTIuPC9lbT7msLjnu5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b3lpLTliLDogIHjgII8L3A+PHA+PGVtPjEzLjwvZW0+5Y6u5a6I5rW36Ke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i277yBPC9wPjxwPjxlbT4xNC48L2VtPuiKseW8gOW5tuiSg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UuPC9lbT7ljYHlhavpgYfkvaDvvIzlhavljYHkuI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5qE5b+r5LmQ77yM5pyb5L2g5bi4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lOe7k+iJr+e8mO+8jOe8mOiuouS4ieeUn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nmoTmiYvvvIzmvKvmvKvnmoTotbDjgII8L3A+PHA+PGVtPjE5LjwvZW0+5pyJ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KeB5LmL5LiN5b+Y44CCPC9wPjxwPjxlbT4yMC48L2VtPuWxseawtOS4g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MjEuPC9lbT7or6/lhaXnnInnnLzvvIzllpzmrK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gII8L3A+PHA+PGVtPjIyLjwvZW0+54ix5L2g55qE5oSf6KeJ77yM5pyA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WIu++8jOS5n+S4jeiDve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nkvaDnm7jkvLTvvIzlubPlh6HmtarmvK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av5Lq677yM5LiA6KeB5YK+5b+D44CCPC9wPjxwPjxlbT4yNi48L2VtP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+8jOaIkeeahOWQjeWtl+OAgjwvcD48cD48ZW0+MjcuPC9lbT7niLHkur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kvaDjgII8L3A+PHA+PGVtPjI4LjwvZW0+5pe25YWJ5LiN6IC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OS48L2VtPuS4reaEj+edgOS9oO+8jOS4jeW8g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nprvkuI3lvIPvvIznlJ/mrbv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YCU5pyJ5aW95Ly077yM5LiN6KeJ6Lev6L+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IkeeIseS9oO+8jOa3seS4jeingeW6leOAgjwvcD48cD48ZW0+MzM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mnInkvaDmh4LjgII8L3A+PHA+PGVtPjM0LjwvZW0+5omA5oOz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zNS48L2VtPuWkq+WUseWmh+maj+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MzYuPC9lbT7puLPpuK/mr5Tnv7zvvIznvJjlrprkuI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b+Y5Yid5b+D77yM5pa55b6X5aeL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Dhea3seS8vOa1t++8jOaDheavlOmHkeWdm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iYvlv4Pph4znmoTvvIzlrp3jgII8L3A+PHA+PGVtPjQw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6/5piv5pm0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XAwcjQ3a2F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FwMHI0N2t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356C25D608F21DC41F626DF4FF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