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Jul 2025 00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0C05A3866AF061FFD114673C08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0C05A3866AF061FFD114673C08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Zyo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S6uuW/g+W6lemDv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W3suS4jeaYr+aBi+S6uu+8jOS5n+aIkOS4jeS6huaci+WPi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+8jOaXoOWFs+S5juWWnOS4jeWWnOasou+8jOaAu+S8muW+iOS5oOaDr+eah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eEtuWQjuW4jOacm+S9oOS4gOWIh+mDveWlve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PqueUqOS6huS4gOenku+8jOW/mOiusOS9oO+8jOS5n+iuuOWwhueUqO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+8gTwvcD48cD48ZW0+My48L2VtPuacieS4gOS4quS6uu+8jOaVmeS8m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Ou+eIseS6hu+8jOS9huaYr++8jOS7luWNtOS4jeeIs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cqOaAgOW/te+8jOS9oOS4jeWGjeaAgOW/te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S4jeS6huaIkeS4jeaDs+S6hu+8jOWkp+S4jeS6huS9oOS4jeeIseS6hu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S4gOS4quS6uueUn+a0u+OAgjwvcD48cD48ZW0+Ni48L2VtPuS9oOWcqOS9o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WJjeivtOS4jeiupOivhuaIke+8jOWNtOWcqOaIkemdouWJjeatu+WRveivtOedg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Rte+8jOWwkeW5tOS9oOecn+W5vem7mOOAgjwvcD48cD48ZW0+Ny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PiOaDs+iHqueUse+8jOiHqueUseS6huWPiOaDs+aLpeac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S4jeefpemBk++8jOaIkeWboOS4uuS9oOiAjOWTreWIsOWkseaOp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Ds+S9oOeahOeoi+W6puaYr+acieWkmuW8uueDi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IsOWkseWOu+S6huaJjeefpemBk+WPr+i0te+8m+S4jeimgeetieWIsO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dpeS5nuaxguWOn+iwhe+8m+acieS6m+S4nOilv+WkseWOu+S6huawuOi/n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OAgjwvcD48cD48ZW0+MTAuPC9lbT7ogIzmiJHlt7Lnu4/liIbkuI3muI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ov5jmmK/plJnov4fnmoTniLHmg4XjgII8L3A+PHA+PGVtPjEx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pyJ5Lik56eN6YGX5oa+5pyA5oqY56Oo5Lq677ya5LiA5piv5b6X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q677yb5LqM5piv5b+D54ix55qE5Lq65b6X5LiN5Yiw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j+S4quS6uumDveS8muaciee0r+eahOaXtuWAme+8jOS8mueWsuWA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S8muacieWkqeWhjOS4i+adpeeahOaEn+inieOAguWPr+aYr+Wvue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bnuadpe+8jOi/meS4gOWIh+mDveS8mu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iLDmt7HlpITmmK/kuI3niLHkuI3mgajvvIzkuI3nrqHkuI3pl67jgILku47mra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nm7jpgKLvvIzkuI3pl67ml6fkurrlpb3kuI7lnY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oOz5ZOt77yM5Y206L+Y6KaB5omv552A5Zi06KeS5a+55L2g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quS4jei/h+WImuWlveS8pOW/g+S4jeW3su+8jOWPquS4jei/h+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aUvuW8g++8jOWPquS4jei/h+WImuWlveW/mOiusOWTreazo++8jOWPqu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Bh+ingeS9oOOAgjwvcD48cD48ZW0+MTYuPC9lbT7or7flhYHorrjmiJHlsJjln4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lKjmsonpu5jmjqnln4vkuobov4fljrvjgII8L3A+PHA+PGVtPjE3LjwvZW0+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5LiK5pyA5a655piT5aSx5Y6755qE5Lic6KW/77yM5Lmf5piv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55qE5Lic6KW/44CCPC9wPjxwPjxlbT4xOC48L2VtPuS4jeimgeS4uuaXp+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1qui0ueaWsOeahOecvOazquOAgjwvcD48cD48ZW0+MTkuPC9lbT7lpoLmnpzkuIDl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g73lkr3kuIvku6XlvoDnp43np43kuI3mhL/lkK/pvb/nmoTlv4PphbjvvIzmiJHmhL/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a75byA55qE5pe25YCZ77yM55y85rOq5YyW5L2c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5rC055WZ5Zyo5b+D5aS044CCPC9wPjxwPjxlbT4yMS48L2VtP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KiuS9oOeahOWQjeWtl+WGmeWcqOaJi+W/g++8jOaRiuW8gOeahOaYr+aAneW/t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eahOaYr+W5uOemj+OAgjwvcD48cD48ZW0+MjIuPC9lbT7lj6/og73mmK/njrD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Krov4fmmILotLXvvIzorqnku5jlh7rnnJ/lv4PnmoTkurrvvIzlpb3ni7zni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q6L+H576O5aW955qE5Lic6KW/5LuO5p2l6YO9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Zug5Li65LiA5pem57uP5Y6G5L6/5peg5rOV6YGX5b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+8jOS9oOefpeS4jeefpemBk++8jOWcqOS9oOmdouWJjeijhemZj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gOimgeWLh+awlOeahOOAgjwvcD48cD48ZW0+MjUuPC9lbT7mnInml7blgJ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LHouKrvvIzlraTni6zkuobkuIDkuKrkuJbnlY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W35L2g55qE5pe25YCZ5bCx5Lya54m55Yir6Zq+6L+H77yM6IO95piO55m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Y+q5pyJ5oiR55qE5b+D77yM5LiN77yM6L+Y5pyJ5oiR55qE5p6V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WugeaEv+iHquW3semioOaym+a1geemu++8jOaXoOS+neaXoOmd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WLieW8uuS9oOWcqOaIkei6q+i+ue+8jOi/h+W+l+S4j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hLjkuIrnmoTlv6vkuZDliKvkurrnnIvlvpfliLDvvIzlj6/mmK/kvaD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nmoTnl5vlj4jmnInosIHog73mhJ/op4nliL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t5LiK55y85L2g5pyA5oyC5b+16LCB77yM552B5byA55y86Lqr6L6556uf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eahOmFkueqnemHjOayoeaciemFku+8jOaIkeWNtO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doeeLl+OAguesrOS4gOecvOWwseeIseS4iueahOS6uu+8jOaAjuS5iOeUmOW/g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zEuPC9lbT7mnInml7blgJnvvIzpgZflv5jmmK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vvIzogIzmnInml7blgJnvvIzmsonpu5jljbTmmK/mnIDlpb3nmoTor4n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CI5oGL54ix5rKh5Yeg5Liq5pyI5bCx5oOz6L+H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+55L2g5aW95LiA54K55L2g5bCx5oOz5p2l5b6A5LiA55Sf77yM6Zq+5oCq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YKj5LmI5aSa77yM6L+Z6YO95piv5aSp55yf57uZ5L2g55qE5Luj5Lu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5n+ebuOS/oeeIseWPr+S7peaOkumZpOS4h+mavu+8m+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avuS5i+WQju+8jOWPiOacieS4h+mavuOAgui/meaYr+aIkeabtOebuOS/o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lr7nmiJHnmoTkuIDngrnngrnlpb3vvIzpg73kvJrliqj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rPlv4PjgII8L3A+PHA+PGVtPjM1LjwvZW0+5oiR5LiN5oCq5L2g77yM5rK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Yiw5pyA5ZCO77yM5oiR5Lmf5LiN5oCq57yY5YiG77yM6YGj5pWj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Y+q5biM5pyb5L2g5Zyo5pyq5p2l55qE5q+P5LiA5aSp77yM6YO9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44CCPC9wPjxwPjxlbT4zNi48L2VtPuaYjuaYjuWSjOS9oOWwseS4j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WNtOavlOmZjOeUn+S6uui/mOimgemZjOeUn+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mg7PotbfmlL7miYvnmoTkvaDvvIzlj6/mmK/mgIDlv7Xnq5/mr5T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lj5fjgII8L3A+PHA+PGVtPjM4LjwvZW0+5oiR5oGo5L2g77yM5L2g5bCx6YKj5Lm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55qE6LWw5YWl5oiR55qE5LiW55WM77yM5Y+I56a75byA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Ww55qE6YKj5LmI5rSS6ISx44CCPC9wPjxwPjxlbT4zOS48L2VtPuaIkeinieW+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IhuW8gOaAu+acieS4gOS6m+WOn+WboO+8jOS4jei/h+acieS6m+S6uu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OAgjwvcD48cD48ZW0+NDAuPC9lbT7ljp/mnaXvvIznlJ/lkb3kuK3vvIz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ml7bpl7TvvIzkuIDkuKrlnLDngrnvvIzkuIDkuKrlnLrmma/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ku6zlv4PkuK3msLjov5znmoTmgIDlv7XvvIzlvZPnvo7kuL3lrprmoLz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kp/vvIzml7bpl7Tpg73lh53lm7rmiJDkuIDpgZPmmI7lqprnmoTkvKTlj6P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Iznlrznl5vnmoTmiJDplb/jgII8L3A+PHA+PGVtPjQxLjwvZW0+5oiR5LiN5piv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2z5L2/5rWB5rOq77yM5Lmf6KaB5rWB55qE5pyJ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cn+ato+ayu+aEiOiHquW3seeahO+8jOWPquacieiHquW3se+8m+S4je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WwvemHj+aLheW+he+8m+S4jeaAleWtpOWNle+8jOWKquWKm+ayiea3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bblrp7lm57lv4blubbkuI3lv6fkvKTvvIzlj6rmmK/miJHku6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l7bpl7TljrvmhJ/mhajlpLHljrvvvIzljbTlvoDlvoDlv73nlaXkuobmiJD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Q0LjwvZW0+5a+C5a+e55qE5Lq65oC75piv5Lya55S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uW55Sf5ZG95Lit5Ye6546w6L+H55qE5q+P5LiA5Liq5Lq677yM5LqO5piv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4q55pyq5bC95Zyw5oOz6LW35L2g5Zyo5q+P5Liq5pif5YWJ6Zmo6JC955qE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LiA6YGN5pWw5oiR55qE5a+C5a+e44CCPC9wPjxwPjxlbT40NS48L2VtPu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tieS6juS4jeaAneW/te+8jOS4jeiBlOe7nOWPquaYr+S4uuS6huaOqemlsOec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nJ/mraPnmoTnu53mnJvvvIzkuI3mmK/kvaD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aLliY3lk63nmoTmrYfmlq/lupXph4zvvIzogIzmmK/lnKjkvaDpnaLlr7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kvaDnmoTlhoXlv4Plt7Lnu4/lho3kuZ/msqHmnInku4DkuYjmiY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objgII8L3A+PHA+PGVtPjQ3LjwvZW0+5oiR5LiN5piO55m96aG65YW26Ieq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aSa6Ieq54S277yM5L2G5piv55+l6YGT546w5a6e5pyJ5aSa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aXtuWAme+8jOS9oOW/hemhu+aEj+ivhuWIsO+8jOacieS6m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cqOS9oOeahOW/g+mHjO+8jOS9huS4jeiDveeVmeWcqOS9oO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DlpKfnmoTmoqbmg7PlsLHmmK/luIzmnJvmnInkuIDlp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pqazot6/kuIrvvIzmnInkuIDluIXlk6XmiormiJHmjaH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26Ze05pq06Zyy5LqG6LCO6KiA77yM5pS55Y+Y5LqG6Led56a777yM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b+D44CCPC9wPjxwPjxlbT41MS48L2VtPuS7luWPr+iDveaYr+ecn+eah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i/meS4gOeCueS5n+S4jeWmqOeijeS7luWWnOasouWIq+S6uuOAguWFtuWun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aYr+S7juadpemDveayoeacieaEn+WPl+i/h+mCo+enjeiiq+S6uuWdmuWu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n+inie+8jOWwseWDj+aYr++8jOS7luWPquaYr+WImuWlvemcgOimge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WlveWcqOOAgjwvcD48cD48ZW0+NTIuPC9lbT7mgLvlvpfnhqzov4fml6Dkurrpl67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Y3og73mi6XmirHkvaDnmoTor5flkozov5zmlr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2Z55Sf5LuO5b+D5omA5qyy77yM5Lu75oCn5aaE5Li677yM5a6B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qi6YWS57u/5Lit5byg54mZ6Iie54iq55qE6ay877yM5Lmf5LiN5YGa5bmz5re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eU5puy5rGC5YWo55qE6LCB44CCPC9wPjxwPjxlbT41NC48L2VtPuaIkei/mOaYr+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Yr+eskeS4reS4jeWGjea4qeaalu+8jOW4puedgOWGt+a8oOS4jueWj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ku4rmiJHku6zku4XmnInnmoTpu5jlpZHvvIzlsLHmmK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urrlnKjlr7nmlrnnmoTlpb3lj4vliJfooajph4zvvIzkuI3pl7vkuI3pl67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J/mtLvjgII8L3A+PHA+PGVtPjU2LjwvZW0+6KaB5Lmg5oOv5Lu75L2V5Lq655qE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77yM5Lmf6KaB55yL5reh5Lu75L2V5Lq655qE5riQ6KGM5riQ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DveS4jeeUqOivtOWHuuWPo++8jOWPquaYr+iEkea1t+mHjOaDs+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9oO+8jOmDveS8mueqgeeEtuS5seS6huW/g+e7qu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pKrku4HmhYjvvIzmgLvog73orqnplJnov4fnmoTkurrph43mlrDnm7jpgY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uIDmoLfvvIzmnInnmoTkurror7Tov4flho3op4HlsLHlho3kuZ/kuI3op4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Gq5piO55qE5aWz5a2p77yM5ZC76ICM5LiN54ix77yM5ZC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77yM5Zyo6KKr5pS+5byD5LmL5YmN5YWI5Y+Y5b+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7k+WxgOWPq+WRveS4reazqOWumu+8jOacieS4gOenjeW/g+eXm+WPq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cn+OAgjwvcD48cD48ZW0+NjEuPC9lbT7kuJbnlYzkuIrmnIDov5z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vvIzkuI3mmK/mgajvvIzogIzmmK/nhp/mgonnmoTkurrvvIzmuJDmuJD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Lomb3nhLbmnIDlpb3nmoTml7blhYnvvIzmgLvmmK/nibnliKvnn63vvIzkvYb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mhJ/liqjvvIzmiJHku6zpg73kvJrorrDlvp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5u45L+h5L2g77yM5Y+q5piv5oiR55yf55qE5a6z5oCV5p+Q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aN5LiA5qyh6IOM5Y+b5oiR44CCPC9wPjxwPjxlbT42My48L2VtPuS4p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eci+eahOaYr+aEn+aDhe+8jOWIhuW8gOaXtueci+eahOaYr+W+t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ZnnlJ/kuI3nlKjkvaDmjIfmlZnkuobvvIzmhL/kvaDov4f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qnmiJHkuIDml6DmiYDnn6XjgII8L3A+PHA+PGVtPjY1LjwvZW0+5oSf5oO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rKh55So55qE5Zub56eN5Lic6KW/77ya5YiG5omL5ZCO55qE5oKU5oGo44CB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Wz5oCA44CB6auY6auY5Zyo5LiK55qE6Ieq5bCK5b+D5ZKM5L2O5pm65ZWG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2Ni48L2VtPuacieS6m+Wlveaci+WPi++8jOecn+eahO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wseeWj+i/nOS6hu+8jOS9oOi/nuWOn+WboOmDveS4jeefpemBk+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nm7jkv6HvvIznjrDlnKjmiJHmmK/oo4XkvZ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gLvmnInkuIDlpKnvvIzmiJHkvJrnnJ/nmoTkuI3lnKjkuY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Ieq5bex5omb55qE5Yir5aOw5byg77yM55+r5oOF55qE5qC35a2Q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2OS48L2VtPuaIluiuuOaAu+imgeeIsemUme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BsOmAouWvueeahOS6uu+8jOW+l+S4jeWIsOeahOmBl+aGvu+8jOWwseiu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hq+a7oeOAgjwvcD48cD48ZW0+NzAuPC9lbT7lr7nkuo7njrDlnKjnmoTmiJH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lj6Xpl67lgJnpg73op4nlvpflpaLkvojjgII8L3A+PHA+PGVtPjc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6YO95pyJ6YKj5LmI5LiA5q615pWF5LqL77yM5peg5rOV6L+w6K+0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pWF5LqL5LiN5b+F6K+057uZ5q+P5Liq5Lq65ZCs44CC5b2T5YGa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yk5oSf5Y205Lmf576O5Li944CCPC9wPjxwPjxlbT43Mi48L2VtPuaVsOW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peivne+8jOi/h+eoi+mUmeS6huWwseaYr+mUme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ml6fnmoTkurrmgLvmmK/lrrnmmJPlj5fkvKTvvIzllpzmrKLnlKjkvZnnlJ/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iKvmnaXml6DmgZnjgILlj6rmmK/kvaDlv7XkvaDnmoTml6fvvIzku5blj4jog73orr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+PGVtPjc0LjwvZW0+5pyJ5Lqb5LqL5oOF77yM5piv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55qE44CCPC9wPjxwPjxlbT43NS48L2VtPuacieaXtuWAmeS4jeaYr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Yr+S4jeaDs+aHgu+8m+acieaXtuWAmeS4jeaYr+S4jeaYjueZve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aIkeS5n+S4jeefpemBk+ivpeaAjuS5iOWBm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tKnmuoPlhbblrp7pg73lj5HnlJ/lnKjlronpnZnph4zvvIzkvaDlnZDlnKjpgq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kuI3liqjvvIzlhoXlv4PkuJbnlYzljbTlt7Lnu4/lnY3loYznsonnoo7vvIz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l4njgII8L3A+PHA+PGVtPjc3LjwvZW0+5aaC5p6c5oiR5pS+5byD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T5LqG77yM6ICM5piv5Zug5Li65oiR5oeC5LqG44CCPC9wPjxwPjxlbT43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inieW+l+S9oOacieaVsOS4jea4heeahOaap+aYp+WFs+ezu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fpemBk+S9oOWtpOeLrOW+l+WDj+adoeeLl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v6vkuZDvvIzmnInosIHlnKjliIbmiYvkuYvlkI7ov5jkvJrlv6vkuZD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J5Lqb6Lev5L2g5LiN6LWw5LiL5Y6777yM5L2g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Kj6L6555qE6aOO5pmv5pyJ5aSa576O44CCPC9wPjxwPjxlbT44MS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quaYr+S4gOWcuuaIj++8jOaIkeaEv+aEj+mZquS9oOa8lOWIs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lt7Lnu4/lr7nmiJHor7Tlho3op4HvvIzmiJHku6znmoTot6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aXov5zjgILmg7Pnu5nkvaDnlZnkuIvmnIDnvo7nlLvpnaLvvIzkvaDljbT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Llho3kuZ/nnIvkuI3op4HkvaDnmoTohLjvvIznnIvkuI3op4HniLHmg4X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vIzkvaDmm77orrjkuIvnmoTkuI3mgpToqpPoqIDvvIzng5/mtojkupHmlaPlho3kuZ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gzLjwvZW0+5aaC5p6c5pyJ5LiA5aSp5oiR55yf55q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Lya5LiN5Lya5pyJ5LiA54K554K555qE5aSx6JC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cmhoMGxvODU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HJoaDBsbzg1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0C05A3866AF061FFD114673C08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