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6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0CEC7C1468DA9BA7B012868C8D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0CEC7C1468DA9BA7B012868C8D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bm96buY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j+aIkei/meenjeS4iuivvuS7juadp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QrOiusueahOS6uu+8jOWmguaenOeqgeeEtuaKrOi1t+WktOadpeS6hu+8jOmC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iiq+aPkOmXruimgeWbnuetlOmXrumimOOAgjwvcD48cD48ZW0+Mi48L2VtP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IkemCo+aYr+S9oOS4jeS6huino+aIke+8jOS9oOimgeaYr+S6huino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+l+eIseatu+aIkeOAgjwvcD48cD48ZW0+My48L2VtPuacieaXtuWAmeiCp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+8jOi1t+eggeaIkeiCpeiAjOS4jeiFu+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lveeahOaci+WPi++8jOS9oOi3jOWAkueahOaXtuWAmeaIkeS8muaJtu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/h+imgeWFiOetieaIkeeskeWujOOAgjwvcD48cD48ZW0+NS48L2VtPu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uS9oOWPr+aEm+S6huioseWkmu+8jOaJgOS7peS9oOimgei1j+aIkeS4gOWPo+S6s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luS7rOivtOWcqOWWnOasoueahOS6uumdouWJjeS8muWP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vumBk+aIkeWWnOasouS4iuS9nOS4muS6hu+8n+S4jeWPr+iD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DluS6huaJjeaYvuW+l+S9oOeYpu+8jOWFjeW+l+aIkee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uW+l+S9oOS4keOAgjwvcD48cD48ZW0+OC48L2VtPuavj+asoeWGmeS9nOS4muWGme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eahOaXtuWAme+8jOiEkeWtkOmHjOaAu+S8muWHuueOsOS4pOS4quWwj+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ul+S6hu+8jOWIq+WGmeS6hu+8jOWPpuS4gOS4quivtOWlveWRgOWlve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uivvuaXtumXtOWwseWDj+WNl+WtmueUteaxoO+8jOS4gOiKgu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iKgumVv+OAgjwvcD48cD48ZW0+MTAuPC9lbT7miJDnhp/kuI3mmK/lv4Plj5j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o4XpgLznmoTmrKHmlbDotormnaXotorlsJHjgII8L3A+PHA+PGVtPjEx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a+5552A6Zi/5Yeh6L6+5ZSx77ya6ZW/5aSn5ZCO77yM5oiR5bCx5oiQ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mdkuaYpeeahOaXtuWFieWcqOmXsuaVo+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WbnuW/huWygeaciOWwhuaYr+S4gOWcuuWHhOWHieeahOaCsu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urrnlJ/lkozkurrlkozni5fkuIDotbfnm7jlpIT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mnaXkurrmnInml7blgJnkuI3lpoLni5fjgII8L3A+PHA+PGVtPjE0LjwvZW0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Cd6K+V5pep552h5pep6LW377yM5LiN572R5ri477yM5LiN5ZCD5a6177yM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mg5oOv77yM5LmF6ICM5LmF5LmL5L2g5bCx5Lya5Y+R546w77y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rKh5pyJ5LqG44CCPC9wPjxwPjxlbT4xNS48L2VtPueJm+iCiemdoumHjO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S4jeimgeaKseaAqO+8jOiAgeWphumlvOmHjOS4jeS5n+ayoeacieiAgeWphu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mnInkurrpl67otbfvvIzkvaDmgI7kuYjlj5j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7Tlv5jkuobjgILkuI3opoHop6Pph4rvvIzotorop6Pph4rotor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oOz5YGa5Liq5bCP5oG26a2U77yM5aSp5LiN5oCV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q5oOz6KKr5L2g6ZmN5pyN44CCPC9wPjxwPjxlbT4xOC48L2VtPu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buueEtuWPr+aAle+8jOS9huS6uuW/g+S4jeaYr+abtOWPr+aAl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LnhLblgZrkuI3kuobkvaDnmoTmlrDlqJjvvIzpgqPlsL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JjjgII8L3A+PHA+PGVtPjIwLjwvZW0+5YyF5aSn5Lq677yM5Li65LuA5LmI5L2g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q5pyI5Lqu77yf5Zug5Li655m95aSp5LiN5oeC54i355qE6b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uuS6humYsuatouaIkei/meS4quaciOWPiOS5seiKsemSse+8jOaI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mSsemDveiKseWujOS6huOAgjwvcD48cD48ZW0+MjIuPC9lbT7mlL7lgYfkuob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irbmgIHpg73mjLrmnInop4TlvovnmoTvvIzkuIrljYjvvIzkuIDlia/msqHnnaH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IvljYjvvIzkuIDlia/nnaHkuI3phpLnmoTmoLflrZDvvIzmmZ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iZPkuobpuKHooYDnmoTmoLflrZDjgII8L3A+PHA+PGVtPjIzLjwvZW0+5biM5p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ZKM5Zac5qyi6IO95pKe5Liq5ruh5oCA44CCPC9wPjxwPjxlbT4yNC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i/nuWQjeeJjOmDveS4jeiupOivhuWHoOS4queahOS6uu+8jOacieaXtuWAmei/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eCq+WvjOmDveaEn+inieS4jeWIsOOAgjwvcD48cD48ZW0+MjUuPC9lbT7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kuI3lpb3vvIzlj6rmg7Por7Tlm5vlj6Xor53vvIzljIXmi6zliY3pnaL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iJHnmoTor53or7TlrozkuobjgII8L3A+PHA+PGVtPjI2LjwvZW0+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6KaB5aSa54K55LiA5qC35Zac5qyi5oiR77yM5LiN6KaB5bCP5rCU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44CCPC9wPjxwPjxlbT4yNy48L2VtPuS9oOimgeefpemBk++8jOiDuOWwj+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i0tOW/g+OAgjwvcD48cD48ZW0+MjguPC9lbT7kurrluLjor7TkuI3opoHorq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Znnmb3vvIzmiYDku6XmiJHmiorlroPmirnpu5Hkuo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by75a2Q5LiK6IS45Y+v5L2g55qE6by75qKB5aSq6auY5LqG77yM5oiR6Lms5Li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S5sOS4gOS4qui2hee6p+Wkp+eahOS/oeWwge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ezluaenOWSjOaIkeijhei/m+WOu+WvhOe7m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nn6XpgZPlkIPotKfmgLvmr5Tnl7TotKflpb3lkI7vvIzmiJHop4nlvp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lkIPotKflkKfjgII8L3A+PHA+PGVtPjMyLjwvZW0+5L2g55qE5oSP5Lit5Lq6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54y05a2Q77yM5pyJ5LiA5aSp5LuW5Lya5Lik5q615L2N56e777yM6LaK5aGU5aS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i25L2g55qE54uX5ZG944CCPC9wPjxwPjxlbT4zMy48L2VtPumdkuaYpeW+iOW/q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gOS5iOmfs+S5kO+8jOeUteW9se+8jOeIseS6uumDveS4jeaYr+mYsuiFk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l7blgJnop4nlvpfoh6rlt7Hlj5jkuJHkuob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qvku73or4HkuIDnnIvvvIzlj5HnjrDlpJromZH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Ye65Y6755qE5rC077yM6ICB5a2Q6L+e55uG5a2Q6YO95Li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Yr+S4gOS4quW+iOacieWOn+WImeeahOS6uuOAguaIkeeahOWOn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Qg+eahOWcqOWTqumHjO+8jOaIkeWwseWcqOWTqumHj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plJnkuovvvIzmiJHlj6/ku6XmlL7kvaDkuIDpqazjgILkvaDmrLr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mlL7kvaDkuIDpqazjgILkvaDkvKTmiJHlv4PvvIzmiJHov5j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vaDkuIDpqazvvIHkvYbkvaDopoHorrDkvY/vvIzmiJHmmK/mnInohL7msJ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pqaznmoTvvIE8L3A+PHA+PGVtPjM4LjwvZW0+576O5LiR5pyJ5ZG977yM6IOW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77yM5bCx6Z2g6L+Z5Y+l6K+d5rS7552A5LqG44CCPC9wPjxwPjxlbT4z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SjOS9oOaDs+W+l+S4jeS4gOagt+eahOWPq+eUn+a0u++8jOWSjOS9oOaDs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Pq+erpeivneOAgjwvcD48cD48ZW0+NDAuPC9lbT7ogYrlpKnor5rlj6/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Lnku7fmm7Tpq5jjgILoi6XkuLrnnaHop4nmlYXvvIzkuozogIXnmoblj6/m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iN6IO95LiA5aSc5pq05a+M77yM5Lik5aSc5oiR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77yM5Y2K5Liq5pyI5Lmf6KGM44CCPC9wPjxwPjxlbT40Mi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+8jOaJjeS4gOenkueahOaXtumXtO+8jOWwsei/h+S6huS4p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PmnIDlpb3lkIPnmoTkuJzopb/vvIzniLHmnIDlj6/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kuJbvvIzlvpfmraTkuKTmoLfvvIzotrPnn6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S45piv5a6i5rCU77yM5LiN57uZ5L2g6IS45piv6YGT55C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n+aYr+S4quiKseW/g+eahOS6uu+8jOaakeWBh+WImui1sOS6hu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vkuWBh+OAgjwvcD48cD48ZW0+NDYuPC9lbT7lvoXmiJHplb/lj5Hlj4roh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flpLToh63mrbvkvaDlj6/lpb3jgII8L3A+PHA+PGVtPjQ3LjwvZW0+5LiK5bi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qG5LiA5omH6Zeo77yM54S25ZCO5bCx5Y675rSX5rSX552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mgeaKiua4qeaflOi3n+WPr+eIseiXj+i1t+adpe+8jOeVmee7m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kurrku6XnvqTliIbvvIzov5nkuZ/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iJfooajpg73ov5nkuYjlpb3nnIvnmoTljp/lm6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6L+Z56eN5Lic6KW/77ya5LiJ5YiG5aSp5rOo5a6a77yM5LiD5YiG6Z2g5ruk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lueVjOS4iuacgOmBpei/nOeahOi3neemu+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+8jOiAjOaYr+W8gOWutumVv+S8muaXtu+8jOS4iOavjeWomOWwseWcqOmdouWJ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PquiDveWWiumYv+WnqOOAgjwvcD48cD48ZW0+NTIuPC9lbT7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pXmiYDmsqHmnInpgILlkIjkvaDnmoTmgKfliK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4ix5oOF5Y2B5pyJ5Lmd5oKy77yM5YW25a6e5oiR5bCx5piv5YW25Lit55qE5Li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8q+a8q+S6uueUn+i3r++8jOS4gOebtOWcqO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pvkurrlsLHmmK/ov5nmoLfnmoTvvIz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4bvvIzlsLHop4nlvpflhajkuJbnlYzlsLHmmK/kuIDkuKrlpKfnsqrms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Ga5LuA5LmI5LqL6YO96KaB6K+V6K+V5ZWK77yM5LiN6K+V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6f5p2l55yf55qE5bmy5ZWl5ZWl5LiN6KGM5ZG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WcqOaDs++8jOaIkeecvOmHjOaJgOeci+WIsOeahOWS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FtuS7luS6uuecvOmHjOaJgOeci+WIsOeahO+8jOaYr+S4jeaYr+WQj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S5n+iuuO+8jOaIkeiEkeiii+mHjOWTqumHjOefrei3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lb/ov5nkuYjlpKfvvIzkvZzkuJrkuIDnm7Tlr7nmiJHku6z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aqC5oiR5LiA5a6a5piv5Zug5Li65L2g5LiN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77yM5Zug5Li65LqG6Kej5oiR55qE5Lq677yM6YO95oOz5omT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juS6uuS4jeivtOaal+ivne+8jO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JbkuIrmsqHmnInov4fkuI3ljrvnmoTlnY7vvIzlj6rmnInov4f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jgII8L3A+PHA+PGVtPjYyLjwvZW0+5ZOH77yM5oOz5pS55LiA5pS55LqG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KY5Lq644CCPC9wPjxwPjxlbT42My48L2VtPuiZveeEtuiupOi+k+S4jeS8mu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tu+S5n+S4jeiupOi+k+OAgjwvcD48cD48ZW0+NjQuPC9lbT7mnIDov5HnmoTprL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nmiJHop4nlvpfmr4/mrKHlvIDpl6jpg73lg4/lnKjlvIDlhrDnr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oKy5YKs55qE5LqL5oOF5bCx5piv77yM6Ze66Jyc5Zac5qyi5L2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5S35Y+L55qE5ZOl5Lus5Zac5qyi5L2g77yB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ingemdou+8jOaIkeS7rOi/mOS4jeeGn++8jOS9oOWFiOWWiuaIkeiAgeWp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m6DkuLrniZvpg47lkoznu4flpbPkuIDnm7TlpITkuo7liI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niZvpg47lkozku5bnmoTniZvlpb3kuIrkuobvvIzmiYDku6XkuIPlpJXoi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r7flpKflrrbkupLnm7jovazlkYrvvIE8L3A+PHA+PGVtPjY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5a2Q77yM5pKS6LW35aiH5p2l6YKj55yf5piv5LiN5b6X5LqG55qE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SseS4jeaYr+mXrumimO+8jOmXrumimOaYr+aIke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JrlkIPppa3lv5jluKbpkrHkuoblsLHot5/ogIHmnb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ooaXkuIrvvIzogIHmnb/kuI3mhL/mhI/vvIHmiJHkuIDnlJ/msJTlj6vmnaUx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eiuoe+8jOe7iOS6juaKiumlremSsee7meWHkem9kOS6h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iJHmt7flkKfvvIzmnInmiJHkuIDlj6Pppa3lkIPlsLHmnInkvaDkuIDkuKrnopf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46w5Zyo55qE5bm/5ZGK55yf55qE5piv5Z2R5aiY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Zad54K55LyK5Yip5bCx6IO95Y+Y5oiR5aeQ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eIseeahOWunei0ne+8jOe7meaIkeeUnOeUnOeahOiNieiOk+aenOa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OAgjwvcD48cD48ZW0+NzQuPC9lbT7ogIHluIjvvIzkvaDnu5nmiJHlpJrlsJ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pZ3kvaDmtLvliLDlpJrlsJHlsoHjgII8L3A+PHA+PGVtPjc1LjwvZW0+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T5byA6KGj5p+c5LiA55yL77yM5oiR6K+l6YCb6KGX5LqG77yM5omT5byA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oiR6L+Y5bm06L2777yM5LiN5Ya344CCPC9wPjxwPjxlbT43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QjOWtpumDveacieS4quS4gOWkqeS5i+WGheWGmeWujOS9nOS4mueahOelnuaK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DveWcqOWBh+acn+eahOacgOWQjuS4gOWkqeeIhuWPk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ho3lpKfvvIzmiJHkuZ/lj6rmg7Plm7TnnYDkvaDova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6K+05LiA5Liq6ZSZ6aKY5bCx5piv5LiA56eN6LSi5a+M77yM5oiR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Y235a2Q77yM5omN5Y+R546w5Y6f5p2l5oiR5piv5Zyf6L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5uOWlvei/veS9oOeahOaXtuWAmeS9oOmHje+8jOi3keS4j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ov57mlrDlkIzlrabnmoTlkI3lrZflkozohLjpg73msqHlr7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lt7Lnu4/mkJ7lr7nosaHkuobjgII8L3A+PHA+PGVtPjgxLjwvZW0+5L2g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Zyo5Zyw5LiK5Luw6KeG5Yir5Lq677yM5bCx5LiN6IO95oCq5Lq65a6256uZ5b6X56y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L2g44CCPC9wPjxwPjxlbT44Mi48L2VtPuWPiOS4jeaDs+WtpuS5oO+8jOWP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++8jOWPiOS4jeiDveWdmuaMge+8jOWPiOS4jeiDveS4k+S4gO+8jOWPiOayo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+8jOWPiOS4jeaHguaEn+aBqe+8jOWPiOW+iOaDs+i1mumSse+8jOmCo+S9oOWOu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l+WQ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NnYwd2N2cy5odG1sIj5odHRwczovL2R1YW5qdXppa3UuY29tL2R1YW5qdXppL3B4ODZ2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0CEC7C1468DA9BA7B012868C8D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