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21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0000FE89AB3933343B59BC9614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0000FE89AB3933343B59BC9614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6Im66YCX5q+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OacieS6uuivtOaIkeiDlu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S7rOaHguS4jeaHgui/meWPq+WvjOaAge+8jOaIkei/meaYr+WcqOaPkOWJ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jOWphueUn+a0u+OAgjwvcD48cD48ZW0+Mi48L2VtPuecn+aMmueahOWPi+iwiuadpeiH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eahOmXruWAme+8jOWkp+WutuaXqeS4iuWlve+8jOelneWkp+WutuawuOi/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gTwvcD48cD48ZW0+My48L2VtPuS4luS4iueUt+S6uuWNg+WNg+S4h++8jOWu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kqeWkqeaNouOAgjwvcD48cD48ZW0+NC48L2VtPuWGjeS4keeahOS6uuS5n+iDv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Gjee+jueahOS6uuS5n+acieWNlei6q+OAgjwvcD48cD48ZW0+NS48L2VtPu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eLl++8jOiwgeacieacrOS6i+iwgeeJtei1sOOAgjwvcD48cD48ZW0+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mgumUpue7o+Wxseays++8jOS4h+S6uuWQkeW+gO+8jOWNtOWxnuS6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iIrOWIq+S6uumXruaIkeW/meS4jeW/me+8jOaIkemDveS8mu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gueaNruaIkeeahOe7j+mqjO+8jOWmguaenOS9oOivtOS4jeW/me+8jOmCo+Wvue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q+S5neS8muiuqeS9oOW/mei1t+adpeOAgjwvcD48cD48ZW0+OC48L2VtPuWS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WHuuWOu+WQg+eJm+iCieeBq+mUhe+8jOi/mei0p+ivtOeJm+eti+acgOWlveWQg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7meaIkeWkueS6huWlveWkp+S4gOWdl++8jOe7k+aenOS4gOebtOWIsOS5sOWNl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cqOWavOedgOmCo+Wdl+eJm+eti+OAgjwvcD48cD48ZW0+OS48L2VtP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mCo+mmluW/kOW/ke+8jOaAu+aYr+iuqeaIkeaDiuW/g+WKqO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iqDmiJHvvIzkuI3ot5/miJHogYrlpKnvvIzkuI3nu5nmiJ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kuZ/kuI3mnaXli77mkK3miJHvvIzkvaDmmK/opoHmib7mnLrkvJrmmpfnrpf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LiN55So5ryC5rSL6L+H5rW35p2l55yL5oiR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5qE56ev6JOE5omT5oiR5pSv5LuY5a6d5bCx6KG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i/mOimgeimgeaxguaJi+acuuWDj+e0oOmrmO+8jOi/mOWrjOS9oOS4k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4heaZsOWQl++8nzwvcD48cD48ZW0+MTMuPC9lbT7luIzmnJvmiYDmnInlpbP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q4Hnu5nniLHmg4XvvIzogIzmiJHlq4Hnu5nkvZXku6XnkJ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6ISR5a2Q55qE5pm65oWn77yM56Gs55Sf55Sf5Zyw5pKR5aSn5LqG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juaYjuaYr+Wtpua4o+ezu+e7n+i/mOimgeW8gOWQ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aooeW8j++8jOS4jeS7heiAl+eUtei/mOeJueWIq+WNo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or7TkvaDku6zvvIzopoHlpbPmnIvlj4vmnInllaXlpb3vvIznlLfkurrlko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lqZrvvIzlsLHkvJrmnInkuKTlpZfmiL/kuKTovobovab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6ISR5a2Q6L+b5rC06ICM5Zac5qyi5LiK5LiA5Liq5Lq6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q5aSp5rC05rWB5bmy5LqG5ZGi44CCPC9wPjxwPjxlbT4xOC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veaYr+S4keWls++8jOaIkeebuOS/oeS4gOingemSn+aDheeahOWHoOeOh+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uOWkmuOAgjwvcD48cD48ZW0+MTkuPC9lbT7kvZzkuLrlpLHotKXnmoTlhbjlno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lpKrmiJDlip/kuobjgII8L3A+PHA+PGVtPjIwLjwvZW0+5ZOl5Lus5YS/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K6p5LiL77yM5L2g5oyh552A5oiR5omL5py65L+h5Y+3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4reWbveS6uue7k+WpmumDvemdnuimgemAieS4quWlveaXpeWtk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e7k+WujOWpmuWwseayoeWlveaXpeWtkOi/h+S6h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iJHku6zog73mjaLkuIDnp43mjojor77mlrnlvI/lkJfvvJ/mr5Tlp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oqbjgII8L3A+PHA+PGVtPjIzLjwvZW0+55m96KGs6KGr5a655piT5Y+R6buE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ray5b6I6Zq+5rSX5o6J77yM5LiN5bCR5Lq65Li65q2k5oSf5Yiw5aS055a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Zyo5rSX55qE5pe25YCZ5ZCD54K55aS055eb6I2v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OWMluS6hu+8jOWIsOeOsOWcqOaIkei/mOS4jeS8mua4uOazs++8jOimgeefpemBk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Un+S5i+WJje+8jOaIkee7neWvueaYr+a4uOW+l+acgOW/q+eahOmCo+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rYnmiJHmnInpkrHkuobvvIzmiJHlsLHluKbmiJHmnIDorqj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mnIDlpb3nmoTnpZ7nu4/nl4XpmaLvvIE8L3A+PHA+PGVtPjI2LjwvZW0+5oiR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q65LqL6YOo57uP55CG77yM56ys5LiA5Lu25LqL5bCx5piv5o+Q5ouU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C744CCPC9wPjxwPjxlbT4yNy48L2VtPuWboOS4uuS/uuS4jeaYr+S4gOS4qu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aIkeS4gOebtOmDveS4jeivtOaZrumAmuivn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pq5jov5nnp43kuJzopb/vvIzlpKflrrbpg73kuIDnsbPlpJrvvIzmnInku4DkuY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moTjgII8L3A+PHA+PGVtPjI5LjwvZW0+6LCB6K+05oiR5LiN5Lya5LmQ5Zmo77yf5oi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byT5omT55qE5Y+v5aW95LqG44CCPC9wPjxwPjxlbT4zMC48L2VtPumAg+ivv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aDs+WOu+S4iuivvu+8jOingeWIsOaVmeaOiO+8jOaVmeaOiOaDiuiutu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mVv+aXtumXtOS4jeinge+8jOmVv+i/meS5iOWkp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ror77miJHkuIDnm7Tnm6/nnYDkvaDvvIzkuI3opoHlrrPnvp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5HlkYbjgII8L3A+PHA+PGVtPjMyLjwvZW0+5Yir5Lq656yR5oiR5aSq5rer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uW5Lq65LiN5byA5pS+44CCPC9wPjxwPjxlbT4zMy48L2VtPuacieS4gOen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nieW+l+WGt++8jOiAjOaYr+S9oOWmiOinieW+l+S9oO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4/kuIDkuKrmiJDlip/nmoTnlLfkurrog4zlkI7vvIzpg73mnInkuIDkuK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msqHkuovlgZrnmoTlpbPkurrjgII8L3A+PHA+PGVtPjM1LjwvZW0+5Yid5qyh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LiN54af77yM5L2g5YWI5ZaK5oiR6ICB5amG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aXtuWAmeeIuOeIuOWRiuivieaIke+8jOivtOaIkeaYr+WcqOWeg+WcvuWg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gei+ueaNoeadpeeahOOAguS7jumCo+S7peWQju+8jOavj+W9k+aIkeS4jeW8g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aIkeWwseS8muWdkOWcqOWeg+WcvuahtuaXgei+u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acieWutueahOWRs+mBk+OAgjwvcD48cD48ZW0+MzcuPC9lbT7lgrvlrZDlrZ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pqpflrZDvvIzkvaDov5nkuKrpqpflrZDmgI7kuYjkuI3nn6XpgZPmmK/pqp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o54O56aWq5a2m5qCh5a2m5Lmg5aSa5bm0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KS54O554K45qC35qC357K+6YCa77yM6ICM5oiR54WO54KS54O554K4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ib5Zib6aaZ44CCPC9wPjxwPjxlbT4zOS48L2VtPuS7gOS5iOaYr+WuieWFqOaEn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muWujOmimO+8jOacieWtpumcuOWSjOS9oOW/teWHuuS6huS4gOagt+eah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J/op4nohLjkuIrnmoTnl5jnl5jlg4/lg7XlsLj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kuIDms6Llj4jmnaXkuIDms6LjgII8L3A+PHA+PGVtPjQxLjwvZW0+5oiR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b+r55S36YO95piv5oCO5LmI55qE5ZGi77yM6ZW/5b6X6Lef5ZSx55qE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46p56yR5Ly855qE44CCPC9wPjxwPjxlbT40Mi48L2VtPuS9oOivtOeahOW+i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IkeS4jeWQrOOAgjwvcD48cD48ZW0+NDMuPC9lbT7kv5for53or7Tlvp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7Dnp4vkuY/lpI/miZPnm7nvvIzov7fns4rlpKfljYrlubTkuobvvIzlhqzlpKn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kuZ/or6XlhqznnKDkuobjgII8L3A+PHA+PGVtPjQ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g6L+R5oiR77yM5bCP5b+D5oiR5oqx5L2g6LWw5ZO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mjjuaIkeawuOi/nOiusOW+l++8jOa4hea4healmualmuWcsOivtOaIkee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iJHlj6vlsI/lj6/niLHvvIzplb/lpKfkuoblj6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ogIHkuoblj6vogIHlj6/niLHvvIzku6XlkI7mrbvkuoblj6vlj6/niLH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KaB5oqx5oCo5Y2B5Zub5Lq/5Lq65Li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iA5Liq5a+555qE5Lq677yM6YCJ5oup6aKY5Y+q5pyJ5Zub5Liq5L2g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Liq5a+555qE562U5qGI44CCPC9wPjxwPjxlbT40OC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aIkeiwiOaBi+eIse+8jOivt+aKiuaIkeaOqOiNkOe7mei6q+i+ueeahOS6u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h+ingeS4gOS4quecvOeejueahO+8jOWvueaIkeWlveeahOayoeivneivtOeah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kuPC9lbT7kvaDov4flvpflpb3vvIzmiJHmm7/kvaDpq5j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kuI3lpb3vvIzmiJHmm7/lhajkuJbnlYzpq5jlhb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Lqk6L+H55qE55S35pyL5Y+L5q+U5L2g5ZCD55qE6aWt6YO95aSa44CC5bqU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Zu95Lq65LuO5LiN5ZCD6aWt44CCPC9wPjxwPjxlbT41MS48L2VtPuS7juWw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g+S8mueahOacgOeJm+mAvOeahOaKgOiDve+8jOWwseaYr+WQrOiEmuatpeWjsOWws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muaYr+iAgeeIuOi/mOaYr+iAgeWmiO+8jOabtOeJm+mAvOeahOaKgOiDveaYr+WcqDH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YaF77yM6L+F6YCf5pS26LW35omL5py677yM5YWz6Zet55S16ISR77yM54S25ZCO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OF5a2m5Lmg44CCPC9wPjxwPjxlbT41Mi48L2VtPuS7iuWkqeWOu+S/ruiAs+a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U1N5biu5oiR5o6P5LqG6ICz5py177yM5LmL5ZCO6KeJ5b6X6Z+z6LSo5aW9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+iOecn+ivmuWcsOWKneWkp+WutuS4jeimgeWQg+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mjn+WTge+8jOaIkeWtqeWtkOWBmuS6suWtkOmJtOWumuWfuuWboOi3n+aIkeS4jeWM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Yr+WboOS4uuWtqeWtkOWQg+i9rOWfuuWboOmjn+WTgeaKiuWfuuWbo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mDveaYr+aIkeiAgeWphuWRiuivieaIkeeah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j5HnjrDkuobkuIDkuKrpl67popjvvIzmiJHlk6rmnInku4DkuYjmgKflj5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pb3nnIvnmoTkurrmiJHpg73llpzmrKLjgII8L3A+PHA+PGVtPjU1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iR5Lus6YO95piv5a2p5a2Q77yM5pyA5ZCO55qE5pyA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y86a2C44CCPC9wPjxwPjxlbT41Ni48L2VtPuacieS6m+S6uuihqOmdouing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+8jOiDjOWQjuWNtOi/nuWwj+eMquS9qeWlh+mDveayoeeci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v5nkuJbnlYzkuIrmnIDnvo7lpb3nmoTkuovmg4XvvIzojqvov4fkuo7lkIP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naXkuI3kvJrog4zlj5vvvIzku47mnaXkuI3kvJrmrLrpqpfvvIzlkIPkuIDml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mlqTvvIzmsLjov5znnJ/or5rnm7jlvoXjgII8L3A+PHA+PGVtPjU4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b6X57K+6Ie077yM5Lmf5LiN5oS/55im5b6X6Zu35ZCM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S4gOS4quiLueaenO+8jOWPr+S7peaKiuWMu+eUn+i1tui3keOAguiAjOabt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S4gOWkqeS4gOWktOWkp+iSnO+8jOWPr+S7peaKiuaJgOacieS6uui1tu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sI/kuInkvaDliKvlvpfnkZ/vvIzmgLvkvJrmnInkuKrlsI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kpTlkpTnmoTjgII8L3A+PHA+PGVtPjYxLjwvZW0+5oiR55qE5YW06Laj54ix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6Z2Z5oCB5ZKM5Yqo5oCB5Lik56eN77yM6Z2Z5oCB5bCx5piv552h6KeJ77yM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+76Lqr44CCPC9wPjxwPjxlbT42Mi48L2VtPueIseS9oOS4jemcgOimg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WPqumcgOimgeW/g+mHjOacieS9oO+8jO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jp/ku6XkuLroh6rlt7HmjLrmgbbnmoTvvIzorqTor4bkuobku5b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ov5jlloTnmoTkurrlh6DkuY7kuI3lrZjlnKjjgII8L3A+PHA+PGVtPjY0LjwvZW0+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raI5oGv5Zue55qE5oWi5oCO5LmI5Yqe77yf5o2i5oiR77yM5oiR5Zue5b6X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eIuOmCo+S8muaAjuS5iOS4jeebtOaOpeaKiuS9oOWw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meS4iu+8gTwvcD48cD48ZW0+NjYuPC9lbT7ogIHluIjor7TkuIDkuKrplJnpop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KLlr4zvvIzmiJHnnIvkuobnnIvmiJHnmoTljbflrZDvvIzmiY3lj5Hnjr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mK/lnJ/osarjgII8L3A+PHA+PGVtPjY3LjwvZW0+5aW95biM5pyb56qB54S2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Y+r5oiR5Zue5Y6757un5om/5Lq/5LiH6Lqr5a62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WcqOW6pueahOmrmOa4qeS4i+aJrOiogO+8jOaIkeWugeWPr+WGu+atu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DreaIkOeLl++8jOebtOWIsOS7iuWkqeaIkeiiq+WGu+aIkOeLl++8jO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e+jueahOaJv+ivuuWboOS4uuWkquW5tOi9u+OAgjwvcD48cD48ZW0+N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LjlubTljZXouqvvvIzkvaDlsLHlvpflj43mgJ3kuIDkuIvoh6rlt7HmmK/kuI3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opoHmsYLlpKrkuKXmoLzkuobjgII8L3A+PHA+PGVtPjcwLjwvZW0+5oiR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YOP5piv5Yia5Yia5Y+R55Sf5LqG5LiW55WM5aSn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YpuS4jeS6hueahOawuOi/nOWcqOmqmuWKqO+8jOiDluS4jeS6hueah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g+aXoOaBkOOAgjwvcD48cD48ZW0+NzIuPC9lbT7mr5TkvaDkvJjnp4DnmoTkurr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vvIzov5nkuKrkvaDlj6/ku6XmjqXlj5fjgILkvYbmmK/mr5TkvaD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TkvaDmm7TkuI3liqrlipvvvIzkvaDlsLHmh7XkuobvvIzlh63llaXlkYDvv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vaDooKLjgII8L3A+PHA+PGVtPjczLjwvZW0+5b2T5L2g55qE6Ieq5ouN5oCO5LmI6Y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W955yL55qE6KeS5bqm55qE5pe25YCZ77yM5L2g5bCx5b+F6aG76K6k6K+G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q+U54Wn54mH5aW955yL6L+Z5Lu25LqL5LqG44CCPC9wPjxwPjxlbT43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cieWQg+iCie+8jOS9oOWwseaciemqqOWktOWVg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g6blvpfopoHmrbvnmoTml7blgJnvvIzlj6rmnInpkrHmiY3og73mi6/mlZHmiJHn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nmoTlv4Pmg4XjgII8L3A+PHA+PGVtPjc2LjwvZW0+56ys5LiA56yU5bCx6LW3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77yM5Y+q5aW95LiA6Lev5Zyw5r2m6I2J5LiL5Y67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IkeacieS4gOS4quinkuW6pueci+S4iuWOu+W+iOW4he+8jOWPqu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oeacieaJvuWIsOe9ouS6huOAgjwvcD48cD48ZW0+NzguPC9lbT7lr5LlgYf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6DlpKnvvIzlrrblrrblh6DkuY7nga/ngavpgJrmmI7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ZKx77yM5Zug5Li65oiR5rKh5ZCD6L+H6ZKx55qE6Ium77yM5LiN55+l6YGT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aSE77yM5Y+q55+l6YGT6ZKx55qE5aW95aSE44CCPC9wPjxwPjxlbT44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XtuWAmeacgOiuqOWOjOeahOWwseaYr++8jOiEseS4queyvuWFie+8jOWImuWI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a4qeaalueahOiiq+eqneijueeahOS4peS4peWunuWunuaJjeWPkeeOsO+8jOWwvOeO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heeEtuayoeWFs+OAgjwvcD48cD48ZW0+ODEuPC9lbT7kvaDmiJHkuYvpl7TmnKzml6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ajpnaDmiJHnmoTpopzlgLzmrbvmkpHjgII8L3A+PHA+PGVtPjgyLjwvZW0+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d6YO95Zac5qyi6K+05LiA5Y2K77yM5q+U5aaC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Jje+8jOaIkeeahOS4lueVjOaYr+m7keeZveeahO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Th+mdoO+8jOWFqOm7ke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3Nlem4xbGVo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zZXpuMWxla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0000FE89AB3933343B59BC9614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