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2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E36D68F176A5A2EB3E259B69B3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36D68F176A5A2EB3E259B69B3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keadpee8mOa1he+8jOWliOS9le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XpeS4jeinge+8jOaAneS5i+WmgueL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eqgeegtOaegemZkOOAgjwvcD48cD48ZW0+NC48L2VtPu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ivre+8jOi0pOS4jei0o+aEmuOAgjwvcD48cD48ZW0+NS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OAgjwvcD48cD48ZW0+Ni48L2VtPuaIkeeIseS9oO+8j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y48L2VtPuWlveaci+WPi+WlveS4veWPi++8jOasp+i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dmemdmeeahOWdkO+8jOmBpemBpeea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4gOiAjOe7iO+8jOa3seS/oeaDheiwi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mhI/lv5fvvIzlpYvlj5HlhrLliLrjgII8L3A+PHA+PGVtPjExLjwvZW0+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O5L2g5peg5YWz44CCPC9wPjxwPjxlbT4xMi48L2VtPuWmguerueiLnuef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iMguefo+OAgjwvcD48cD48ZW0+MTMuPC9lbT7mmJ/mmJ/kuYvngavvvIzlj6/ku6X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E0LjwvZW0+5ZCn5ZSn5LiA5Y+j77yM5ZCD5o6J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IkeWPi+iwiu+8jOW5tOa3seac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pgZPphazli6TvvIzlroHpnZnoh7Tov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77yM5LiA5byg5LiA5byb44CCPC9wPjxwPjxlbT4xOC48L2VtPuW/g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S6i+eQhumAmui+vuOAgjwvcD48cD48ZW0+MTkuPC9lbT7nvJTnu5P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qLkuInnlJ/jgII8L3A+PHA+PGVtPjIwLjwvZW0+55Sf55Sf5LiN6KeB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Ikea2iOWkseS6hu+8jOiwgeS8m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ml6Dlo7DvvIzlj6vkurr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75LiH5Y235Lmm77yM6KGM5LiH6YeM6Le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aIkOmVv++8jOiHs+atu+aWueS8keOAgjwvcD48cD48ZW0+MjU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vvIzllK/miJHkuI3otKXjgII8L3A+PHA+PGVtPjI2LjwvZW0+5LiA5oGv6Iul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54Gt44CCPC9wPjxwPjxlbT4yNy48L2VtPuS4gOeUn+W5uOemj+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OAgjwvcD48cD48ZW0+MjguPC9lbT7mg7PkvaDlpb3oi6bvvIzniLHkvaD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b6aG257mB6Iqx77yM5aaC5rC05Ly8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S4gOeUn++8jOaDs+S9oOS4gOS4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kuYXkvLTvvIzlsLHliKvmt7Hmi6XjgII8L3A+PHA+PGVtPjMyLjwvZW0+5ZC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6JaE6YWS5aSc5aSP44CCPC9wPjxwPjxlbT4zMy48L2VtPueIse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Yr+S9oOOAgjwvcD48cD48ZW0+MzQuPC9lbT7mg7PkvaDvvIzpmr7pgZP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M1LjwvZW0+5Lq65Lq65Li65oiR77yM5oiR5Li65Lq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muS6uuWNg+iZke+8jOW/heacieS4g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poHnmoTniLHvvIzmiY3mmK/nnJ/ni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LqS5Lyk77yM5LiN6Iul5LiN6YGH44CCPC9wPjxwPjxlbT4zOS48L2VtPu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os++8jOW8gOW/g+WwseWlveOAgjwvcD48cD48ZW0+NDAuPC9lbT7mu6HmgID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jgII8L3A+PHA+PGVtPjQxLjwvZW0+5aS055eb5Yy75aS077yM6I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Sa44CCPC9wPjxwPjxlbT40Mi48L2VtPuWklemYs+W3suWOu++8jOeak+aciOaWu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HkuLrpuKHlj6PvvIzkuI3kuLrniZv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o5b+D5YGa5LqL77yM6K+a5L+h5Li6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eBr+WjgeWGt++8jOe7humbqOeql+WvkuOAgjwvcD48cD48ZW0+NDY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TnrJHvvIzmta7kvKTlubTljY7jgII8L3A+PHA+PGVtPjQ3LjwvZW0+6aOf5LmL5L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L5Lul56S844CCPC9wPjxwPjxlbT40OC48L2VtPuW/g+eahOS9jee9r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S6huOAgjwvcD48cD48ZW0+NDkuPC9lbT7ml7bpl7TkuLror4HvvIzlsoHmnIjkuL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us5o+96JCk54Gr77yM54Wn5Lqu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e7meS6huS9oO+8jOaIkeS4jeWQjuaC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miJHprYLkuZ/mlaPjgII8L3A+PHA+PGVtPjUz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YWJ77yM5Lul5b6F5rWB5bm044CCPC9wPjxwPjxlbT41NC48L2VtPumDv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WGjeW/huOAgjwvcD48cD48ZW0+NTUuPC9lbT7lt7HmiYDkuI3mrLLvvIz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o7kurrjgII8L3A+PHA+PGVtPjU2LjwvZW0+55y85rOq6L+H5ZCO77yM5Y+q5Ym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JjeWwmOWbnuecuO+8jOaIkeW/g+acqu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nkIblj5bpl7nvvIzlv4XmnInmiYDlm7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6K6p5LuW5aSp6ZW/5Zyw5LmF44CC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quaDs+S9oOS4gOS4h+asoeOAgjwvcD48cD48ZW0+NjEuPC9lbT7nlZnmgYv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ljYPlubTjgII8L3A+PHA+PGVtPjYyLjwvZW0+5L2Z55Sf5pyJ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PC9wPjxwPjxlbT42My48L2VtPuaXoOa6kOS5i+awtO+8jOaXoOacrOS5i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6fkvbPnm7jpmo/vvIzpo47pm6jml6D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5L2g55qE5pe25YCZ5pyA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mavu+8jOWBmuWlveS6uuabtOmavuOAgjwvcD48cD48ZW0+NjcuPC9lbT7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nmb3lpLTnm7jlrojjgII8L3A+PHA+PGVtPjY4LjwvZW0+6aKc5LiN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5pWF44CCPC9wPjxwPjxlbT42OS48L2VtPumBjeWOhuWxseays++8jO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zAuPC9lbT7purvpm4Domb3lsI/vvIzogp3og4bkv7H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2+6Iqx6YW/6YWS77yM5pil5rC054WO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uOe7k+WlveWQiO+8jOeZveWktOWIsOiA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mg7PmlaLor7TvvIzmlaLpl6/mlaLlubLjgII8L3A+PHA+PGVtPjc0LjwvZW0+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LqU6ISP5L+x5YWo44CCPC9wPjxwPjxlbT43NS48L2VtPuWHoeS6i+S7j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emj+iHquWOmuOAgjwvcD48cD48ZW0+NzYuPC9lbT7lk63ov4fotKXov4fvvIzkvZX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4fjgII8L3A+PHA+PGVtPjc3LjwvZW0+55m955m96IOW6IOW77yM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+l+S6uuiAheaYjO+8jOWkseS6uuiAh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lhYnlpKrnmKbvvIzmjIfnvJ3lpKrlrr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aKD5LmL5LiL77yM6LCD5b+D5YW756We44CCPC9wPjxwPjxlbT44MS48L2VtP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aYpe+8jOWPs+aJi+W5tOWNjuOAgjwvcD48cD48ZW0+ODIuPC9lbT7mmJPmsLTkur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lpoLpnJzjgII8L3A+PHA+PGVtPjgzLjwvZW0+6K+v5YWl55yJ55y8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C44CCPC9wPjxwPjxlbT44NC48L2VtPuWNg+mHjOS5i+ihjO+8jOWni+S6ju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lpqjkuI3lpqjvvIzmnaXml6Xmlrnplb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3dGZ2MnFneG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N3RmdjJxZ3h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36D68F176A5A2EB3E259B69B3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